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е учреждение «Коммунарская средняя общеобразовательная школа №1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материально-техническом обеспечении образовательной 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1. Обеспечение образовательной деятельности оснащенными зданиями, строениями, сооружениями, </w:t>
      </w:r>
      <w:r>
        <w:rPr/>
        <w:t>помещениями и территориям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551"/>
        <w:gridCol w:w="1985"/>
        <w:gridCol w:w="1842"/>
        <w:gridCol w:w="2268"/>
        <w:gridCol w:w="3119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адрес здани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троени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ооружений, помещени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Вид и назначение зданий, строени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ооружени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мещений, территорий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(учебные, учебно-вспомогательные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дсобные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ые и др.) с указанием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лощади 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Форма владения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льзования (собственность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оперативное управление, аренда, безвозмездное пользование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- собственника (арендодателя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судодател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Реквизиты и сроки действия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оуста навливающих док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8320 Ленинградская область, Гатчинский район, г. Коммунар. Ленинградское шоссе, дом 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иповое школьное четырехэтажное кирпичное здание</w:t>
            </w:r>
          </w:p>
          <w:p>
            <w:pPr>
              <w:pStyle w:val="Style19"/>
              <w:rPr/>
            </w:pPr>
            <w:r>
              <w:rPr/>
              <w:t>6997,5 м²</w:t>
            </w:r>
          </w:p>
          <w:p>
            <w:pPr>
              <w:pStyle w:val="Style19"/>
              <w:rPr/>
            </w:pPr>
            <w:r>
              <w:rPr/>
              <w:t>для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перативное у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разование «Гатчинский муниципальны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оговор с КУИ МО «Город Коммунар» «О закреплении муниципального имущества на праве оперативного управления» от 16.02.2005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 права от 17 мая 2006г. №853039 серия 78-А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становление Главы МО «Город Коммунар»  «О предоставлении земельного участка»  № 423 от 11.08.1997</w:t>
            </w:r>
            <w:r>
              <w:rPr/>
              <w:t xml:space="preserve">г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санитарно-эпидемиологической службы ТО У Федеральной службы по надзору в сфере защиты прав потребителей и благополучия человека Ленинградской области в Гатчинском районе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.06.06.000.М.000041.03.11 от 22.03.2011 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противопожарной службы Серия ЛО № 009743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т 18 марта 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5 м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3"/>
        <w:gridCol w:w="1989"/>
        <w:gridCol w:w="2268"/>
        <w:gridCol w:w="1843"/>
        <w:gridCol w:w="3260"/>
      </w:tblGrid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помещ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Фактический адрес объектов 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88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Помещения для работы медицинских работников. Медицинский кабинет</w:t>
            </w:r>
            <w:r>
              <w:rPr>
                <w:sz w:val="22"/>
                <w:szCs w:val="22"/>
              </w:rPr>
              <w:t>, площадь-30,3 кв. м.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. медсестры, штат МУЗ «Коммунарская городская больница»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Основное оборуд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– 1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– 1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– 2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– 1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 - 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0 Ленинградская область,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для питания обучающихся, воспитанников и работников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0 Ленинградская область,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ммунар. Ленинградское шоссе, дом 2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ставе основного здания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, сырьевого типа н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посадочных мест.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зал, .площадь 200,9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 подсобные помещения,  площадь 107,2 кв. м – 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ЗАО «Коммунар-Вторма»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 повар – 1 ставк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– 1 ставк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. раб. кухни – 1 ставка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u w:val="single"/>
              </w:rPr>
              <w:t>Основное оборуд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 120 л.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– 2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жарочный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 маленькие – 3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большие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раздаточный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сухой тары – 2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– 10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ворода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посуды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глубокой заморозки (сундук) – 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икроволновая -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беденный - </w:t>
            </w: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хозяйственно- бытового и санитарно- гигиенического назначен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дероб – 168,1 кв. м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ь – 104,1 кв. м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ые кабины – 324,4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– 1.185,4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– 100,4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ы – 5,2 кв.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ые комнаты – 52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и комната хранения инвентаря – 26,1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центр – 14,5 кв. 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– 30,7 кв. м (оснащение 100%, согласно типового перечня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для проведения специальных коррекционных занятий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лощадь 40,2 кв. м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бинет социального педагога - 10,8 кв.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физической культуры и спорт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площадь-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стадион-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– 36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валки, площадь-31,6 кв. м –2  </w:t>
            </w:r>
          </w:p>
          <w:p>
            <w:pPr>
              <w:pStyle w:val="Style1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е стенки –23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 – 4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 – 1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ел –1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.щиты с б/кольцами – 2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/>
            </w:pPr>
            <w:r>
              <w:rPr>
                <w:sz w:val="22"/>
                <w:szCs w:val="22"/>
              </w:rPr>
              <w:t xml:space="preserve">Стойки для прыжков в высоту – 2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маты – 9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 – 2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для подтягивания – 7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Силовая» - 1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Наездник» - 1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Для пресса» - 1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настольного тенниса – 1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– 3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– комплекс: - 1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8" w:hanging="0"/>
              <w:rPr/>
            </w:pPr>
            <w:r>
              <w:rPr>
                <w:sz w:val="22"/>
                <w:szCs w:val="22"/>
              </w:rPr>
              <w:t xml:space="preserve">Гимнастические снаряды – 10 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 (указа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директор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40,4 кв. м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зам. директора по УВР, площадь10,3 кв. м 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зам. директора по ВР, площадь 22,4 кв. м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зам. директора по АХЧ, площадь 20,4 кв. м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лавного бухгалтера, площадь 15,3 кв. м – 1 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, площадь 20,4 кв. м – 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, быт и отдых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- 198,3 кв. м </w:t>
            </w:r>
          </w:p>
          <w:p>
            <w:pPr>
              <w:pStyle w:val="Style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анино «Березка» -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ектор – 4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Усилитеоь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Behrnger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нарь</w:t>
            </w:r>
            <w:r>
              <w:rPr>
                <w:sz w:val="22"/>
                <w:szCs w:val="22"/>
                <w:lang w:val="en-US"/>
              </w:rPr>
              <w:t xml:space="preserve"> Mini Mirage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Toshyba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музей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и по истории родного края, краеведению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(в составе основного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КУИ МО «Город Коммунар» о закреплении муниципального имущества на праве оперативного управления от 16.02.2005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Город Коммунар» «О предоставлении земельного участка» № 423 от 11.08.1997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2"/>
        </w:rPr>
      </w:pPr>
      <w:r>
        <w:rPr>
          <w:b/>
          <w:szCs w:val="22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Style19"/>
        <w:jc w:val="center"/>
        <w:rPr/>
      </w:pPr>
      <w:r>
        <w:rPr/>
        <w:t>практических занятий по заявленным к лицензированию образовательным программам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252"/>
        <w:gridCol w:w="1985"/>
        <w:gridCol w:w="1701"/>
        <w:gridCol w:w="3741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актический адрес учебных кабинетов и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авоустанавливающих документов</w:t>
            </w:r>
          </w:p>
        </w:tc>
      </w:tr>
      <w:tr>
        <w:trPr>
          <w:trHeight w:val="314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чальное общее образование, основная образовательная программ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бинет 1 класса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лощадь - 51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DVD – 2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ллекция полезных ископаемых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 класс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7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DVD – 2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ллекция полезных ископаемых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 класс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7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DVD – 2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ллекция полезных ископаемых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 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9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VHS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8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9 кв.м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опорных таблиц по математике -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опорных таблиц по обучению грамоте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опорных таблиц по окружающему миру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портретов русских писателе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аудио и видеокасс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 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9 кв.м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опорных таблиц по математике -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опорных таблиц по обучению грамоте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опорных таблиц по окружающему мир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учебных аудио и видеокассет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8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изическ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Экран -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9.2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изическ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 класс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9.2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изическ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4класс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8.8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– 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кружающий мир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4класс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51 м.кв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русскому язык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тематике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окружающему миру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Музы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8,9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фильмов (на DVD и VHS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кетов геометрических те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51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агнитофон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матических таблиц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9.2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пле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пультов и приёмное устройство к интерактивной доске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– 1 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площадь- 272,6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- 2100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– 36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валки, площадь-31,6 кв. м –2  </w:t>
            </w:r>
          </w:p>
          <w:p>
            <w:pPr>
              <w:pStyle w:val="Style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е стенки –23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 – 4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 – 1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ел –1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.щиты с б/кольцами – 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– 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маты – 9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 – 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для подтягивания – 7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Силовая» - 1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ренажер «Наездник» - 1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Для пресса» - 1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настольного тенниса – 1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– 3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– комплекс: - 1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снаряды – 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144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Основное общее образование, основная образовательная программа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51кв.м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литерату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9.2 кв.м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научно-познавательной литературы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литерату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7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литерату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, МХ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9.3 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литерату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ПДД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МХК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литературе – 2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DVD «Экранизированные произведения литературы» –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9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D – 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алгеб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г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стер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ригон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3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алгеб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г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бъёмных моделей геометрических тел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9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алгеб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г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геометр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3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+VHS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6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стер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ригон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Решение тригонометрических уравнений и неравенств»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9.3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– 1 комп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полезных ископаемых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горных пород и минералов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деофильмов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демонстрационных материало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ультимедийных средств обучени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терактивных кар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 школьная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нтерактивная модель солнечной системы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географии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Биология  и природоведени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63.3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VHS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подсолнуха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«Набор грибов»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биологии – 3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ботанике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зоологии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мплект таблиц по анатомии, физиологии и гигиене человека – 1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общей биологии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338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/ труд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ционных технологи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8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ногофункциональное устройство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– 1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электросет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ехнике безопасности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26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48,3 и 40,2  кв. м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ые машины – 1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юг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ладильна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электрическа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к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8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ногофункциональное устройство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–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электросет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ехнике безопасности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9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агнитофон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МГ АК 103 автома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отическ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- 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Угроза терроризма»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67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64.9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ЭФ10-5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 геометрической оптике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«Магнитное поле Земли»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лабораторный «Электричество» – 20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ученич. Физический лаборант. – 18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ибор для демонстрации закона сохранения импульса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ибор для демонстрации равновеликих тел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легкоподвижных тележек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пружин различной жёсткост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пыта Резерфорд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 большой прямой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шина электрическая обратим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правила Ленц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гнитов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рансформатор универсальный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одель двигателя внутреннего сгорани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змерительных приборов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 –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65.7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ое устройство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химических реактивов по неорганической химии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химических реактивов по органической хим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есочные – 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посуд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аблица растворимости кислот, солей и оснований –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обществознани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6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обществознани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9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9.1 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агнитофон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матических таблиц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6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агнитофон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матических таблиц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51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пле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пультов и приёмное устройство к интерактивной доске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Музы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8,9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фильмов (на DVD и VHS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кетов геометрических те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площадь- 272,6 кв. м  -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портивный стадион- 2100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– 36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валки, площадь-31,6 кв. м –2  </w:t>
            </w:r>
          </w:p>
          <w:p>
            <w:pPr>
              <w:pStyle w:val="Style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е стенки –2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 – 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ел –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.щиты с б/кольцами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маты – 9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для подтягивания – 7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Силовая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Наездник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Для пресса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настольного теннис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– 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– комплекс: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снаряды – 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Среднее общее образование, образовательная программа среднего (полного)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, МХ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7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литерату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ПДД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МХК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литературе – 2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DVD «Экранизированные произведения литературы» –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лощадь – 48.6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алгеб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г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бъёмных моделей геометрических тел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лгебра, геомет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6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алгебр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таблиц по геометр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64.9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ЭФ10-5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 геометрической оптике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«Магнитное поле Земли»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лабораторный «Электричество» – 20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ученич. Физический лаборат. – 18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ибор для демонстрации закона сохранения импульса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ибор для демонстрации равновеликих тел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легкоподвижных тележек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пружин различной жёсткост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пыта Резерфорд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 большой прямой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шина электрическая обратим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правила Ленц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гнитов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рансформатор универсальный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одель двигателя внутреннего сгорани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змерительных приборов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 –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65.7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ое устройство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химических реактивов по неорганической химии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бор химических реактивов по органической химии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есочные – 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посуд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аблица растворимости кислот, солей и оснований –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63.3 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VHS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подсолнух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«Набор грибов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по биологии – 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ботанике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зоологии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таблиц по анатомии, физиологии и гигиене человек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общей биологии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9.1 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– 1 комп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полезных ископаемых – 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мплект горных пород и минералов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деофильмов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плект демонстрационных материалов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ультимедийных средств обучени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терактивных кар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 школьная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нтерактивная модель солнечной системы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географии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История, обществознание, экономика, право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49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ногофункциональный комплекс преподавания «Дидактика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9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ногофункциональное устройство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– 1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электросет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технике безопасности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7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VHS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агнитофон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МГ АК 103 автома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отическая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- 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«Угроза терроризма» -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технического труд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 61,4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ный по дереву № 138429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ный по дереву № 138451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ильный № 138423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48,3 и 40,2  кв. м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ые машины – 1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юг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ладильна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электрическая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к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9.1 кв.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агнитофон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матических таблиц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48.7   м.к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агнитофон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матических таблиц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матических аудиокассет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площадь- 272,6 кв. м  -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портивный стадион - 2100 кв. м -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ренажерный зал – 36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валки, площадь-31,6 кв. м –2  </w:t>
            </w:r>
          </w:p>
          <w:p>
            <w:pPr>
              <w:pStyle w:val="Style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е стенки –2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 – 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ел –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.щиты с б/кольцами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маты – 9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для подтягивания – 7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Силовая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Наездник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Для пресса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настольного теннис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– 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– комплекс: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снаряды – 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Дополнительные образовате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разовательная программ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ой направлен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по профилю предмето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 читальным з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спортивной направлен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площадь- 272,6 кв. м  - 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портивный стадион - 2100 кв. м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– 36 кв. м  -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валки, площадь-31,6 кв. м –2 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оборудовани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е стенки –2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 – 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ел –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.щиты с б/кольцами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маты – 9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 –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ины для подтягивания – 7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Силовая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Наездник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«Для пресса»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настольного тенниса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– 3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– комплекс: -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е снаряды – 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художественно-эстетической направлен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– 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- 198,3 кв. м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оборудовани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анино «Березка» - 2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ектор – 4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Усилитеоь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Behrnger – 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нарь</w:t>
            </w:r>
            <w:r>
              <w:rPr>
                <w:sz w:val="22"/>
                <w:szCs w:val="22"/>
                <w:lang w:val="en-US"/>
              </w:rPr>
              <w:t xml:space="preserve"> Mini Mirage – 1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– 1 </w:t>
            </w:r>
          </w:p>
          <w:p>
            <w:pPr>
              <w:pStyle w:val="Style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оборудование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бинет музык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Х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 читальным зало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класс -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88320 Ленинградская область, Гатчинский район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Коммунар. Ленинградское шоссе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в составе основного зда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говор с КУИ МО «Город Коммунар» о закреплении муниципального имущества на праве оперативного управления от 16.02.2005г. бессрочны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 права на недвижимое имущество № 853039 серия 78-АА от 17.05.2006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МО «Город Коммунар» «О предоставлении земельного участка» № 423 от 11.08.1997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14:00Z</dcterms:created>
  <dc:creator>Ludmila</dc:creator>
  <dc:description/>
  <dc:language>en-US</dc:language>
  <cp:lastModifiedBy>Владелец</cp:lastModifiedBy>
  <dcterms:modified xsi:type="dcterms:W3CDTF">2017-09-02T16:14:00Z</dcterms:modified>
  <cp:revision>2</cp:revision>
  <dc:subject/>
  <dc:title/>
</cp:coreProperties>
</file>