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Коммунарская средняя общеобразовательная школа № 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МОТРЕНО:</w:t>
      </w:r>
    </w:p>
    <w:p>
      <w:pPr>
        <w:pStyle w:val="Normal"/>
        <w:jc w:val="both"/>
        <w:rPr/>
      </w:pPr>
      <w:r>
        <w:rPr/>
        <w:t>На заседании ШМО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от </w:t>
      </w:r>
    </w:p>
    <w:p>
      <w:pPr>
        <w:pStyle w:val="Normal"/>
        <w:jc w:val="both"/>
        <w:rPr/>
      </w:pPr>
      <w:r>
        <w:rPr/>
        <w:t xml:space="preserve">«04» </w:t>
      </w:r>
      <w:r>
        <w:rPr>
          <w:u w:val="single"/>
        </w:rPr>
        <w:t>сентября</w:t>
      </w:r>
      <w:r>
        <w:rPr/>
        <w:t xml:space="preserve"> 2014 г.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Лапидус С.М.                 </w:t>
      </w:r>
    </w:p>
    <w:p>
      <w:pPr>
        <w:pStyle w:val="Normal"/>
        <w:ind w:left="426" w:hanging="426"/>
        <w:jc w:val="center"/>
        <w:rPr/>
      </w:pPr>
      <w:r>
        <w:rPr/>
        <w:t xml:space="preserve">        </w:t>
      </w:r>
      <w:r>
        <w:rPr/>
        <w:t>РЕКОМЕНДОВАНО К УТВЕРЖДЕНИЮ:</w:t>
      </w:r>
    </w:p>
    <w:p>
      <w:pPr>
        <w:pStyle w:val="Normal"/>
        <w:jc w:val="center"/>
        <w:rPr/>
      </w:pPr>
      <w:r>
        <w:rPr/>
        <w:t>Педагогическим  Советом школы</w:t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>от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«</w:t>
      </w:r>
      <w:r>
        <w:rPr>
          <w:u w:val="single"/>
        </w:rPr>
        <w:t>28</w:t>
      </w:r>
      <w:r>
        <w:rPr/>
        <w:t>» августа 2014 г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риказом № </w:t>
      </w:r>
      <w:r>
        <w:rPr>
          <w:u w:val="single"/>
        </w:rPr>
        <w:t>148/1-од</w:t>
      </w:r>
      <w:r>
        <w:rPr/>
        <w:t xml:space="preserve"> </w:t>
      </w:r>
    </w:p>
    <w:p>
      <w:pPr>
        <w:pStyle w:val="Normal"/>
        <w:rPr/>
      </w:pPr>
      <w:r>
        <w:rPr/>
        <w:t>от«25» сентября 2014   г. И.о.директора школы</w:t>
      </w:r>
    </w:p>
    <w:p>
      <w:pPr>
        <w:pStyle w:val="Normal"/>
        <w:rPr/>
      </w:pPr>
      <w:r>
        <w:rPr/>
        <w:t>_______ Савельева И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«Подготовка к школе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обучающихся 6-7л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06 месяц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Разработан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ловьёвой Т.А.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чителем нач.клас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ммунар</w:t>
        <w:br/>
        <w:t xml:space="preserve"> 201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  <w:r>
        <w:rPr>
          <w:b/>
        </w:rPr>
        <w:t xml:space="preserve"> </w:t>
      </w:r>
    </w:p>
    <w:p>
      <w:pPr>
        <w:pStyle w:val="C1"/>
        <w:shd w:fill="FFFFFF" w:val="clear"/>
        <w:spacing w:lineRule="auto" w:line="276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 xml:space="preserve">Проблема школьной готовности глубоко проработана в современной психолого-педагогической литературе. На протяжении длительного времени считалось, что главным показателем готовности ребенка к школьному обучению является уровень его умственного развития. В настоящее время концепции подготовки детей к школе рассматривают готовность к школьному обучению как сложный целостный феномен, как комплекс качеств, образующих умение учиться. Психологическая готовность ребенка к школе — это необходимый и достаточный уровень психофизиологического развития ребенка для освоения школьной учебной программы, это определенный уровень интеллектуального и личностного развития ребенка. </w:t>
      </w:r>
    </w:p>
    <w:p>
      <w:pPr>
        <w:pStyle w:val="C1"/>
        <w:shd w:fill="FFFFFF" w:val="clear"/>
        <w:spacing w:lineRule="auto" w:line="276"/>
        <w:jc w:val="both"/>
        <w:rPr/>
      </w:pPr>
      <w:r>
        <w:rPr/>
        <w:t xml:space="preserve">   </w:t>
      </w:r>
      <w:r>
        <w:rPr/>
        <w:t xml:space="preserve">Существующий разрыв между дошкольной и школьной системой образования со всей остротой ставит проблему разработки требований к содержанию и результатам предшкольного образования, нацеленного на формирование предметной и психологической готовности ребенка к успешному обучению в школе. </w:t>
      </w:r>
    </w:p>
    <w:p>
      <w:pPr>
        <w:pStyle w:val="Normal"/>
        <w:spacing w:lineRule="auto" w:line="276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Отличительной чертой развития образовательной системы на современном этапе является активный процесс создания системы непрерывного образования. Одно из основных условий обеспечения функционирования и развития единой непрерывной системы образования — это осуществление преемственности разных ступеней, в частности преемственность дошкольного и начального образования.</w:t>
      </w:r>
      <w:r>
        <w:rPr/>
        <w:br/>
        <w:t xml:space="preserve">    </w:t>
      </w:r>
      <w:r>
        <w:rPr>
          <w:b/>
          <w:bCs/>
        </w:rPr>
        <w:t xml:space="preserve">Цель программы: </w:t>
      </w:r>
      <w:r>
        <w:rPr/>
        <w:t xml:space="preserve">воспитывать и развивать у каждого ребенка положительное отношение к себе и окружающему миру, познавательную и социальную мотивацию, инициативность, самостоятельность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  <w:bCs/>
        </w:rPr>
        <w:t>Задачи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обеспечить преемственность между дошкольным и начальным школьным образова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с</w:t>
      </w:r>
      <w:r>
        <w:rPr>
          <w:rStyle w:val="FontStyle16"/>
          <w:rFonts w:cs="Times New Roman"/>
          <w:sz w:val="24"/>
          <w:szCs w:val="24"/>
        </w:rPr>
        <w:t>охранение и укрепление физического и психического здоровья детей, формирование ценностного отношения к здо</w:t>
        <w:softHyphen/>
        <w:t>ровому образу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формирование и развитие у ребенка необходимого уровня двигательных навыков, физической и умственной трудоспособности, познавательных способностей, образного мышления и воображения, словесно-логического мышления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умений общаться со сверстниками и взрослыми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необходимого уровня монологической и диалогической речи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целостных представлений о мир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здать  условия  для развития детей старшего дошкольного возраста,   позволяющие   им   в дальнейшем успешно освоиться с ролью ученика.</w:t>
      </w:r>
    </w:p>
    <w:p>
      <w:pPr>
        <w:pStyle w:val="C1"/>
        <w:shd w:fill="FFFFFF" w:val="clear"/>
        <w:spacing w:lineRule="auto" w:line="276"/>
        <w:ind w:left="360" w:hanging="0"/>
        <w:jc w:val="both"/>
        <w:rPr/>
      </w:pPr>
      <w:r>
        <w:rPr>
          <w:rStyle w:val="C0"/>
          <w:b/>
        </w:rPr>
        <w:t xml:space="preserve">Основными </w:t>
      </w:r>
      <w:r>
        <w:rPr>
          <w:rStyle w:val="C0c2"/>
          <w:b/>
        </w:rPr>
        <w:t xml:space="preserve">принципами подготовки к обучению </w:t>
      </w:r>
      <w:r>
        <w:rPr>
          <w:rStyle w:val="C0"/>
          <w:b/>
        </w:rPr>
        <w:t>являются</w:t>
      </w:r>
      <w:r>
        <w:rPr>
          <w:rStyle w:val="C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/>
        <w:t xml:space="preserve">учет </w:t>
      </w:r>
      <w:r>
        <w:rPr>
          <w:rStyle w:val="C0"/>
        </w:rPr>
        <w:t xml:space="preserve">возрастных и </w:t>
      </w:r>
      <w:r>
        <w:rPr/>
        <w:t xml:space="preserve">индивидуальных особенностей и возможностей де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Style w:val="C0"/>
        </w:rPr>
        <w:t>единство развития, обучения и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/>
        <w:t>уважение к личности ребенка, к процессу и результатам его деятельности в сочетании с разумной требовательность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/>
        <w:t>комплексный подход при разработке занят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/>
        <w:t>вариативность содержания и форм проведения занят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/>
      </w:pPr>
      <w:r>
        <w:rPr/>
        <w:t xml:space="preserve">систематичность и последовательность зан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Style w:val="C0"/>
        </w:rPr>
        <w:t>сознательность и творческая актив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rPr/>
      </w:pPr>
      <w:r>
        <w:rPr/>
        <w:t xml:space="preserve">наглядно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rPr/>
      </w:pPr>
      <w:r>
        <w:rPr>
          <w:rStyle w:val="C0"/>
        </w:rPr>
        <w:t>доступность и достаточность.</w:t>
      </w:r>
      <w:r>
        <w:rPr/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ля выполнения поставленных задач программой предусмотрены следующие виды занят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игр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путешеств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исследова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конкурс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экскурс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нятие-соревн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Style w:val="C0"/>
        </w:rPr>
        <w:t xml:space="preserve">В качестве ведущей деятельности ребенка рассматривается </w:t>
      </w:r>
      <w:r>
        <w:rPr/>
        <w:t xml:space="preserve">интегрированные занятия, </w:t>
      </w:r>
      <w:r>
        <w:rPr>
          <w:rStyle w:val="C0c2"/>
        </w:rPr>
        <w:t>игра и продуктивная деятельность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Характеристика результатов формирования универсальных учебных действий</w:t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17"/>
        <w:gridCol w:w="2470"/>
        <w:gridCol w:w="233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 Ценить и принимат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едующие базовы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енности:  «добро»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«терпение», «родина»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природа», «семья»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 Уважать к своей семье, к своим родственникам, любовь к родителям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 Организовывать свое рабочее место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. Подробно пересказывать прочитанное или прослушанно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 Отвечать на вопросы учителя, товарищей по классу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 Слушать и понимать речь других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. Участвовать  в паре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Дополнительная образовательная программа «Подготовка к школе» рассчитана на учащихся </w:t>
      </w:r>
      <w:r>
        <w:rPr>
          <w:b/>
        </w:rPr>
        <w:t>от 6 до 7 лет,</w:t>
      </w:r>
      <w:r>
        <w:rPr/>
        <w:t xml:space="preserve"> предусматривает </w:t>
      </w:r>
      <w:r>
        <w:rPr>
          <w:b/>
        </w:rPr>
        <w:t>94 часа</w:t>
      </w:r>
      <w:r>
        <w:rPr/>
        <w:t xml:space="preserve"> (</w:t>
      </w:r>
      <w:r>
        <w:rPr>
          <w:b/>
        </w:rPr>
        <w:t>4 занятия в  неделю</w:t>
      </w:r>
      <w:r>
        <w:rPr/>
        <w:t xml:space="preserve"> по 25 – 30 минут</w:t>
      </w:r>
      <w:r>
        <w:rPr>
          <w:color w:val="444444"/>
        </w:rPr>
        <w:t xml:space="preserve"> </w:t>
      </w:r>
      <w:r>
        <w:rPr>
          <w:rStyle w:val="C0"/>
        </w:rPr>
        <w:t xml:space="preserve">с 5—10-минутными перерывами) с </w:t>
      </w:r>
      <w:r>
        <w:rPr/>
        <w:t xml:space="preserve"> группой, набранной из неорганизованных детей. Срок реализации – </w:t>
      </w:r>
      <w:r>
        <w:rPr>
          <w:b/>
        </w:rPr>
        <w:t xml:space="preserve">6 месяцев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Данная программа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способствует формированию направленного внимания, интереса к чтению, познавательного и коммуникативного мотив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воспитывает любовь и уважение к родителям, интерес к изучению окружающей природы, наблюдательность, доброжелательное отношение к окружающим, желание помогать другим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обучает правилам личной гигиены, приемам самообслуживания, работе с простейшими инструментами, приемам проведения опытов и эксперимент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>укрепляет: чувство уверенности в своих силах, чувство собственного достоинства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/>
        <w:ind w:firstLine="360"/>
        <w:rPr/>
      </w:pPr>
      <w:r>
        <w:rPr/>
        <w:t xml:space="preserve">  </w:t>
      </w:r>
      <w:r>
        <w:rPr/>
        <w:t xml:space="preserve">Программа  </w:t>
      </w:r>
      <w:r>
        <w:rPr>
          <w:b/>
        </w:rPr>
        <w:t>социально-педагогической направленности</w:t>
      </w:r>
      <w:r>
        <w:rPr/>
        <w:t xml:space="preserve"> «Подготовка к щколе»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spacing w:lineRule="auto" w:line="276"/>
        <w:ind w:firstLine="708"/>
        <w:rPr/>
      </w:pPr>
      <w:r>
        <w:rPr/>
        <w:t>При  реализации программы важное место отводится специальным методам, применяемым при организации образовательного процесса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ловесные, наглядные и практические методы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епродуктивные, объяснительно-иллюстрированные, проблемные, частично-поисковые и исследовательские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етоды стимулирования и мотивации обучения (дидактические игры, экскурсии).</w:t>
      </w:r>
    </w:p>
    <w:p>
      <w:pPr>
        <w:pStyle w:val="Normal"/>
        <w:spacing w:lineRule="auto" w:line="276"/>
        <w:ind w:left="165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ограмма  включает в себя взаимосвязанные интегрированные области знания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 xml:space="preserve">развитие речи (начальные представления о языке, литература, изобразительное искусство, музыка, математика, социальные отношения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 xml:space="preserve">окружающий мир и математика (предметный и природный окружающий мир и его изучение, ОБЖ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 xml:space="preserve">мир художественной культуры (изобразительное и прикладное искусство, музыка, театрализованные сценки); основы физической культуры (спортивные занятия и игры, пластика и ритмика ролевых игр, представления о собственном теле и об уходе за ним). 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Обучение и воспитание будущих учащихся ведется в индивидуальной, групповой и фронтальной формах, чтобы не упустить развития каждого ребенка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90" w:after="90"/>
        <w:jc w:val="center"/>
        <w:rPr>
          <w:b/>
          <w:b/>
        </w:rPr>
      </w:pPr>
      <w:r>
        <w:rPr>
          <w:b/>
        </w:rPr>
        <w:t>Модель выпускника группы по подготовке детей к школе</w:t>
      </w:r>
    </w:p>
    <w:p>
      <w:pPr>
        <w:pStyle w:val="Normal"/>
        <w:shd w:fill="FFFFFF" w:val="clear"/>
        <w:spacing w:lineRule="auto" w:line="276" w:before="90" w:after="90"/>
        <w:jc w:val="center"/>
        <w:rPr/>
      </w:pPr>
      <w:r>
        <w:rPr/>
        <w:t>(группы предшкольной подготовки)</w:t>
      </w:r>
    </w:p>
    <w:p>
      <w:pPr>
        <w:pStyle w:val="Normal"/>
        <w:shd w:fill="FFFFFF" w:val="clear"/>
        <w:spacing w:lineRule="auto" w:line="276" w:before="280" w:after="280"/>
        <w:ind w:left="360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 Здоровье и физическое развитие.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1. Физическое развитие выпускника соответствует возрастной норме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2. Физически подготовлен к продолжению обучения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владеет своим телом, различными видами движений на уровне, соответствующем его возрасту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хорошо ориентируется в пространстве, координирует движения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подвижен, ловок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развита мелкая мускулатура рук: уверенно, владеет карандашом, ножницами, способен к сложной двигательной активности в различных видах продуктивной деятельности,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3. Сформирована привычка к здоровому образу жизни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формированность основных гигиенических навыков, элементарных представлений о пользе занятий физической культурой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формированность основ безопасного поведения в критических жизненных ситуациях. </w:t>
      </w:r>
    </w:p>
    <w:p>
      <w:pPr>
        <w:pStyle w:val="Normal"/>
        <w:shd w:fill="FFFFFF" w:val="clear"/>
        <w:spacing w:lineRule="auto" w:line="276" w:before="280" w:after="280"/>
        <w:ind w:left="360" w:hanging="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Развитие познавательной деятельности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1. Кругозор выпускника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формированы развернутые и конкретные представления о мире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устанавливает доступные причинно-следственные связи и зависимости в объектах и явлениях окружающего мира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2. Речь выпускника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устная речь выпускника содержательна, эмоциональна, выразительна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речь фонетически и грамматически правильная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использует речь как инструмент мышления (умеет связно и последовательно выражать свои мысли, понимать смысл текста и передавать его содержание)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3. Познавательная активность, самостоятельность выпускника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ребенок любознателен, активен, задания выполняет с интересом, самостоятельно, не нуждаясь в дополнительных внешних стимулах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выпускник способен к самостоятельному решению творческих (умственных, художественных и др.) задач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4. Сформированы интеллектуальные умения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определяет содержание, смысл (в том числе скрытый) анализируемого, точно и емко обобщает его в слове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формированы операции анализа, классификации, обобщения, сравнения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пособен сделать умозаключения и выводы на основе имеющихся знаний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формированы элементы учебной деятельности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5. Сформирована произвольность психических процессов внимания, памяти, мышления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>ребенок способен сосредоточенно работать в течение 15 – 20 минут;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пособен строить свою деятельность в соответствии с инструкцией взрослого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способен самостоятельно спланировать, осуществить и проконтролировать результат деятельности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6. Сформированы основы художественных способностей (музыкальных, изобразительных, литературных, танцевальных, актерских)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>развиты художественное мышление, сенсорные способности;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умеет создавать художественный образ в разных видах творческой деятельности. </w:t>
      </w:r>
    </w:p>
    <w:p>
      <w:pPr>
        <w:pStyle w:val="Normal"/>
        <w:shd w:fill="FFFFFF" w:val="clear"/>
        <w:spacing w:lineRule="auto" w:line="276" w:before="90" w:after="90"/>
        <w:rPr>
          <w:u w:val="single"/>
        </w:rPr>
      </w:pPr>
      <w:r>
        <w:rPr>
          <w:u w:val="single"/>
        </w:rPr>
        <w:t xml:space="preserve">III  Поведение и общение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1. Владеет приемами и навыками эффективного межличностного общения с взрослыми и сверстниками: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устанавливает дружеские отношения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готов к коллективным формам деятельности;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— </w:t>
      </w:r>
      <w:r>
        <w:rPr/>
        <w:t xml:space="preserve">умеет самостоятельно решать конфликты мирным путем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2. Принимает и соблюдает социальные и этические нормы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3. Сформированы практические умения уважительного отношения к природе, человеку, рукотворному миру, к самому себе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4. Способен управлять своим поведением и способами общения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5. Способен давать адекватную оценку своему поведению, деятельности. </w:t>
      </w:r>
    </w:p>
    <w:p>
      <w:pPr>
        <w:pStyle w:val="Normal"/>
        <w:shd w:fill="FFFFFF" w:val="clear"/>
        <w:spacing w:lineRule="auto" w:line="276" w:before="90" w:after="90"/>
        <w:rPr>
          <w:u w:val="single"/>
        </w:rPr>
      </w:pPr>
      <w:r>
        <w:rPr>
          <w:u w:val="single"/>
        </w:rPr>
        <w:t xml:space="preserve">IV. Мотивационная готовность к обучению в школе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1. Желает учиться в школе. 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 xml:space="preserve">2. Имеет познавательный или социальный мотив учен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276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содержательные линии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БВГДейка                                         (44ч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й среды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варя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строй реч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удожественной литературой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Я и мир вокруг                                  (44ч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и геометрические фигуры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 и во времен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ирод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мир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, Земля, Солнце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литературой о природе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волшебные помощник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 и принадлежност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отражение окружающего мира в изобразительной деятельност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образах народного декоративного искусст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риятие художественного об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(6 часов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школьной зрелост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к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ИТОГО: 94 ч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ое планирование по блоку “Я и мир вокруг»</w:t>
      </w:r>
    </w:p>
    <w:tbl>
      <w:tblPr>
        <w:tblW w:w="9029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7"/>
        <w:gridCol w:w="1417"/>
        <w:gridCol w:w="12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держание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войства предметов. Сравнение. Счет предметов. Количественный счёт, порядковый счёт. </w:t>
            </w:r>
            <w:r>
              <w:rPr>
                <w:rStyle w:val="C0"/>
              </w:rPr>
              <w:t xml:space="preserve">Понятия «Больше, меньше,  столько же». </w:t>
            </w:r>
            <w:r>
              <w:rPr/>
              <w:t>Числа 1-10. Прямой и обратный с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C0"/>
              </w:rPr>
              <w:t>Понятия «Длиннее - короче», «выше - ниже».</w:t>
            </w:r>
            <w:r>
              <w:rPr/>
              <w:t xml:space="preserve"> Дикие и домашн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еугольник. Конструирование животных из геометрических фигур. Числа 1-10. Прямой и обратный счёт. Деревья лиственные и х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только - сколько». Число и цифра 1. Числа 1-10. Прямой и обратный счёт. Времена года. Определение времени года по признакам. Понятие «следует», «предшеству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ь. Квадрат. Число и цифра 2. Осень пришла. Приметы ос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вначале», «потом». Числа 1,2. Число и цифра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Число предшествующее и последующее. Числа 1-3. Число и цифра 4. Решение задач на сложение и вычитание.  Названия дне недели. Понятия «вчера», «сегодня», «завт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4. Число и цифра 5. Игра «Что лишнее?» . Професси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Круг. Деление круга на две части. Детские забавы. Разучивание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а. Сравнение фигур. Состав чисел 2, 3, 4, 5. Насекомые и другие животные. Выделение общих признаков. Разнообразие растений. Игра «Что лишне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 Счёт предметов. Сравнение предметов.  Порядковое значение чисел: первый, второй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. Числа 1-5. Число и цифра 6. Какие бывают ры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6. Состав числа 6. Составление закономерности. Как зимуют звери(медведь, белка, заяц, лис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6. Число и цифра 7. Сказка и число 7. Морские животные. Их особенности. Игра «1, 2, 3 – морская фигура зам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7. Состав числа 7. Решение примеров на с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7. Число и цифра 8. Решение задач на сложение и вычитание. Животные и их детёныши. Заботливые отношения родителей и и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8. Ориентировка в пространстве: слева, справа, посре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8. Число и цифра 9. Решение задач на сложение и вычитание. Животные жарки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ь. Числа 1-9. Число 10. Решение при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 Решение примеров. Закономер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 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ое планирование по блоку                                                                    “АБВГДейка»</w:t>
      </w:r>
    </w:p>
    <w:tbl>
      <w:tblPr>
        <w:tblW w:w="98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432"/>
        <w:gridCol w:w="1417"/>
        <w:gridCol w:w="13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держание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Звучащий звук. Гласный и согласный звук (основное отличие). Игра «Полслова за в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Деление слов на слоги. Работа с картиной «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с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ни «Стрекоза и Муравей». Инсценирование сказки «Колоб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едметы, слова-признаки, слова-действия. Гласные буквы а, о, у, ы, э,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казки золотой ключик. Одинаковые звуки в словах. Гласные буквы е, ё, ю,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«м, н, л, р». Буквы м, н, л, р. Игра «Да - 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морскими» словами. Работа по картине. Составление предложений,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начале слова. Составление и чтение слогов с буквами м, н, л,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К.Чуковского «Муха-Цокотуха». Инсценирование отры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лова и картинки. Чтение слогов и составление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вуками «з-с». Заучивание стихотворения С.Есенина «Белая берё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твёрдые и мягкие. Разучивание скорогово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ухие и звонкие. Рассказ-описание любимого героя из мультфил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ёрдые звуки. Составление рассказа по картине «Питомцы зоопар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ёрдые звуки. Разучивание стихов А.Барто «Игру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. Описание животных по картинке(слон, тигр, зебра, жира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ъ и ь. Чтение слогов и составление слов. Игра «Что лишне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оставление слов.  Инсценирование сказки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жные слова. Составление предложений по карт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 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программы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Освоение дошкольниками роли ученика: знакомство со школой, учителем, будущими одноклассниками. Усвоение школьных правил.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Выравнивание стартовых возможностей дошкольников. Развитие умений и навыков, необходимых для успешного обучения в начальной школ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Диагностика школьной зрелости. Выработка рекомендаций для родителей.</w:t>
      </w:r>
    </w:p>
    <w:p>
      <w:pPr>
        <w:pStyle w:val="Style24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родителей в деятельность, направленную на подготовку к школе.</w:t>
      </w:r>
    </w:p>
    <w:p>
      <w:pPr>
        <w:pStyle w:val="Style24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50" w:leader="none"/>
        </w:tabs>
        <w:spacing w:lineRule="auto" w:line="360"/>
        <w:rPr>
          <w:sz w:val="28"/>
          <w:szCs w:val="28"/>
        </w:rPr>
      </w:pPr>
      <w:r>
        <w:rPr/>
        <w:t xml:space="preserve">      </w:t>
      </w:r>
      <w:r>
        <w:rPr/>
        <w:t>Д</w:t>
      </w:r>
      <w:r>
        <w:rPr>
          <w:u w:val="single"/>
        </w:rPr>
        <w:t xml:space="preserve">олжны знать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зученные звуки и буквы, различать их в устной и письменной речи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исла первого десятка, иметь начальные геометрические представления и элементарные чертежные навыки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название своего города, памятные места,  сказки, элементарные сведения о народной культуре. </w:t>
      </w:r>
    </w:p>
    <w:p>
      <w:pPr>
        <w:pStyle w:val="Style23"/>
        <w:rPr>
          <w:u w:val="single"/>
        </w:rPr>
      </w:pPr>
      <w:r>
        <w:rPr>
          <w:u w:val="single"/>
        </w:rPr>
        <w:t xml:space="preserve">Должны уметь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нструировать изученные буквы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авильно и аккуратно выполнять штриховку, рисовать свою семью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авильно и четко отвечать на вопросы учителя, классифицировать, обобщать, обладать логикой высказывания, ставить вопросы и доказывать свое мнение. </w:t>
      </w:r>
    </w:p>
    <w:p>
      <w:pPr>
        <w:pStyle w:val="Style24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autoSpaceDE w:val="true"/>
        <w:jc w:val="both"/>
        <w:rPr/>
      </w:pPr>
      <w:r>
        <w:rPr>
          <w:b/>
          <w:sz w:val="24"/>
          <w:szCs w:val="24"/>
        </w:rPr>
        <w:t>Материально-техническое оснащение</w:t>
      </w:r>
      <w:r>
        <w:rPr>
          <w:sz w:val="24"/>
          <w:szCs w:val="24"/>
        </w:rPr>
        <w:t>: учеб.кабинет, компьютер, мультимедийный проектор.</w:t>
      </w:r>
    </w:p>
    <w:p>
      <w:pPr>
        <w:pStyle w:val="Style24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Список методической литера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1. </w:t>
      </w:r>
      <w:r>
        <w:rPr/>
        <w:t xml:space="preserve">Безруких М.М., Ступеньки к школе. Книга для педагогов и родителей. М. «Дрофа», 2000 </w:t>
        <w:tab/>
        <w:t xml:space="preserve">         2.  Узорова О.В., Нефедова Е.Л.., Готовимся к школе. М. «Просвещение»,  2001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3. Белая К.Ю.  «От сентября до сентября», М., «Просвещение», 2000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4. Волина В. Учимся играя. Москва, «Новая школа», 2001 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5. Волина В. Праздник числа. Москва, «Знание», 1999 </w:t>
        <w:tab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/>
        <w:t>6. Никитин Б.П., Ступеньки творчества или развивающие игры. М., «Просвещение»,  1990 г.</w:t>
      </w:r>
    </w:p>
    <w:p>
      <w:pPr>
        <w:pStyle w:val="Normal"/>
        <w:spacing w:lineRule="auto" w:line="360"/>
        <w:rPr/>
      </w:pPr>
      <w:r>
        <w:rPr/>
        <w:t xml:space="preserve">7. Самоукина Н.В. Игры в школе и дома. М., «Новая школа», 1995                                   </w:t>
      </w:r>
    </w:p>
    <w:p>
      <w:pPr>
        <w:pStyle w:val="Normal"/>
        <w:spacing w:lineRule="auto" w:line="360"/>
        <w:rPr/>
      </w:pPr>
      <w:r>
        <w:rPr/>
        <w:t>8. Цукерман Г.А., Поливанова Н.К., Введение в школьную жизнь. ОГОУДПО «Курский институт непрерывного профессионального образования (ПКиПП) специалистов отрасли», 2007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9. Бугрименко Е. А., ВенгерА. Л. и др. Готовность детей к школе. — М.,1992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Давыдов В. В. Проблемы развивающего обучения: Опыт теоретического и экспериментального психологического исследования. — М.: Педагогика,198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Чуракова Н.А. Предшкола нового поколения. Концептуальные основы и программы.- М.:Академкнига, 20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2. Якиманская И. С. Личностно ориентированное обучение в современной школе. — М.: Сентябрь, 2000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bCs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/>
      <w:bCs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ория Знак"/>
    <w:basedOn w:val="Style13"/>
    <w:qFormat/>
    <w:rPr>
      <w:iCs/>
      <w:color w:val="000000"/>
      <w:spacing w:val="-4"/>
      <w:sz w:val="24"/>
      <w:szCs w:val="24"/>
      <w:shd w:fill="FFFFFF" w:val="clear"/>
    </w:rPr>
  </w:style>
  <w:style w:type="character" w:styleId="Style16">
    <w:name w:val="Стиль Теория + курсив Знак"/>
    <w:basedOn w:val="Style15"/>
    <w:qFormat/>
    <w:rPr>
      <w:i/>
      <w:caps/>
    </w:rPr>
  </w:style>
  <w:style w:type="character" w:styleId="C0">
    <w:name w:val="c0"/>
    <w:basedOn w:val="Style13"/>
    <w:qFormat/>
    <w:rPr/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C0c2">
    <w:name w:val="c0 c2"/>
    <w:basedOn w:val="Style13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0">
    <w:name w:val="Теория"/>
    <w:basedOn w:val="Normal"/>
    <w:qFormat/>
    <w:pPr>
      <w:shd w:fill="FFFFFF" w:val="clear"/>
      <w:autoSpaceDE w:val="false"/>
      <w:ind w:left="851" w:hanging="851"/>
    </w:pPr>
    <w:rPr>
      <w:rFonts w:ascii="Calibri" w:hAnsi="Calibri" w:eastAsia="Calibri" w:cs="Times New Roman"/>
      <w:iCs/>
      <w:color w:val="000000"/>
      <w:spacing w:val="-4"/>
      <w:shd w:fill="FFFFFF" w:val="clear"/>
    </w:rPr>
  </w:style>
  <w:style w:type="paragraph" w:styleId="Style21">
    <w:name w:val="Стиль Теория + курсив"/>
    <w:basedOn w:val="Style20"/>
    <w:qFormat/>
    <w:pPr/>
    <w:rPr>
      <w:i/>
      <w:caps/>
    </w:rPr>
  </w:style>
  <w:style w:type="paragraph" w:styleId="C1">
    <w:name w:val="c1"/>
    <w:basedOn w:val="Normal"/>
    <w:qFormat/>
    <w:pPr>
      <w:spacing w:before="105" w:after="105"/>
    </w:pPr>
    <w:rPr/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eastAsia="Lucida Sans Unicode" w:cs="Arial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8:00Z</dcterms:created>
  <dc:creator>Владелец</dc:creator>
  <dc:description/>
  <dc:language>en-US</dc:language>
  <cp:lastModifiedBy>Владелец</cp:lastModifiedBy>
  <cp:lastPrinted>2015-03-31T14:59:00Z</cp:lastPrinted>
  <dcterms:modified xsi:type="dcterms:W3CDTF">2015-04-06T16:28:00Z</dcterms:modified>
  <cp:revision>2</cp:revision>
  <dc:subject/>
  <dc:title/>
</cp:coreProperties>
</file>