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3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201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программы учебных предметов среднего общего образования на 2014-201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лассов, работающих по компоненту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46"/>
        <w:gridCol w:w="851"/>
        <w:gridCol w:w="992"/>
        <w:gridCol w:w="1986"/>
        <w:gridCol w:w="1702"/>
        <w:gridCol w:w="4538"/>
        <w:gridCol w:w="992"/>
        <w:gridCol w:w="1877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-во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 рабочей программ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алендарно-тематическ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 часов в недел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ителей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Русский язык»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10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на Н.В.</w:t>
            </w:r>
          </w:p>
        </w:tc>
      </w:tr>
      <w:tr>
        <w:trPr>
          <w:trHeight w:val="10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11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на Н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10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на Н.В.</w:t>
            </w:r>
          </w:p>
        </w:tc>
      </w:tr>
      <w:tr>
        <w:trPr>
          <w:trHeight w:val="11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11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на Н.В.</w:t>
            </w:r>
          </w:p>
        </w:tc>
      </w:tr>
      <w:tr>
        <w:trPr>
          <w:trHeight w:val="54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3. Биболето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10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ьковская Д.А</w:t>
            </w:r>
          </w:p>
        </w:tc>
      </w:tr>
      <w:tr>
        <w:trPr>
          <w:trHeight w:val="158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11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чкова О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Алге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 базовы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Г. Мордкович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лгебра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лгебра» 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нцева А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Алгеб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 профильы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Г. Мордкович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Л.Т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лгебра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Л.Т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лгебра» 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Л.Т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Геометр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анася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метрия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Л.Т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метрия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метрия»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Л.Т.</w:t>
            </w:r>
          </w:p>
        </w:tc>
      </w:tr>
      <w:tr>
        <w:trPr>
          <w:trHeight w:val="8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метрия» 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нцева А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Исто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Волобуе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стория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>
          <w:trHeight w:val="8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стория» 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>
          <w:trHeight w:val="85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ществознание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ществознание» 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Эконо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Экономика» 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Экономика»  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Право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Право»  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География» «Г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Дрон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А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графия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</w:t>
            </w:r>
          </w:p>
        </w:tc>
      </w:tr>
      <w:tr>
        <w:trPr>
          <w:trHeight w:val="83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графия» 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Линия жизни».   В. В. Пасеч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 и физической культуры Майорова Е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Биология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а Е.В.</w:t>
            </w:r>
          </w:p>
        </w:tc>
      </w:tr>
      <w:tr>
        <w:trPr>
          <w:trHeight w:val="8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Биология» 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а Е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кишева Г.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ка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</w:tr>
      <w:tr>
        <w:trPr>
          <w:trHeight w:val="103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ка» 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ны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кишева Г.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ка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ка» 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Хим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а О.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 Петролай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Хим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лай В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Хим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лай В.С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МХ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 Ковтун Н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ХК» 10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</w:tr>
      <w:tr>
        <w:trPr>
          <w:trHeight w:val="8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ХК» 11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И. Лях и др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 и физической культуры Гайворонская Н.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ческая культура» 10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воронская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юкова Ю.А</w:t>
            </w:r>
          </w:p>
        </w:tc>
      </w:tr>
      <w:tr>
        <w:trPr>
          <w:trHeight w:val="11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ческая культура» 11 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воронская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Информатика и ИКТ» 10-11 классы средней общеобразовательной школы профильны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 Д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енко Л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нформатика и ИКТ» 10 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В.М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нформатика и ИКТ» 11 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енко Л.А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Информатика и ИКТ» 10-11 классы средней общеобразовательной школы базовы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 Д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енко Л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нформатика и ИКТ» 10 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В.М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нформатика и ИКТ» 11 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В.М.</w:t>
            </w:r>
          </w:p>
        </w:tc>
      </w:tr>
      <w:tr>
        <w:trPr>
          <w:trHeight w:val="101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Тех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и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О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О.А.</w:t>
            </w:r>
          </w:p>
        </w:tc>
      </w:tr>
      <w:tr>
        <w:trPr>
          <w:trHeight w:val="3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О.А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ОБ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 классы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Вангородск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>
          <w:trHeight w:val="12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 классы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>
          <w:trHeight w:val="32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элективного курса «Разговорный 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 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3. Биболето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оненко Л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ендарно-тематическое планирование «Разговорный английский язы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оненко Л.А.</w:t>
            </w:r>
          </w:p>
        </w:tc>
      </w:tr>
      <w:tr>
        <w:trPr>
          <w:trHeight w:val="196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ендарно-тематическое планирование «Разговорный английский язы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оненко Л.А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элективного курса «Практикум по  матема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средней общеобразова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Г. Мордкович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Практикум по  матема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Практикум по  матема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нцева А.В.</w:t>
            </w:r>
          </w:p>
        </w:tc>
      </w:tr>
      <w:tr>
        <w:trPr>
          <w:trHeight w:val="24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элективного курса «Избранные главы хим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 классы средне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а О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 Петролай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збранные главы химии»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лай В.С.</w:t>
            </w:r>
          </w:p>
        </w:tc>
      </w:tr>
      <w:tr>
        <w:trPr>
          <w:trHeight w:val="39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элективного курса «Избранные главы б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 классы средне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Пасеч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 Майорова Е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збранные главы биологии»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а Е.В.</w:t>
            </w:r>
          </w:p>
        </w:tc>
      </w:tr>
      <w:tr>
        <w:trPr>
          <w:trHeight w:val="3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збранные главы биологии»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а Е.В.</w:t>
            </w:r>
          </w:p>
        </w:tc>
      </w:tr>
      <w:tr>
        <w:trPr>
          <w:trHeight w:val="3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элективного курса «Практикум по  физике» 10-11   классы сред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кишева Г.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Практикум по  физике»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 средне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mall11">
    <w:name w:val="small11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6:00Z</dcterms:created>
  <dc:creator>Пользователь</dc:creator>
  <dc:description/>
  <dc:language>en-US</dc:language>
  <cp:lastModifiedBy>Владелец</cp:lastModifiedBy>
  <dcterms:modified xsi:type="dcterms:W3CDTF">2015-01-16T16:56:00Z</dcterms:modified>
  <cp:revision>2</cp:revision>
  <dc:subject/>
  <dc:title/>
</cp:coreProperties>
</file>