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3 </w:t>
      </w:r>
      <w:r>
        <w:rPr>
          <w:rFonts w:cs="Times New Roman" w:ascii="Times New Roman" w:hAnsi="Times New Roman"/>
          <w:sz w:val="24"/>
          <w:szCs w:val="24"/>
        </w:rPr>
        <w:t xml:space="preserve">от « 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густа 2014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ие программы учебных предметов основного общего образования на 2014-2015 учебный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классов, работающих по компоненту федерального государственного образовательного стандарта</w:t>
      </w:r>
      <w:r>
        <w:rPr/>
        <w:t xml:space="preserve">. </w:t>
      </w:r>
    </w:p>
    <w:tbl>
      <w:tblPr>
        <w:tblW w:w="156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946"/>
        <w:gridCol w:w="851"/>
        <w:gridCol w:w="992"/>
        <w:gridCol w:w="1986"/>
        <w:gridCol w:w="1702"/>
        <w:gridCol w:w="4538"/>
        <w:gridCol w:w="992"/>
        <w:gridCol w:w="1844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я 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абоче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-во ча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ы рабочей программ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календарно-тематическ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 часов в недел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учителей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«Русский язык» </w:t>
            </w:r>
          </w:p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 классы основной общеобразовательной школ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Разумовска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русского языка и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евцова Н.А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Русский язык» 8а класс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евцова Н.А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Русский язык» 8б класс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ева Т.В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Русский язык» 9а класс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нина Н.В.</w:t>
            </w:r>
          </w:p>
        </w:tc>
      </w:tr>
      <w:tr>
        <w:trPr>
          <w:trHeight w:val="86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Русский язык» 9б класс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евцова Н.А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«Литерату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 классы основно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русского языка и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евцова Н.А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Литература» 8а класс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евцова Н.А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Литература» 8б класс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ева Т.В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Литература» 9а класс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нина Н.В.</w:t>
            </w:r>
          </w:p>
        </w:tc>
      </w:tr>
      <w:tr>
        <w:trPr>
          <w:trHeight w:val="86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Литература»  9б класс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евцова Н.А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«Англий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-9 классы основной общеобразовательной школ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 3. Биболетов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тских Г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Английский язык» 8а класс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тских Г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ьковская Д.А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Английский язык» 8б класс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ьковская Д.А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Английский язык» 9а класс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чкова О.В. Главатских Г.Л.</w:t>
            </w:r>
          </w:p>
        </w:tc>
      </w:tr>
      <w:tr>
        <w:trPr>
          <w:trHeight w:val="101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Английский язык» 9б класс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ьковская Д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тских Г.Л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«Алгеб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9 классы основно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Н. Макарычев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математики, информатики и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оха В.С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Алгебра» 8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енко Л.А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Алгебра» 9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банова Л.Т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«Геометрия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9 классы основно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</w:rPr>
              <w:t>С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</w:rPr>
              <w:t xml:space="preserve"> Атанасян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математики, информатики и физ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оха В.С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Геометрия» 8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енко Л.А.</w:t>
            </w:r>
          </w:p>
        </w:tc>
      </w:tr>
      <w:tr>
        <w:trPr>
          <w:trHeight w:val="12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Геометрия» 9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банова Л.Т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«Истор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 классы основно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А. Данилов </w:t>
            </w:r>
            <w:r>
              <w:rPr>
                <w:rFonts w:cs="Times New Roman CYR" w:ascii="Times New Roman CYR" w:hAnsi="Times New Roman CYR"/>
              </w:rPr>
              <w:t xml:space="preserve">А.А. Вигасин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русского языка и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ельева И.В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История» 8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санова Л.С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История» 9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ельева И.В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«Обществозн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 классы основно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русского языка и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ельева И.В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Обществознание» 8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санова Л.С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Обществознание» 9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ельева И.В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«Географ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 классы основно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Дрон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естествознания и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дочкин А.П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География» 8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дочкин А.П.</w:t>
            </w:r>
          </w:p>
        </w:tc>
      </w:tr>
      <w:tr>
        <w:trPr>
          <w:trHeight w:val="83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География» 9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дочкин А.П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«Би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 классы основно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Линия жизни».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В. Пасечни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естествознания и физической культуры Майорова Е.В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Биология» 8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орова Е.В.</w:t>
            </w:r>
          </w:p>
        </w:tc>
      </w:tr>
      <w:tr>
        <w:trPr>
          <w:trHeight w:val="82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Биология» 9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орова Е.В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«Физ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9 классы основно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А.В. Пёрышкин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математики, информатики и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пало С.М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Физика» 8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пало С.М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Физика» 9а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пало С.М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Физика» 9б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пало С.М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«Хим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 классы основно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а О.С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естествознания, технологии и физической культуры Петролай В.С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Химия»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лай В.С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Химия»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лай В.С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«Искусств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  классы основно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.Д. Критская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русского языка и истории Ковтун Н.В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Искусство» 8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тун Н.В.</w:t>
            </w:r>
          </w:p>
        </w:tc>
      </w:tr>
      <w:tr>
        <w:trPr>
          <w:trHeight w:val="82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Искусство» 9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пидус С.М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«Физическая культур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 классы основно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И. Лях и др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естествознания и физической культуры Гайворонская Н.Г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Физическая культура» 8 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йворонская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Физическая культура» 9 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йворонская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юкова Ю.А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«Информатика и ИКТ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9 классы основно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.Л. Босов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математики, информатики и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ямяляйнен В.И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Информатика и ИКТ» 8 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ямяляйнен В.И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Информатика и ИКТ» 9 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ямяляйнен В.И.</w:t>
            </w:r>
          </w:p>
        </w:tc>
      </w:tr>
      <w:tr>
        <w:trPr>
          <w:trHeight w:val="24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«Технология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я ведения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8 классы основной общеобразовате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Д. С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Н.В. Синиц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естествознания, технологии и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ямяляйнен О.А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Технология»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Технология ведения дом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8 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ямяляйнен О.А.</w:t>
            </w:r>
          </w:p>
        </w:tc>
      </w:tr>
      <w:tr>
        <w:trPr>
          <w:trHeight w:val="24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«Технология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щая технолог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8  классы основной общеобразовате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Д. С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mall11"/>
                <w:rFonts w:cs="Times New Roman" w:ascii="Times New Roman" w:hAnsi="Times New Roman"/>
                <w:sz w:val="24"/>
                <w:szCs w:val="24"/>
              </w:rPr>
              <w:t xml:space="preserve">А.Т.Тищенк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естествознания, технологии и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ямяляйнен В.И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Технология»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бщая технолог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ямяляйнен В.И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«ОБЖ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  классы основно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.Т. Смирн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естествознания, технологии и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ямяляйнен В.И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ОБЖ»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ямяляйнен В.И.</w:t>
            </w:r>
          </w:p>
        </w:tc>
      </w:tr>
      <w:tr>
        <w:trPr>
          <w:trHeight w:val="125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ОБЖ»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ямяляйнен В.И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элективного курса «Практикум по математик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  классы основной общеобразовате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математики, информатики и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банова Л.Т.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Практикум по математике»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  классы основной общеобразовательной шко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банова Л.Т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элективного курса «Избранные главы математи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  классы основной общеобразовате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математики, информатики и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енко Л.А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лендарно-тематическое планирование «Избранные главы математики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енко Л.А.</w:t>
            </w:r>
          </w:p>
        </w:tc>
      </w:tr>
      <w:tr>
        <w:trPr>
          <w:trHeight w:val="24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элективного курса «Черчени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  классы основной общеобразовате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ников А.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математики, информатики и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тун Н.В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Черчение» 9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тун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mall11">
    <w:name w:val="small11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55:00Z</dcterms:created>
  <dc:creator>Admin</dc:creator>
  <dc:description/>
  <dc:language>en-US</dc:language>
  <cp:lastModifiedBy>Владелец</cp:lastModifiedBy>
  <dcterms:modified xsi:type="dcterms:W3CDTF">2015-01-16T16:55:00Z</dcterms:modified>
  <cp:revision>2</cp:revision>
  <dc:subject/>
  <dc:title/>
</cp:coreProperties>
</file>