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СВЕДЕНИЯ О ТРУДОУСТРОЙСТВЕ ВЫПУСКНИКОВ  9-х КЛАССОВ  МБОУ «КОБРИНСКАЯ  ООШ</w:t>
      </w:r>
      <w:r>
        <w:rPr/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102"/>
        <w:gridCol w:w="1102"/>
        <w:gridCol w:w="1101"/>
        <w:gridCol w:w="1101"/>
        <w:gridCol w:w="1103"/>
        <w:gridCol w:w="1103"/>
        <w:gridCol w:w="1106"/>
        <w:gridCol w:w="1106"/>
        <w:gridCol w:w="1126"/>
        <w:gridCol w:w="1126"/>
        <w:gridCol w:w="170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пуск-ников</w:t>
            </w:r>
          </w:p>
        </w:tc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 клас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ПО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СУ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работ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удоустрое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иректор школы:                                                                Джежелий Н.И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9:00Z</dcterms:created>
  <dc:creator>MS WinXP User</dc:creator>
  <dc:description/>
  <cp:keywords/>
  <dc:language>en-US</dc:language>
  <cp:lastModifiedBy>787</cp:lastModifiedBy>
  <cp:lastPrinted>2011-08-10T17:19:00Z</cp:lastPrinted>
  <dcterms:modified xsi:type="dcterms:W3CDTF">2014-06-24T10:59:00Z</dcterms:modified>
  <cp:revision>2</cp:revision>
  <dc:subject/>
  <dc:title/>
</cp:coreProperties>
</file>