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6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на заседании Управляющего совета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 №3 от  20.05.2014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нова Т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риказом  по  МБОУ «Кобринская ООШ»  №61 от 06.06.20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: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желий Н.И.</w:t>
            </w:r>
          </w:p>
        </w:tc>
      </w:tr>
    </w:tbl>
    <w:p>
      <w:pPr>
        <w:pStyle w:val="Style15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1859915</wp:posOffset>
            </wp:positionV>
            <wp:extent cx="764603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ложение об организации питания обучающихся разработано на основе</w:t>
      </w:r>
      <w:r>
        <w:rPr>
          <w:sz w:val="26"/>
          <w:szCs w:val="26"/>
        </w:rPr>
        <w:t xml:space="preserve"> Федерального закона Российской Федерации от 12.12.2012  № 273-ФЗ «Об образовании в Российской Федерации»</w: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2. Основными задачами при организации питания обучающихся в школе, являютс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паганда принципов здорового и полноценного пита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3. Настоящее Положение определяе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е принципы организации питания обучающихс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организации питания в школе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рганизации питания, предоставляемого на бесплатной основе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ложение является локальным нормативным актом, принимается Попечительским советом, Родительским комитетом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БЩИЕ ПРИНЦИПЫ ОРГАНИЗАЦИИ ПИТАНИЯ В ШКОЛЕ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2.1. При организации питания школа руководствуется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ми Постановлением Главного государственного врача Российской федерации от 23.07.2008 г. № 45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2. 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смотрены производственные помещения для хранения, приготовления пищи, пол</w:t>
        <w:softHyphen/>
        <w:t>ностью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смотрены помещения для приема пищи, снабженные соответствующей мебелью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 и утвержден порядок питания учащихся (режим работы столовой, буфета, время перемен для принятия пищи, график питания обучающихс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2.3. 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2.4. Питание обучающихся организуется за счет средств родителей и субвенции областного бюджет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5. Для обучающихся школы предусматривается организация двухразового горячего питания (завтрак и обед), работа буфет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2.6. Для обучающихся, находящихся в группах продленного дня, предусматривается двухразовое горячее питание (завтрак и обед) за счет средств родителе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2.7. К обслуживанию горячим питанием обучающихся, поставке продовольственных товаров для организации питания в школе допускаются предприятия различных организационно-правовых форм - победители открытого аукциона в соответствии с протоколом котировочной комиссии, имеющие соответствующую материально-техническую базу, квалифицированные кадры, опыт работы в обслуживании организованных коллектив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2.8. Питание в школе организуется на основе примерного меню горячих школьных завтраков и обедов для организации питания детей. Реализация продукции, не предусмотренной утвержденными перечнями и меню, не допускается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9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ПиН 2.4.5.2409-08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2.10. Организацию питания в школе осуществляет ответственный за организацию питания –   назначаемый приказом директора на текущий учебный год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2.11. Ответственность за организацию питания в школе несет руководитель учреждения.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ОРЯДОК ОРГАНИЗАЦИИ ПИТАНИЯ В ШКОЛЕ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3.1. Ежедневно в обеденном зале вывешивается утверждённое директором школы меню, в котором указываются названия блюд, их объём (выход в граммах), пищевая ценность и стоимость.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Столовая школы осуществляет производственную деятельность в полном объеме:</w:t>
        <w:br/>
        <w:t xml:space="preserve">5 дней - с понедельника по пятницу включительно с 9.00 до 15.30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3.3. Часы приема пищи устанавливаются в соответствии с графиком приема пищи,   В режиме учебного дня для приёма пищи и отдыха предусматривается две перемены.   Отпуск учащимся питания (завтраки и обеды) в столовой осуществляется по классам (группам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3.4. Для поддержания порядка в столовой организовано дежурство педагогических работник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3.5. Проверку качества пищи, соблюдение рецептур и технологических режимов осуществляет бракеражная комиссия, созданная приказом директора школы. Результаты проверки заносятся в бракеражный журнал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3.6. Контроль за качеством, сбалансированностью и организацией питания, соблюдением санитарно-гигиенических правил осуществляет комиссия, в состав которой входят на основании приказа директора ответственный за организацию питания, медицинская сестра, заместитель директора по УВР, председатель профсоюзного комитета школы, представитель родительской общественност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3.7. Классные руководители организуют разъяснительную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, готовят пакет документов для предоставления бесплатного питания, осуществляют сбор родительской платы для организации питания за счёт средств родителей для сдачи её в столовую, ежедневно своевременно предоставляют в письменном виде в столовую информацию о количестве питающихся детей, в том числе на бесплатной основе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3.8. Учителя-предметники сопровождают обучающихся в столовую для принятия пищи в соответствии с графиком питания, утверждённым директором школы, контролируют мытьё рук учащимися перед приёмом пищи и их поведение во время завтрака или обеда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3.9. Ответственный за организацию питания в школе, назначенный приказом директора: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товит пакет документов по школе для организации бесплатного питания обучающихся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 предоставляет информацию по вопросам организации питания в комитет по образованию; посещает все совещания по вопросам организации питания, проводимые комитетом по образованию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 предоставляет необходимую отчётность в бухгалтерию школы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о контролирует количество фактически присутствующих в школе учащихся, питающихся бесплатно, сверяя с классным журналом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гулярно принимает участие в бракеражной комиссии для контроля качества приготовления пищи,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евременно с медицинским работником осуществляет контроль за соблюдением графика питания учащихся, предварительным накрытием столов. 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еет право проводить рабочие совещания и консультации с педагогическими работниками по вопросам организации питания, запрашивать у классных руководителей необходимую информацию в пределах своей компетенции по вопросам организации питания, ходатайствовать о поощрении и привлечении к дисциплинарной ответственности работников по вопросам организации питания обучающихся. 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РЯДОК ПРЕДОСТАВЛЕНИЯ БЕСПЛАТНОГО ПИТАНИЯ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4.1. Право на предоставление бесплатного питания в дни и часы работы образовательного учреждения имеют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ппы обучающихся, в соответствии с Законодательством Ленинградской област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ающиеся, находящиеся в трудной жизненной ситуации, на основе просьбы несовершеннолетнего, его родителей (законных представителей) либо по инициативе педагогических работников (классных руководителей, социального педагога); 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к категории учащихся, находящихся в тяжелой жизненной ситуации могут быть отнесены</w:t>
      </w:r>
      <w:r>
        <w:rPr>
          <w:color w:val="000000"/>
          <w:sz w:val="26"/>
          <w:szCs w:val="26"/>
        </w:rPr>
        <w:t>: опекаемые дети, дети-инвалиды, воспитывающиеся в приёмных семьях, в многодетных семьях, одинокими матерями или отцами, родителями-инвалидами, родителями, потерявшими работу, состоящими на учёте в центре занятости, в асоциальных (алкоголизированных) семьях, в семьях переселенцев и др.</w:t>
      </w:r>
    </w:p>
    <w:p>
      <w:pPr>
        <w:pStyle w:val="Style15"/>
        <w:numPr>
          <w:ilvl w:val="1"/>
          <w:numId w:val="6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Право на обеспечение бесплатным молоком предоставляется всем обучающимся 1-4 классов (200 мл один раз в день).</w:t>
      </w:r>
    </w:p>
    <w:p>
      <w:pPr>
        <w:pStyle w:val="Style15"/>
        <w:numPr>
          <w:ilvl w:val="1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сплатное питание предоставляется по заключению комиссии, назначенной приказом директора, на основании следующих документов: 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ления родителей или лиц их заменяющих;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color w:val="000000"/>
          <w:sz w:val="26"/>
          <w:szCs w:val="26"/>
        </w:rPr>
        <w:t>- акта обследования семьи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документов, подтверждающих статус семьи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своевременную подготовку документов для предоставления бесплатного питания несёт классный руководитель.</w:t>
      </w:r>
    </w:p>
    <w:p>
      <w:pPr>
        <w:pStyle w:val="Style15"/>
        <w:numPr>
          <w:ilvl w:val="1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ки учащихся, зачисленных на бесплатное питание, утверждаются приказом директора.</w:t>
      </w:r>
    </w:p>
    <w:p>
      <w:pPr>
        <w:pStyle w:val="Style15"/>
        <w:numPr>
          <w:ilvl w:val="1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ный руководитель ведет ежедневный учет питающихся на бесплатной основе.</w:t>
      </w:r>
    </w:p>
    <w:p>
      <w:pPr>
        <w:pStyle w:val="Style15"/>
        <w:numPr>
          <w:ilvl w:val="1"/>
          <w:numId w:val="6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Стоимость питания, предоставляемого обучающимся на бесплатной основе, устанавливается в соответствии с постановлением Правительства Ленинградской области.  </w:t>
      </w:r>
    </w:p>
    <w:p>
      <w:pPr>
        <w:pStyle w:val="Style15"/>
        <w:numPr>
          <w:ilvl w:val="1"/>
          <w:numId w:val="6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существления учета обучающихся, получающих питание на бесплатной основе, и контроля над целевым расходованием бюджетных средств, выделяемых на питание обучающихся, ведется табель по учёту питающихся, который в конце месяца сдается в бухгалтерию.</w:t>
      </w:r>
    </w:p>
    <w:p>
      <w:pPr>
        <w:pStyle w:val="Style15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Документация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коле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1) Порядок   организации питания обучающихся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каз директора о назначении ответственных за организацию питания лиц с возложением на них функций контроля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акет документов для постановки обучающихся на бесплатное питание.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Табель по учету питающихся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Поряд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Порядок вводится в действие с момента его утверждения по образовательному учреждению. Срок действия Порядка не огранич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я и дополнения в Порядок вносятся на Попечительском Совете, Родительском комитете   при согласовании с председателем профсоюзного комитета образовательного учреждения, утверждаются приказом директора образовательного учреждения и вводятся в действие с момента утвер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41:00Z</dcterms:created>
  <dc:creator>Ермоленко</dc:creator>
  <dc:description/>
  <cp:keywords/>
  <dc:language>en-US</dc:language>
  <cp:lastModifiedBy>Anatoliy</cp:lastModifiedBy>
  <cp:lastPrinted>2014-03-06T10:02:00Z</cp:lastPrinted>
  <dcterms:modified xsi:type="dcterms:W3CDTF">2015-10-30T07:48:00Z</dcterms:modified>
  <cp:revision>14</cp:revision>
  <dc:subject/>
  <dc:title>ПОЛОЖЕНИЕ</dc:title>
</cp:coreProperties>
</file>