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719455</wp:posOffset>
            </wp:positionV>
            <wp:extent cx="772795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27950" cy="10668000"/>
                    </a:xfrm>
                    <a:prstGeom prst="rect">
                      <a:avLst/>
                    </a:prstGeom>
                  </pic:spPr>
                </pic:pic>
              </a:graphicData>
            </a:graphic>
          </wp:anchor>
        </w:drawing>
      </w:r>
      <w:r>
        <w:rPr>
          <w:rFonts w:cs="Times New Roman" w:ascii="Times New Roman" w:hAnsi="Times New Roman"/>
        </w:rPr>
        <w:t xml:space="preserve">Согласовано»                                                           «Утверждено»                                                    </w:t>
      </w:r>
    </w:p>
    <w:p>
      <w:pPr>
        <w:pStyle w:val="Normal"/>
        <w:rPr/>
      </w:pPr>
      <w:r>
        <w:rPr>
          <w:rFonts w:cs="Times New Roman" w:ascii="Times New Roman" w:hAnsi="Times New Roman"/>
        </w:rPr>
        <w:t>Управляющим  советом школы :                          Приказом МБОУ «Кобринская основная</w:t>
      </w:r>
    </w:p>
    <w:p>
      <w:pPr>
        <w:pStyle w:val="Normal"/>
        <w:rPr/>
      </w:pPr>
      <w:r>
        <w:rPr>
          <w:rFonts w:cs="Times New Roman" w:ascii="Times New Roman" w:hAnsi="Times New Roman"/>
        </w:rPr>
        <w:t xml:space="preserve">Протокол №1 от 29.08.2013г.                                 общеобразовательная школ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4  от  «30 » августа 2013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 об управляющем совете</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БОУ «Кобринская основная общеобразовательная школа»</w:t>
      </w:r>
    </w:p>
    <w:p>
      <w:pPr>
        <w:pStyle w:val="Normal"/>
        <w:spacing w:before="0" w:after="0"/>
        <w:ind w:hanging="70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hanging="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1Настоящее положение об Управляющем Совете МБОУ «Кобринская ООШ» ( далее- Совет) определяет структуру, численность,  порядок формирования, задачи, функции,  порядок организации деятельности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1.2 Совет является высшим органом самоуправления в соответствии с Уставом школы.  Совет работает в тесном контакте с администрацией и общественными организациями школы и в соответствии с нормативными актами:</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типовым положением об образовательном учреждении (далее- ОУ);</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школы и настоящим Положением.</w:t>
      </w:r>
    </w:p>
    <w:p>
      <w:pPr>
        <w:pStyle w:val="Normal"/>
        <w:spacing w:before="0" w:after="0"/>
        <w:ind w:hanging="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Задачи Совета. </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2.1. Основной целью создания и деятельности Совета является осуществление функций органа самоуправления школы, привлечение к участию в органах самоуправления широких слоев участников образовательного процесс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развитию инициативы коллектив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ав школы на самостоятельную финансово-хозяйственную деятельность, организацию образовательного процесс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создании оптимальных (здоровых и безопасных) условий для организации образовательного процесса, питания, медицинского обслуживания;</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программы развития ОУ;</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ово-экономического содействие работе  школы  за счёт рационального использования внебюджетных  источников;</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озрачности привлекаемых и расходуемых финансовых и материальных средств;</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локальных актов;</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й об исключении учащихся из ОУ.</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программы развития ОУ.</w:t>
      </w:r>
    </w:p>
    <w:p>
      <w:pPr>
        <w:pStyle w:val="Normal"/>
        <w:spacing w:before="0" w:after="0"/>
        <w:ind w:hanging="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Функции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3.1. Совет  школы:</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выполнение решений заседаний;</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ет годовой календарный  учебный график;</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оложения и другие локальные акты в рамках установленной компетенции;</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гласовывает правила внутреннего распорядка ОУ; </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во взаимодействии с педагогическим коллективом организует деятельность других органов самоуправления школы;</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ивает общественные инициативы по совершенствованию и развитию обучения и воспитания молодёжи;</w:t>
      </w:r>
    </w:p>
    <w:p>
      <w:pPr>
        <w:pStyle w:val="Normal"/>
        <w:spacing w:before="0" w:after="0"/>
        <w:ind w:hanging="705"/>
        <w:rPr>
          <w:rFonts w:ascii="Times New Roman" w:hAnsi="Times New Roman" w:cs="Times New Roman"/>
          <w:color w:val="000000"/>
          <w:sz w:val="24"/>
          <w:szCs w:val="24"/>
        </w:rPr>
      </w:pPr>
      <w:r>
        <w:rPr>
          <w:rFonts w:cs="Times New Roman" w:ascii="Times New Roman" w:hAnsi="Times New Roman"/>
          <w:color w:val="000000"/>
          <w:sz w:val="24"/>
          <w:szCs w:val="24"/>
        </w:rPr>
        <w:t>-  заслушивает руководителя о рациональном расходовании  внебюджетных средств на деятельность и развитие ОУ, содействует привлечению и осуществляет общественный контроль за внебюджетными средствами ;                                                                                                                                             -   рассматривает жалобы и заявления обучающихся, родителей (законных представителей) на действия (бездействия) педагогических работников, учеников;</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знакомится с итоговыми документами по проверке органами управления образованием  деятельности школы и заслушивает  отчёты о мероприятиях по устранению недостатков в его работе;</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ет введение новых методик образовательного процесс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заслушивает отчёт директора ОУ по итогам учебного и финансового год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кооптацию новых членов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седатель Совета совместно с руководителем ОУ представляет в государственных, муниципальных, общественных органах управления интересы ОУ,  а также наряду с родительским комитетом и родителями (законными представителями) интересы обучающихся, обеспечивая социальную правовую защиту несовершеннолетних.</w:t>
      </w:r>
    </w:p>
    <w:p>
      <w:pPr>
        <w:pStyle w:val="Normal"/>
        <w:spacing w:before="0" w:after="0"/>
        <w:ind w:hanging="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Состав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4.1. В состав Совета избираются представители из числа: педагогических работников, обучающихся, родителей (лиц, их заменяющих) учеников.</w:t>
      </w:r>
    </w:p>
    <w:p>
      <w:pPr>
        <w:pStyle w:val="Normal"/>
        <w:numPr>
          <w:ilvl w:val="1"/>
          <w:numId w:val="1"/>
        </w:numPr>
        <w:spacing w:before="0" w:after="0"/>
        <w:ind w:left="0" w:hanging="705"/>
        <w:rPr>
          <w:rFonts w:ascii="Times New Roman" w:hAnsi="Times New Roman" w:cs="Times New Roman"/>
          <w:color w:val="000000"/>
          <w:sz w:val="24"/>
          <w:szCs w:val="24"/>
        </w:rPr>
      </w:pPr>
      <w:r>
        <w:rPr>
          <w:rFonts w:cs="Times New Roman" w:ascii="Times New Roman" w:hAnsi="Times New Roman"/>
          <w:color w:val="000000"/>
          <w:sz w:val="24"/>
          <w:szCs w:val="24"/>
        </w:rPr>
        <w:t>Совет избирается в количестве не менее 11 человек сроком на три года.</w:t>
      </w:r>
    </w:p>
    <w:p>
      <w:pPr>
        <w:pStyle w:val="Normal"/>
        <w:numPr>
          <w:ilvl w:val="1"/>
          <w:numId w:val="1"/>
        </w:numPr>
        <w:spacing w:before="0" w:after="0"/>
        <w:ind w:left="0" w:hanging="70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став Совета  входят:</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педагогического коллектива - 3 человек, в том числе директор ОУ  (входит в состав по должности);</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и учащихся всех ступеней – 5 человек;</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и учащихся второй  ступени- 3 человека;</w:t>
      </w:r>
    </w:p>
    <w:p>
      <w:pPr>
        <w:pStyle w:val="Normal"/>
        <w:spacing w:before="0" w:after="0"/>
        <w:ind w:hanging="705"/>
        <w:jc w:val="both"/>
        <w:rPr/>
      </w:pPr>
      <w:r>
        <w:rPr>
          <w:rFonts w:cs="Times New Roman" w:ascii="Times New Roman" w:hAnsi="Times New Roman"/>
          <w:color w:val="000000"/>
          <w:sz w:val="24"/>
          <w:szCs w:val="24"/>
        </w:rPr>
        <w:t>-   один представитель Учредителя;</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два представителя администрации и депутатского корпуса городского поселения.</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4.4. Члены УС избираются в следующем порядке:</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е работники на заседании педагогического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родители на собрании общешкольного Родительского комит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учащиеся на собрании Ученического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Члены Совета выполняют свои обязанности на общественных началах.   </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4.6. Совет  избирает его председателя, заместителя председателя. Директор школы входит в Совет на правах сопредседателя.</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С правом совещательного голоса в состав Совета могут входить приглашенные лица, если против этого не возражает более половины членов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Для ведения протокола заседаний Совета из его членов избирается секретарь.  Секретарь так же ведёт текущие дела, документацию Совета.                                                         </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4.8. Решения Совета школы, принятые в пределах его компетенции  являются рекомендательными для администрации школы, всех членов коллектива. В отдельных случаях может быть издан приказ по ОУ, устанавливающий обязательность исполнения решения  УС участниками образовательного процесс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рава и ответственность  УС.</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5.1.   Все решения УС своевременно доводятся до сведения коллектива школы, родителей (лиц, их заменяющих).</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5.2.  Совет школы имеет следующие прав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член  Совета может потребовать обсуждения вне плана любого вопроса, касающегося деятельности школы, если его предложение поддержит треть членов всего состава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агать руководителю школы план мероприятий по совершенствованию работы школы;</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заслушивать и принимать участие в обсуждении отчетов о деятельности органов самоуправления школы;</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совместно с руководителем школы готовить информационные и аналитические материалы о деятельности школы для опубликования в средствах массовой информации;</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т вправе в любое время переизбрать председателя, его заместителя и секретаря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т разрабатывает и утверждает регламент работы Совета, который устанавливает:</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ериодичность заседаний - не реже 1 раза в квартал;</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оповещения о проведении заседаний – не мене чем за 1 неделю;</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едоставления материалов для работы членам Совета – не менее чем за 2 дня.</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дитель вправе распустить Совет, если он не проводит заседаний в течении года или принимает решения, противоречащие действующему законодательству.</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5.3.  УС несет ответственность з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плана работы;</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тентность принимаемых решений;</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инципов самоуправления школы;</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упрочение авторитетности школы;</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замещать выбывшего члена Совета путём кооптации.</w:t>
      </w:r>
    </w:p>
    <w:p>
      <w:pPr>
        <w:pStyle w:val="Normal"/>
        <w:spacing w:before="0" w:after="0"/>
        <w:ind w:hanging="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Делопроизводство.</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6.1.   Ежегодные планы работы УС, отчеты о его деятельности , нормативные акты входят в номенклатуру дел школы.</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6.2.  Протоколы заседаний, его решения оформляются секретарем Совета, каждый протокол подписывается председателем и секретарем Совета. Папка с протоколами заседаний УС, отчётами о его деятельности  и нормативными актами  хранится в канцелярии школы.</w:t>
      </w:r>
    </w:p>
    <w:p>
      <w:pPr>
        <w:pStyle w:val="Normal"/>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Регистрация обращений граждан проводится канцелярией школы.              </w:t>
      </w:r>
    </w:p>
    <w:p>
      <w:pPr>
        <w:pStyle w:val="Normal"/>
        <w:ind w:hanging="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боров в Управляющий Совет.</w:t>
      </w:r>
    </w:p>
    <w:p>
      <w:pPr>
        <w:pStyle w:val="Normal"/>
        <w:spacing w:before="0" w:after="12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7.1. Назначение выборов.</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7.1.1. Первые сроки выборов Управляющего Совета (далее Совет) назначаются приказом руководителя общеобразовательного учреждения. Последующие выборы назначаются Советом.</w:t>
      </w:r>
    </w:p>
    <w:p>
      <w:pPr>
        <w:pStyle w:val="Normal"/>
        <w:spacing w:before="0" w:after="12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7.1.2.  Выборы Совета назначаются на субботу, либо на время после окончания занятий в общеобразовательном учреждении.</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7.2. Организация выборов в Управляющий совет.</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7.2.1. Для проведения выборов в Совет организовываются собрания Родительского комитета школы, Ученического Совета, Педагогического Совета. На соответствующих собраниях члены Советов:</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избирают из своего состава секретаря для ведения  протокол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ают кандидатов от различных категорий избираемых членов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ют поданные отводы и в случае их обоснованности исключают кандидатов из претендентов на выборы;</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т список кандидатов в Совет и направляют его руководителю учреждения;</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яют протокол о результатах выборов </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подписывает председатель  и секретарь Совета.</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 по окончании полномочий ранее избранного Совета выборы в новый Совет проводятся в срок одного  месяца до окончания полномочий прежнего Совета.</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2. За подготовку и проведение выборов в Совет, в том числе извещение участников выборов отвечают  председатели Советов.</w:t>
      </w:r>
    </w:p>
    <w:p>
      <w:pPr>
        <w:pStyle w:val="Normal"/>
        <w:spacing w:before="0" w:after="12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2.3. Выборы по каждой из категорий представителей Совета считаются состоявшимися, если на собрании за предлагаемого кандидата проголосовало относительное большинство участников выборов.                                                                                                                                                            7.2.4. Участники выборов вправе с момента объявления выборов и до дня выборов, законными методами проводить агитацию с целью побудить других участников к участию в выборах и (или) к голосованию. Подготовка и проведение всех мероприятий, связанных с выборами, должны осуществляться открыто и гласно.</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 Выборы в Совет представителей родителей (законных представителей) обучающихся.</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1. Участие родителей в выборах является свободным и добровольным.</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3.2. В выборах участвуют родители (законные представители) обучающихся всех ступеней общего образования, зачисленных на момент проведения выборов в данное общеобразовательное учреждение.</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7.3.3.Члены Совета из числа родителей (законных представителей) обучающихся, избираются общим собранием членов  Родительского комитета сроком на три года. Избранными считаются кандидаты, набравшие большинство голосов. Каждая семья имеет один голос на выборах. От одной семьи может быть избран лишь один член Совета. Избирается не менее 5 человек .</w:t>
      </w:r>
    </w:p>
    <w:p>
      <w:pPr>
        <w:pStyle w:val="Normal"/>
        <w:spacing w:before="0" w:after="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7.3.4. Кандидаты в Управляющий совет должны быть проинформированы о результатах выборов  в недельный срок с момента проведения выборов.В случае если период временного отсутствия обучающегося в учреждении превышает один учебный год, а также в случае, если обучающийся выбывает из учреждения, полномочия члена Совета - родителя (законного представителя) этого обучающегося прекращаются. При выбытии членов Совета из числа родителей количество членов совета от родителей восстанавливается путем кооптирования в  члены Совета одного из родителей обучающихся соответствующей ступени.</w:t>
      </w:r>
    </w:p>
    <w:p>
      <w:pPr>
        <w:pStyle w:val="Normal"/>
        <w:spacing w:before="0" w:after="12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4. Выборы членов Совета – представителей обучающихся второй и третьей ступени.</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4.1. В состав Совета избираются по одному представителю от обучающихся (9-11 классов)  второй и  третьей ступени общего образования: не менее 3 человека. Участие обучающихся в выборах является свободным и добровольным. Последние  избираются в Совет только с их согласия быть избранными.                                         </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4.2. Члены Совета из числа обучающихся  избираются собранием  Ученического Совета сроком на три года.</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4.3. Избранным считается кандидат, набравший простое большинство голосов присутствующих на собрании обучающихся. Обучающиеся должны быть проинформированы о результатах выборов в недельный срок с момента проведения выборов.</w:t>
      </w:r>
    </w:p>
    <w:p>
      <w:pPr>
        <w:pStyle w:val="Normal"/>
        <w:spacing w:before="0" w:after="12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 Выборы в Совет представителей трудового коллектива.</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1. Члены Совета из числа  работников избираются общим собранием  Педагогического совета сроком на три года и в количестве не менее 3 человек.                                                                                             7.5.2. Выборы считаются состоявшимися, если за кандидатов проголосовало простое большинство присутствующих.</w:t>
      </w:r>
    </w:p>
    <w:p>
      <w:pPr>
        <w:pStyle w:val="Normal"/>
        <w:spacing w:before="0" w:after="12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3. Работники общеобразовательного учреждения должны быть проинформированы о результатах выборов в недельный срок с момента проведения выборов.</w:t>
      </w:r>
    </w:p>
    <w:p>
      <w:pPr>
        <w:pStyle w:val="Normal"/>
        <w:spacing w:before="0" w:after="12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6. Выбытие из Совета.</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6.1. Член Совета  выводится из состава решением Совета в следующих случаях:</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пуск более двух заседаний Совета без уважительной причины;</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 выявлении или наличии обстоятельств, препятствующих участию в работе Совета, предусмотренных в настоящем Положении;</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увольнении с работы работника учреждения.</w:t>
      </w:r>
    </w:p>
    <w:p>
      <w:pPr>
        <w:pStyle w:val="Normal"/>
        <w:spacing w:before="0" w:after="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случае совершения аморального проступка, несовместимого с выполнением воспитательных функций.                                                                                                                                 </w:t>
      </w:r>
    </w:p>
    <w:p>
      <w:pPr>
        <w:pStyle w:val="Normal"/>
        <w:spacing w:before="0" w:after="12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6.2. Член Совета может добровольно выйти из состава Совета, письменно уведомив о том Председателя Совета.</w:t>
      </w:r>
    </w:p>
    <w:p>
      <w:pPr>
        <w:pStyle w:val="Normal"/>
        <w:spacing w:before="0" w:after="120"/>
        <w:ind w:hanging="70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8.Кооптация членов Управляющего Совета</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Кооптация (введение в состав Управляющего Совета (далее Совета) новых членов без проведения дополнительных выборов)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е. О проведении кооптации Совет извещает лиц и органы, предусмотренные в Положении «Об Управляющем  Совете» не менее чем за две недели до заседания, на котором будет проводиться кооптация.</w:t>
      </w:r>
    </w:p>
    <w:p>
      <w:pPr>
        <w:pStyle w:val="Normal"/>
        <w:spacing w:before="0" w:after="24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1.   Кандидатуры для кооптации могут быть предложены: Учредителем, членами Совета, органами самоуправления, работниками  учреждения, другими гражданами из числа родителей (законных представителей), обучающихся. Предложения вносятся в письменном виде с обоснованием и с предварительным согласием кандидата на включение в состав Совета. Предложения вносятся в протокол заседания Совета.                                                                                                                  8.1.3..  Кандидатуры лиц, предложенных для включения путем кооптации в члены Совета Учредителем, рассматриваются Советом в первоочередном порядке.</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4.  В случае наличия дисквалифицирующих обстоятельств у вышеупомянутых лиц, Совет обязан снять соответствующую кандидатуру с голосования.                                                                                        8.1.5. Количество кооптированных членов Совета не должно превышать одной четвертой части от списочного состава Совета.</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      Порядок кооптации в члены Совета</w:t>
      </w:r>
    </w:p>
    <w:p>
      <w:pPr>
        <w:pStyle w:val="Normal"/>
        <w:spacing w:before="0" w:after="12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1.   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                                                           </w:t>
      </w:r>
    </w:p>
    <w:p>
      <w:pPr>
        <w:pStyle w:val="Normal"/>
        <w:spacing w:before="0" w:after="120"/>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2.  Списки кандидатов предоставляются для ознакомления членам Совета до начала голосования.</w:t>
      </w:r>
    </w:p>
    <w:p>
      <w:pPr>
        <w:pStyle w:val="Normal"/>
        <w:spacing w:before="0" w:after="120"/>
        <w:ind w:hanging="705"/>
        <w:jc w:val="both"/>
        <w:rPr>
          <w:rFonts w:ascii="Times New Roman" w:hAnsi="Times New Roman" w:cs="Times New Roman"/>
          <w:color w:val="000000"/>
          <w:sz w:val="24"/>
          <w:szCs w:val="24"/>
        </w:rPr>
      </w:pPr>
      <w:r>
        <w:rPr>
          <w:rFonts w:cs="Times New Roman" w:ascii="Times New Roman" w:hAnsi="Times New Roman"/>
          <w:color w:val="000000"/>
          <w:sz w:val="24"/>
          <w:szCs w:val="24"/>
        </w:rPr>
        <w:t>8.2.3.При наличии кандидатов, рекомендованных Учредителем школы, составляется их отдельный список, по которому голосование членов Совета проводится в первую очередь.</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4.   При наличии кандидатов, представленных иными лицами, организациями либо в порядке самовыдвижения, составляется второй список, по которому голосование производится при наличии вакантных мест для кооптации в Совет.</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5.  Кандидаты, рекомендованные Учредителем, считаются кооптированными при условии, если за них проголосовало более половины присутствующих на заседании. Если по итогам голосования по первому списку в Совете не остается вакантных мест, голосование по второму списку не производится.</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6.  Сведения обо всех кандидатах вносятся в протокол заседания Совета.</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7. Протоколы направляются в соответствующий орган управления образованием для регистрации вместе.</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8.Ответственность за проведение кооптации возлагается на Председателя Совета.</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   Прекращение полномочий кооптированного члена Совета.</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1.Кооптированный член Совета вправе в любой момент прекратить свои полномочия, письменно уведомив о том Председателя Совета.</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2.Кооптированный член Совета может быть выведен из состава Совета в случае, если стали известны обстоятельства, препятствующие продолжению работы в составе Совета, а также в случае двух пропусков без уважительных причин заседаний Совета, о которых он был надлежащим образом уведомлен.</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3.В случае пропуска заседания Совета по уважительной причине, член Совета обязан заранее известить об этом кого-либо из членов Совета.</w:t>
      </w:r>
    </w:p>
    <w:p>
      <w:pPr>
        <w:pStyle w:val="Normal"/>
        <w:ind w:hanging="7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4..Решение об отстранении от обязанностей влечет за собой выход из состава Совета и принимается Советом. Выписка из протокола Совета об исключении члена совета направляется органу управления образованием  для регистрации.</w:t>
      </w:r>
    </w:p>
    <w:p>
      <w:pPr>
        <w:pStyle w:val="Normal"/>
        <w:ind w:hanging="705"/>
        <w:jc w:val="both"/>
        <w:rPr/>
      </w:pPr>
      <w:r>
        <w:rPr>
          <w:color w:val="000000"/>
          <w:sz w:val="24"/>
          <w:szCs w:val="24"/>
        </w:rPr>
        <w:t xml:space="preserve">           </w:t>
      </w:r>
      <w:r>
        <w:rPr>
          <w:b/>
          <w:bCs/>
          <w:color w:val="000000"/>
          <w:sz w:val="24"/>
          <w:szCs w:val="24"/>
        </w:rPr>
        <w:t>9</w:t>
      </w:r>
      <w:r>
        <w:rPr>
          <w:rFonts w:eastAsia="Times New Roman" w:cs="Times New Roman" w:ascii="Times New Roman" w:hAnsi="Times New Roman"/>
          <w:b/>
          <w:bCs/>
          <w:color w:val="000000"/>
          <w:sz w:val="24"/>
          <w:szCs w:val="24"/>
        </w:rPr>
        <w:t>. Срок действия:</w:t>
      </w:r>
    </w:p>
    <w:p>
      <w:pPr>
        <w:pStyle w:val="Normal"/>
        <w:tabs>
          <w:tab w:val="clear" w:pos="708"/>
          <w:tab w:val="left" w:pos="2865"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 Срок действия настоящего Положения не ограничен.</w:t>
      </w:r>
    </w:p>
    <w:p>
      <w:pPr>
        <w:pStyle w:val="Normal"/>
        <w:tabs>
          <w:tab w:val="clear" w:pos="708"/>
          <w:tab w:val="left" w:pos="2865"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 При изменении действующего законодательства в положение вносятся изменения.</w:t>
      </w:r>
    </w:p>
    <w:p>
      <w:pPr>
        <w:pStyle w:val="Normal"/>
        <w:ind w:hanging="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ind w:hanging="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41:00Z</dcterms:created>
  <dc:creator>Школа №3</dc:creator>
  <dc:description/>
  <cp:keywords/>
  <dc:language>en-US</dc:language>
  <cp:lastModifiedBy>Anatoliy</cp:lastModifiedBy>
  <cp:lastPrinted>2012-04-06T11:04:00Z</cp:lastPrinted>
  <dcterms:modified xsi:type="dcterms:W3CDTF">2015-10-29T09:08:00Z</dcterms:modified>
  <cp:revision>4</cp:revision>
  <dc:subject/>
  <dc:title/>
</cp:coreProperties>
</file>