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ТОКО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редительной конференции школьного спортивного клуба «Кобр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9 сентября 2014 года                                    МБОУ «Кобринская ООШ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. Кобринское, ул. Лесная, д.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сутствовали 9 человек: Николаева Л. Н.-глава администрации Кобринского сельского поселения, Джежелий Н. И.- директор МБОУ Кобринская ООШ, Русских А. В. – директор ФОК «Арена», член партии «Единая Россия», Деминенко Н.Л. – депутат Совета депутатов Кобринского СП, член партии «Единая Россия», Осипова Н. А.- депутат Совета депутатов Кобринского СП, зам.директора по воспитательной работе, Никулина А. И.- депутат Совета депутатов Кобринского СП, учитель английского языка, Шейнова Ю. Н.- учитель физической культуры, Матвеев А. В.- зам.директора по безопасности, Кузнецова Е. В.- представитель родительского комите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ВЕСТКА Д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О создании школьного спортивного клуба «Кобра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О принятии Устава школьного спортивного клуба «Кобр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О принятии Положения о школьном спортивном клубе «Кобр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О формировании Совета школьного спортивного клуба «Кобр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 первому вопрос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Слушал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Шейнову Ю. Н., учителя физической культуры , о создании школьного спортивного клуба «Кобра» на базе муниципального бюджетного общеобразовательного учреждения Кобринской общеобразовательной школы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Постановил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создать школьный спортивный клуб «Коб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Результаты голосов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"за" - 9 голосов, "против" - нет, "воздержались"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 второму вопросу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Слушал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Никулину А. И. об одобрении проекта Устава школьного спортивного клуба «Кобра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Постановили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добрить без изменений и дополнений проект Устава школьного спортивного клуба «Кобра» согласно Приложению № 1 к Протоко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Результаты голосов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"за" - 9 голосов, "против" - нет, "воздержались"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 третьему вопрос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Слушал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Джежелий Н.И. - о принятии Положения школьного спортивного клуба «Кобр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Постановил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принять Положение о школьном спортивном клубе «Кобра» без изменений и дополнений в соответствии с Приложением № 2 к Протокол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Результаты голосов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"за" - 9 голосов, "против" - нет, "воздержались"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 четвертому вопрос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Слушал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: Осипову Н. А.о формировании Совета школьного спортивного клуба «Кобра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или: рекомендовать директору Муниципального общеобразовательного учреждения Кобринская ООШ Джежелий Н. И. утвердить Совет школьного спортивного клуба в соответствии с Уставом и Положением в следующем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 клуб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Шейнова Юлия Николаевна, учитель физкультуры МБОУ «Кобринская ООШ»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меститель председателя клуб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сипова Наталья Андреевна, заместитель директора МБОУ «Кобринская ООШ» по воспитательной работ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кретарь Клуба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улина Алёна Игоревна, учитель английского языка МБОУ «Кобринская ООШ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Совета клуб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уйков Михаил Александрович – инструктор по спорту администрации Кобрин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анова Елена Владимировна,  председатель родительского комитета МБОУ «Кобринская ООШ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ихайлов Алексей, ученик 9 класса, физорг кла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ихайлов Артем, ученик 8 класса, физорг кла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узнецов Максим, ученик 7 класса, физорг кла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алаховская Оксана, ученица 6 класса, физорг класс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ишагин Евгений, ученик 5 класса, физорг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Результаты голосов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"за" - 9 голосов, "против" - нет, "воздержались"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едатель собрания _______________________/ Джежелий Н.И./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кретарь собрания _______________________/ Никулина А. И./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ложение № 1 к Протокол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ого спортивного клуба   "Кобра"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Школьный спортивный клуб "Кобра",  в   дальнейшем   именуемое "ШСК",  создан в МБОУ «Кобринская ООШ» 29 сентября 2014 года, согласно,  приказа директора МБОУ «Кобринская основная  общеобразовательная школ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ШСК является  общественной организацией, создана на добровольных началах по инициативе учащихся, учителей и родителей. Работа ШСК строится в соответствии с уставом ШСК, принципами государственной системы физического воспитания при широкой инициативе обще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ШСК,  выполняя  свои  уставные  задачи,  действует  на основе Конституции Российской Федерации, Федерального  закона  "Об  общественных объединениях", Гражданского кодекса Российской Федерации, Закона РФ "Об образовании", Закона РФ "О физической культуре и спорте в Российской Федерации”, настоящего устава, руководствуется  общепризнанными  международными  принципами, нормами   и стандар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ШСК может  иметь  символику: название, эмблему, флаг, вымпел, единую спортивную форму и иные знаки отлич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  ШСК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  Местонахождение руководящего органа (Совета ШСК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кабинет физической культуры МБОУ «Кобринская ООШ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Цели и задачи ШСК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2. Достижение указанной цели осуществляется посредством решения следующих стоящих перед ШСК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различных форм спортивной жизни среди обучающихся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лечение обучающихся школы к объединению на основе общности интересов  в команды по различным видам спор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ание у обучающихся школы  устойчивого интереса к  систематическим занятиям физической культурой, спортом, туризмом, к здоровому образу жизн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Для достижения указанной цели ШСК осуществляет следующие виды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сети физкультурного актива во всех классах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йствие открытию спортивных сек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активного спортивно-оздоровительного отдыха обучающихся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ава ШСК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ШСК  имеет  право  в   порядке,   предусмотренном   действующим законодательств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вовать в выработке решений  органов управления школ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ь собрания, митинги, шествия ( не противоречащие действующему законодательству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иные полномочия, предусмотренные законами об общественных объединен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  развитием спор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держивать прямые  контакты и связи  с другими  спортивными организациями и клуб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ШСК может осуществлять иные права, предусмотренные  действующим законодательством РФ, и соответствующие уставным целям и задачам Ш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Обязанности Ш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ШСК обязан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людать законодательство Российской Федерации, общепризнанные принципы и  нормы, касающиеся сферы своей деятельности, а также нормы, предусмотренные  настоящим   уставом и иными учредительными документам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еквартально информировать общественность  о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Участники ШСК, их права и обязан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1. Членами ШСК  могут  быть физические лица,  достигшие  возраста 8  лет.      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Члены ШСК имею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учать консультации и преподавателей ШСК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бирать и быть избранными в Совет ШСК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тически проходить медицинское обследова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осить предложения по совершенствованию работы ШСК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имать участие в общих собрания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бирать и быть избранным  в  руководящие  и  контрольно-ревизионный органы ШСК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учать информацию о планируемых ШСК мероприятия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вовать во всех мероприятиях, проводимых Ш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 Члены ШСК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людать Устав ШС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ять решения руководящих органов ШС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но участвовать в работе органов, в которые они избран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людать правила техники безопасности при проведении занятий,  установленный порядок работы ШС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режно относиться к спортивному инвентарю, оборудованию, сооружениям и иному имуществ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казывать личный пример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Руководящие орга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бщее собрание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шим  руководящим  органом  ШСК   является   общее   собрание участников, созываемое Советом ШСК не реже одного раза в го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очередное общее собрание может  быть  созвано  по   требованию не менее чем одной трети участников ШСК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ициаторы проведения общего  собрания обязаны известить  об  этом собрании всех участников ШСК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е собрание правомоч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  его  работе  принимают  участие  более  половины  участников ШСК, направивших в Совет ШСК  уведомление  согласно  настоящему уста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количество присутствующих на собрании  участников  меньше при условии, что  имеются  документы,  подтверждающие  приглашение  на  общее собрание  всех  участников  ШСК,  направивших   в  Совет  ШСК уведомление согласно настоящему уста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  решения принимаются  простым большинством  голосов от числа присутствующих на общем собрании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исключительной компетенции общего собрания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v реорганизация и ликвидация ШСК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v  внесение изменений и дополнений в уста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v выбор членов Совета ШС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v утверждение ежегодного отчета Совета ШС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v избрание контрольно-ревизионной комиссии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овет ШСК, Председатель Совета Ш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оянно действующим руководящим органом  ШСК  является  Совет ШСК, избираемый общим собранием  на  3  года  и  подотчетный  общему собранию участник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ло членов совета не может быть менее трех человек.  Члены Совета ШСК из своего состава выбирают председателя совета на  срок действия полномочий сове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  ШСК  осуществляет   права   и   исполняет   обязанности от имени ШС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ШСК решает все вопросы, связанные с деятельностью ШСК, в том числе утверждение нормативно-правовых докумен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  и вне е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решения принимаются простым большинством голосов от общего числа членов Совета ШС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ШСК выполняет организационно-распорядительные функции, непосредственно  представляет Движение   в   органах   государственной   власти,   органах местного самоуправления, организациях и общественных объединениях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организует подготовку и проведение заседаний Совета Ш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  Порядок внесения дополнений и изменений в уста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 Изменения и дополнения в устав вносят  по  решению  общего  собрания учас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  Изменения и дополнения в уставе  ШСК приобретают  силу с момента принятие решения о внесении изменений и дополнений в  устав и его утверждения на совете  Ш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Реорганизация и ликвидация Ш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1. Реорганизацию   ШСК   (слияние,   присоединение,    разделение, выделение или ликвидацию) осуществляют по решению общего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2. Ликвидируют ШСК по решению общего собрания либо по решению суда в порядке, установленно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3. Имущество,  оставшееся  в  результате  ликвидации  Движения,   после удовлетворения требований кредиторов  направляют  на  цели,  определяемые решением общего собрания о ликвидации Движения, а  в  спорных   случаях -решением с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4.  Все  дела  ликвидированного  ШСК   (учредительные   документы, протоколы, приказы и т.п.) передают по описи в архи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2 к Протокол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 школьном спортивном клубе «Кобра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 МБОУ «Кобринская ООШ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. Общие по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1. Школьный спортивный клуб «Кобра» – общественная организация педагогов и учащихся, способствующая развитию физической культуры, спорт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туризма в школе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2. Учредителем клуба является муниципальное бюджетное общеобразовательное учреждение «Кобринская общеобразовательная школа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3. Общее руководство клубом осуществляется руководителем учреждения и Советом клуба. Состав Совета клуба утверждается приказом директора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зовательного учреждения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В состав Совета клуба входят учитель физической культуры, зам.директора по воспитательной работе, депутат Совета депутатов Кобринского СП, направление деятельности которого связано с развитием массового спорта, физической культуры и молодежной политики, инструктор по спорту Администрации Кобринского СП, председатель родительского комитета, физорги-представители 5-9 классов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4. Клуб осуществляет свою деятельность на основе демократии, гласности, инициативы и самодеятельности своих членов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5. Образовательное учреждение  оказывает материально-техническое обеспечение и оснащение образовательного процесса, оборудование помещений клуба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государственными нормами и требованиям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6. Образовательное учреждение осуществляет контроль за деятельностью клуб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ь и задачи физкультурно-спортивного клуба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1. Школьный спортивный клуб создан с целью широкого привлечения обучающихся и педагогических работников образовательного учреждения к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гулярным занятиям физической культурой и спортом, формированию здорового образа жизни, организации активного отдыха, повышения уровн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зического развития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2. Основными задачами клуба являются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активное содействие физическому, духовному и гражданско-патриотическому воспитанию учащихся и педагогов, внедрение физической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ультуры и спорта в их повседневную жизнь, организация работы по укреплению их здоровья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здание условий для привлечения школьников к систематическим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нятиям физической культурой, спортом и туризмом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рганизация занятий в спортивных секциях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активизация физкультурно-спортивной работы и участие всех учащихс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педагогов в спортивной жизни школы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укрепление здоровья и физического совершенствования учащихся общеобразовательных школ на основе систематически организованных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язательных внеклассных спортивно-оздоровительных занятий всех детей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закрепление и совершенствование умений и навыков учащихся, полученных на уроках физической культуры, формирование жизненно необходимых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зических качеств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оспитание у школьников общественной активности и трудолюбия, творчества и организаторских способностей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оведение спартакиад, массовых спортивных соревнований, спортивных праздников и других мероприятий ,пропагандирующих занятия физическо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ультурой и спортом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влечение к спортивно-массовой работе в клубе известных спортсменов, ветеранов спорта, родителей учащихся школы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офилактика асоциальных проявлений в детской и подростковой среде, выработка потребности в здоровом образе жизни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Функции клуб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Основными функциями школьного спортивного клуба являются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рганизация постоянно действующих спортивных секций для учащихся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оведение внутришкольных соревнований, товарищеских спортивных встреч между классами и другими школами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рганизация участия в соревнованиях, проводимых органами управления образования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оведение спортивных праздников, показательных выступлений ведущих спортсменов школы, района, города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оведение широкой пропаганды физической культуры и спорта в школе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расширение и укрепление материально-технической базы школы (оборудование школьных спортивных сооружений и уход за ними,ремонт спортивного инвентаря)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формирование сборных команд образовательного учреждения для участия в соревнованиях более высокого ранга (городские, районные и областные соревнования)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Организация работы физкультурно-спортивного клуба школы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1. Непосредственное организационное и методическое руководство осуществляет руководитель школьного спортивного клуба, назначаемый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ом школы.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Физкультурно-спортивный клуб ежегодно на своем собрании избирает Совет из 11 человек (председатель, заместитель председателя, секретарь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лены Совета). В совет клуба могут быть избраны и родители учащихся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 Права Совета школьного спортивного клуб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1. Совет имеет право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утверждать план спортивно-массовых мероприятий на год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развивать творческую инициативу и самодеятельность учащихся, направленную на укрепление здоровья и улучшения успеваемости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едставлять списки активистов, физкультурников и спортсменов для поощрения и награждения дирекцией школы и вышестоящим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зкультурными организациями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заносить в Книгу почета образовательного учреждения фамилии лучших активистов, физкультурников и спортсменов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ыбирать делегатов на районную и городскую конференцию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 Права и обязанности членов школьного спортивного клуба школы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.1. Членами клуба могут быть ученики школы, их родители, педагогические и другие работники школы, принимающие участие в мероприятиях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одимых клубом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.2. Члены клуба имеют право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избираться и быть избранными в совет клуба принимать участие в мероприятиях, проводимых клубом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льзоваться спортивным инвентарем и оборудованием, спортивными сооружениями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лучать консультации и вносить предложения по улучшению работы клуба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заниматься физическими упражнениями, спортом, туризмом в секциях, командах клуба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участвовать в физкультурно-оздоровительных и спортивных мероприятиях, выступать на спортивных соревнованиях, спартакиадах, спортивных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здниках; носить спортивную форму, эмблему клуб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.3. Члены клуба обязаны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ести здоровый образ жизни, укреплять своё здоровье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регулярно заниматься физической культурой и спортом, улучшать свою физическую подготовленность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бережно относиться к имуществу и инвентарю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нимать участие в физкультурно-оздоровительных мероприятиях клуба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могать клубу в проведении массовых мероприятий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блюдать правила техники безопасности при проведении спортивных занятий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иметь собственную тренировочную форму для занятий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блюдать требования положения о спортивном клубе и Устав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 Учет и отчетность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1. В школьном спортивном клубе школы ведется следующая документация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журнал учета работы спортивного клуба школы и календарь спортивно-массовых мероприятий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став совета,  тренеров и  преподавателей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став занимающихся, расписание занятий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результаты участия в соревнованиях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 книга рекордов учащихся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Срок действия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Срок действия Положения не ограничен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При изменении нормативно-правовой  базы, регулирующей деятельность общеобразовательного учреждения, поправки в Положение вносятся в установленном порядке.</w:t>
        <w:br/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5:00Z</dcterms:created>
  <dc:creator>Аленка</dc:creator>
  <dc:description/>
  <cp:keywords/>
  <dc:language>en-US</dc:language>
  <cp:lastModifiedBy>директор</cp:lastModifiedBy>
  <dcterms:modified xsi:type="dcterms:W3CDTF">2014-10-14T12:36:00Z</dcterms:modified>
  <cp:revision>4</cp:revision>
  <dc:subject/>
  <dc:title/>
</cp:coreProperties>
</file>