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ГРАФИК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РАБОТЫ ШКОЛЫ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30 - 8-40 -  приход в школу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40 – 8-45 -  заряд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45 – 15-20- учебные занят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-20 – 11-40 – обед старш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</w:t>
      </w:r>
      <w:r>
        <w:rPr>
          <w:b/>
          <w:sz w:val="72"/>
          <w:szCs w:val="72"/>
        </w:rPr>
        <w:t xml:space="preserve">классы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-20-12-40- подвижные игр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-20-12-40- обед начальная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школ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-20-13-05- прогулка началь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ной  школ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2-20- 15-30- ГПД в 1-4 классах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-30-16-00- кружки п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расписанию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     </w:t>
      </w:r>
    </w:p>
    <w:sectPr>
      <w:type w:val="nextPage"/>
      <w:pgSz w:w="11906" w:h="16838"/>
      <w:pgMar w:left="1134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02:00Z</dcterms:created>
  <dc:creator>школа</dc:creator>
  <dc:description/>
  <cp:keywords/>
  <dc:language>en-US</dc:language>
  <cp:lastModifiedBy>Matveev</cp:lastModifiedBy>
  <cp:lastPrinted>2012-08-31T18:48:00Z</cp:lastPrinted>
  <dcterms:modified xsi:type="dcterms:W3CDTF">2018-06-19T08:13:00Z</dcterms:modified>
  <cp:revision>2</cp:revision>
  <dc:subject/>
  <dc:title/>
</cp:coreProperties>
</file>