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1845</wp:posOffset>
            </wp:positionH>
            <wp:positionV relativeFrom="paragraph">
              <wp:posOffset>-616585</wp:posOffset>
            </wp:positionV>
            <wp:extent cx="10686415" cy="776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Рассмотрено                                                                                                                                                       «Утверждено»:</w:t>
      </w:r>
    </w:p>
    <w:p>
      <w:pPr>
        <w:pStyle w:val="Normal"/>
        <w:rPr/>
      </w:pPr>
      <w:r>
        <w:rPr>
          <w:sz w:val="28"/>
          <w:szCs w:val="28"/>
          <w:lang w:val="ru-RU"/>
        </w:rPr>
        <w:t>на заседании ММО:                                                                                                        приказом № __ от «__» ________2015г.</w:t>
      </w:r>
    </w:p>
    <w:p>
      <w:pPr>
        <w:pStyle w:val="Normal"/>
        <w:rPr/>
      </w:pPr>
      <w:r>
        <w:rPr>
          <w:sz w:val="28"/>
          <w:szCs w:val="28"/>
          <w:lang w:val="ru-RU"/>
        </w:rPr>
        <w:t>протокол №5   от «10»  июня 2015 г.                                                                            по  МБОУ «Кобринская  ООШ»</w:t>
      </w:r>
      <w:r>
        <w:rPr>
          <w:sz w:val="24"/>
          <w:szCs w:val="24"/>
          <w:lang w:val="ru-RU"/>
        </w:rPr>
        <w:t xml:space="preserve">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ММО:__________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лан работ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ММО  учителей               на 2015-16 уч.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  <w:lang w:val="ru-RU"/>
        </w:rPr>
        <w:t>Методическая тема школы</w:t>
      </w:r>
      <w:r>
        <w:rPr>
          <w:sz w:val="28"/>
          <w:szCs w:val="28"/>
          <w:lang w:val="ru-RU"/>
        </w:rPr>
        <w:t xml:space="preserve">: «Актуальные проблемы современного урока в контексте требований ФГОС начального и основного общего образования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Тема ММО</w:t>
      </w:r>
      <w:r>
        <w:rPr>
          <w:sz w:val="28"/>
          <w:szCs w:val="28"/>
          <w:lang w:val="ru-RU"/>
        </w:rPr>
        <w:t>: «Активные формы работы в урочной и внеурочной деятельности. Использование  ИКТ в УП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ru-RU"/>
        </w:rPr>
        <w:t>Основные направления осуществления педагогической деятельности</w:t>
      </w:r>
      <w:r>
        <w:rPr>
          <w:sz w:val="28"/>
          <w:szCs w:val="28"/>
          <w:lang w:val="ru-RU"/>
        </w:rPr>
        <w:t>: организация и повышение квалификации учителей, информационное; обобщение и распространение ППО; диагностика и анализ  УВП: работа по преемствен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 и задачи работы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ru-RU"/>
        </w:rPr>
        <w:t>-Изучение</w:t>
      </w:r>
      <w:r>
        <w:rPr>
          <w:sz w:val="30"/>
          <w:szCs w:val="30"/>
          <w:lang w:val="ru-RU" w:eastAsia="ru-RU"/>
        </w:rPr>
        <w:t xml:space="preserve"> нормативно-правовых документов по реализации ФГОС ООО.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ru-RU" w:eastAsia="ru-RU"/>
        </w:rPr>
        <w:t>-</w:t>
      </w:r>
      <w:r>
        <w:rPr>
          <w:sz w:val="30"/>
          <w:szCs w:val="30"/>
          <w:lang w:val="ru-RU" w:eastAsia="ru-RU"/>
        </w:rPr>
        <w:t>Непрерывное профессиональное развитие и повышение квалификации педагогических работников по проблеме введения ФГОС ООО через КПК, работу межпредметного МО, самообразование, изучение и использование передового педагогического опыта.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ru-RU" w:eastAsia="ru-RU"/>
        </w:rPr>
        <w:t>-</w:t>
      </w:r>
      <w:r>
        <w:rPr>
          <w:sz w:val="30"/>
          <w:szCs w:val="30"/>
          <w:lang w:val="ru-RU" w:eastAsia="ru-RU"/>
        </w:rPr>
        <w:t xml:space="preserve">Оказание методической помощи учителям по созданию системы уроков, показывающих  выработку УУД.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30"/>
          <w:szCs w:val="30"/>
          <w:lang w:val="ru-RU" w:eastAsia="ru-RU"/>
        </w:rPr>
        <w:t>Внедрение в практику работы всех учителей МО современных образовательных  технологий в рамках урочной и внеурочной деятельности, направленных на формирование компетентностей учащихся, УУД.</w:t>
      </w:r>
    </w:p>
    <w:p>
      <w:pPr>
        <w:pStyle w:val="Normal"/>
        <w:suppressAutoHyphens w:val="false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</w:r>
    </w:p>
    <w:p>
      <w:pPr>
        <w:pStyle w:val="Normal"/>
        <w:suppressAutoHyphens w:val="false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Циклограмма работы:</w:t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60"/>
        <w:gridCol w:w="283"/>
        <w:gridCol w:w="1276"/>
        <w:gridCol w:w="1701"/>
        <w:gridCol w:w="142"/>
        <w:gridCol w:w="1275"/>
        <w:gridCol w:w="1418"/>
        <w:gridCol w:w="352"/>
        <w:gridCol w:w="1171"/>
        <w:gridCol w:w="178"/>
        <w:gridCol w:w="1559"/>
        <w:gridCol w:w="1134"/>
        <w:gridCol w:w="1438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-ц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 июн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1. Обсуждение и утверждение плана работы ММО по внедрению и реализации ФГОС ООО на 2015-16 уч.год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Руководитель ММО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Корректиров-ка тем по само-бразованию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Результаты ГИА 14-15 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сипова Н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Обзор методической литературы  по внедрению ФГОС. (Костенко Г.А.)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Входная диагностика 5 класс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(Перскова Л.П.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ипова Н.А.)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Технологи-ческая карта формирования УУД в основ-ной школе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икитина Е.Е)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истема оценивания в соответствии с ФГОС. Фор-мирующее оценивание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илатова ЮД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абота по подготовке к написанию сочинения-рассуждени, в рамках подго-товки к ГИ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(Осипова Н.А)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3.Результаты мониторинг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5,8,9классы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илатова ЮД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Метод проектов в развитии личности и формирова-нии ключе-вых образо-вательных компетенций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икулинаА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Активные методы обучения как средство реализации требований стандартов второго покол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>Джежелий НИ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Анализ выполнения программ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Зам. дир. по УВ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1.Отчёт по самообразо-ванию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чителя)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Анали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боты  за прошед-ший  год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План работы на 2016-17г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рук.ММО)</w:t>
            </w:r>
          </w:p>
        </w:tc>
      </w:tr>
      <w:tr>
        <w:trPr>
          <w:trHeight w:val="36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-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мас-терст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ы  повышения квалификации и курсы ЦИТ по план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Курсы  повышения квалифи-кации и курсы ЦИТ по план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ы  повышения квалификации и курсы ЦИТ по план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ы повышения квалификации и курсы ЦИТ по план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тестация на высшую категорию  Джежелий Н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енко В.А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ы  повышения квалификации и курсы ЦИТ по план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ы  повышения квалификации и курсы ЦИТ по план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Курсы  повышения квалифика-ции и курсы ЦИТ по план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Курсы  повыше-ния квалификации и курсы ЦИТ по план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Курсы  повышения квалифика-ции и курсы ЦИТ по план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ПК «Поиск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-ры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семинаров, курсов, вебинаров в течение года на уровне  школы и ГМР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ферен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я  «ПОИСК»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ая рабо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о преемствннно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уровня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я 5-7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уроков учителей  аттестую-щихся на категорию: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енко В.А., Джежелий Н.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е олимпиады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гностические контрольные работы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русский яз., математика, английский язык, информатика)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е  олимпиа-ды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-ринг успевае-мости в 5,8,9 классах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уроков в 4 классе учителями-предметни-ками в рамках преемствен-ност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Тетрадей  по  русскому языку, англ. языку и математике в 5 классе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е Олимпи-ады по музыке и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-л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а Консультации по предме-там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петици-онны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замены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9 кл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. язык и мат-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уровня чтения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классная работа по предмет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е олимпиады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ые уроки Костенко В.А., Джежелий Н.И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е олимпиа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ая мастерская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астера-умельцы»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остенко В.А., Таланова Т.А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ная неделя: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тература, история, англ. язык, математика, физика , ИЗО химия,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ая олимпиада по музыке и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ещение методических мероприятий на уровне ГМР и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2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89"/>
        <w:gridCol w:w="2126"/>
        <w:gridCol w:w="2694"/>
        <w:gridCol w:w="45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  Полностью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а ( уч. или выс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семи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1247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57105</wp:posOffset>
              </wp:positionH>
              <wp:positionV relativeFrom="paragraph">
                <wp:posOffset>635</wp:posOffset>
              </wp:positionV>
              <wp:extent cx="112395" cy="260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20.5pt;mso-wrap-distance-left:0pt;mso-wrap-distance-right:0pt;mso-wrap-distance-top:0pt;mso-wrap-distance-bottom:0pt;margin-top:0.05pt;mso-position-vertical-relative:text;margin-left:7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h">
    <w:name w:val="Стиль2h"/>
    <w:basedOn w:val="Normal"/>
    <w:next w:val="13"/>
    <w:qFormat/>
    <w:pPr>
      <w:ind w:left="-99" w:right="0" w:hanging="1701"/>
    </w:pPr>
    <w:rPr>
      <w:rFonts w:ascii="Century Gothic" w:hAnsi="Century Gothic" w:cs="Century Gothic"/>
      <w:effect w:val="blinkBackground"/>
      <w:lang w:val="en-US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08:00Z</dcterms:created>
  <dc:creator>школа</dc:creator>
  <dc:description/>
  <cp:keywords/>
  <dc:language>en-US</dc:language>
  <cp:lastModifiedBy>Анатолий Матвеев</cp:lastModifiedBy>
  <cp:lastPrinted>2013-06-26T14:39:00Z</cp:lastPrinted>
  <dcterms:modified xsi:type="dcterms:W3CDTF">2015-09-23T13:00:00Z</dcterms:modified>
  <cp:revision>26</cp:revision>
  <dc:subject/>
  <dc:title>План работы  ШМО учителей 1 –ой ступени образования на 2007-08 уч</dc:title>
</cp:coreProperties>
</file>