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6F6F6"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Анализ работы школы по выполнению поставленных задач</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                                    за 2010-2011 учебный год</w:t>
      </w:r>
    </w:p>
    <w:p>
      <w:pPr>
        <w:pStyle w:val="Normal"/>
        <w:shd w:fill="F6F6F6" w:val="clear"/>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бота педагогического коллектива, родительского и ученического советов в 2010-2011 учебном году была направлена на выполнение следующих задач:</w:t>
        <w:br/>
      </w:r>
      <w:r>
        <w:rPr>
          <w:rFonts w:eastAsia="Times New Roman" w:cs="Times New Roman" w:ascii="Times New Roman" w:hAnsi="Times New Roman"/>
          <w:b/>
          <w:bCs/>
          <w:color w:val="000000"/>
          <w:sz w:val="24"/>
          <w:szCs w:val="24"/>
          <w:u w:val="single"/>
          <w:lang w:eastAsia="ru-RU"/>
        </w:rPr>
        <w:t>Учебные задачи:</w:t>
      </w:r>
      <w:r>
        <w:rPr>
          <w:rFonts w:eastAsia="Times New Roman" w:cs="Times New Roman" w:ascii="Times New Roman" w:hAnsi="Times New Roman"/>
          <w:color w:val="000000"/>
          <w:sz w:val="24"/>
          <w:szCs w:val="24"/>
          <w:lang w:eastAsia="ru-RU"/>
        </w:rPr>
        <w:br/>
        <w:t>1.Создание условий для получения качественного образования и развития каждого ребенка,  в соответствии с  его природными возможностями, творческим потенциалом, социальным заказом родителей, государства. </w:t>
        <w:br/>
        <w:t>2.Использование в учебно-воспитательном процессе перспективных форм  развивающего обучения: проектные технологии, ИКТ, активные методы обучения учащихся;</w:t>
        <w:br/>
        <w:t>3. Развитие у учащихся мотивационной сферы, интеллекта, самостоятельности в решении учебно-воспитательных задач, самооценке их результативности через ведение предпрофильной работы.</w:t>
        <w:br/>
      </w:r>
      <w:r>
        <w:rPr>
          <w:rFonts w:eastAsia="Times New Roman" w:cs="Times New Roman" w:ascii="Times New Roman" w:hAnsi="Times New Roman"/>
          <w:b/>
          <w:bCs/>
          <w:color w:val="000000"/>
          <w:sz w:val="24"/>
          <w:szCs w:val="24"/>
          <w:u w:val="single"/>
          <w:lang w:eastAsia="ru-RU"/>
        </w:rPr>
        <w:t>Методические задачи:  </w:t>
      </w:r>
      <w:r>
        <w:rPr>
          <w:rFonts w:eastAsia="Times New Roman" w:cs="Times New Roman" w:ascii="Times New Roman" w:hAnsi="Times New Roman"/>
          <w:color w:val="000000"/>
          <w:sz w:val="24"/>
          <w:szCs w:val="24"/>
          <w:lang w:eastAsia="ru-RU"/>
        </w:rPr>
        <w:br/>
        <w:t>1. Повышение  качества обучения и воспитания учащихся через:</w:t>
        <w:br/>
        <w:t>- применение современных перспективных форм развивающего обучения в УВП; </w:t>
        <w:br/>
        <w:t>- работы с одарёнными детьми ( участие в конкурсах, олимпиадах); </w:t>
        <w:br/>
        <w:t>2. Создание базы контрольно-измерительных материалов для подготовки учащихся к проведению ГИА в новой форме. </w:t>
        <w:br/>
        <w:t>3. Формирование банка мотодик диагностики педагогического коллектива и каждого учителя.</w:t>
        <w:br/>
      </w:r>
      <w:r>
        <w:rPr>
          <w:rFonts w:eastAsia="Times New Roman" w:cs="Times New Roman" w:ascii="Times New Roman" w:hAnsi="Times New Roman"/>
          <w:b/>
          <w:bCs/>
          <w:color w:val="000000"/>
          <w:sz w:val="24"/>
          <w:szCs w:val="24"/>
          <w:u w:val="single"/>
          <w:lang w:eastAsia="ru-RU"/>
        </w:rPr>
        <w:t>Воспитательные задачи: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u w:val="single"/>
          <w:lang w:eastAsia="ru-RU"/>
        </w:rPr>
        <w:t> 1. Воспитание патриота – гражданина своей страны, образованного, воспитанного,физически развитого, толерантного.</w:t>
      </w:r>
      <w:r>
        <w:rPr>
          <w:rFonts w:eastAsia="Times New Roman" w:cs="Times New Roman" w:ascii="Times New Roman" w:hAnsi="Times New Roman"/>
          <w:color w:val="000000"/>
          <w:sz w:val="24"/>
          <w:szCs w:val="24"/>
          <w:lang w:eastAsia="ru-RU"/>
        </w:rPr>
        <w:br/>
        <w:t>2.Совершенствование  воспитательного пространства ОУ, обеспечивающего формирование </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активной развивающейся личности, способной к творческой самореализации при условии сохранения ее физического и психического здоровья через:</w:t>
        <w:br/>
        <w:t>- внедрение активных форм работы в классное и школьное самоуправление;  </w:t>
        <w:br/>
        <w:t>- формирование у  обучающихся  социальной мобильности, информационной  коммуникативности и толерантности; </w:t>
        <w:br/>
        <w:t>-использование в УВП классных воспитательных систем</w:t>
        <w:br/>
        <w:br/>
        <w:t>Анализ деятельности коллектива школы по выполнению поставленных задач по конечным результатам работы показал, что педагогический коллектив в целом с ними справился.</w:t>
        <w:br/>
        <w:t>Качество знаний учащихся  в целом по школе  осталось  на уровне прошлого учебного года:</w:t>
        <w:br/>
        <w:t>2009/10 г. – </w:t>
      </w:r>
      <w:r>
        <w:rPr>
          <w:rFonts w:eastAsia="Times New Roman" w:cs="Times New Roman" w:ascii="Times New Roman" w:hAnsi="Times New Roman"/>
          <w:b/>
          <w:bCs/>
          <w:color w:val="000000"/>
          <w:sz w:val="24"/>
          <w:szCs w:val="24"/>
          <w:lang w:eastAsia="ru-RU"/>
        </w:rPr>
        <w:t>31 %</w:t>
      </w:r>
      <w:r>
        <w:rPr>
          <w:rFonts w:eastAsia="Times New Roman" w:cs="Times New Roman" w:ascii="Times New Roman" w:hAnsi="Times New Roman"/>
          <w:color w:val="000000"/>
          <w:sz w:val="24"/>
          <w:szCs w:val="24"/>
          <w:lang w:eastAsia="ru-RU"/>
        </w:rPr>
        <w:t>               2010/11 г. – </w:t>
      </w:r>
      <w:r>
        <w:rPr>
          <w:rFonts w:eastAsia="Times New Roman" w:cs="Times New Roman" w:ascii="Times New Roman" w:hAnsi="Times New Roman"/>
          <w:b/>
          <w:bCs/>
          <w:color w:val="000000"/>
          <w:sz w:val="24"/>
          <w:szCs w:val="24"/>
          <w:lang w:eastAsia="ru-RU"/>
        </w:rPr>
        <w:t>31 %</w:t>
      </w:r>
      <w:r>
        <w:rPr>
          <w:rFonts w:eastAsia="Times New Roman" w:cs="Times New Roman" w:ascii="Times New Roman" w:hAnsi="Times New Roman"/>
          <w:color w:val="000000"/>
          <w:sz w:val="24"/>
          <w:szCs w:val="24"/>
          <w:lang w:eastAsia="ru-RU"/>
        </w:rPr>
        <w:t> , что  ниже среднего районного показателя (38,4%),  и  не  ниже прошлогоднего показателя по школе.</w:t>
        <w:br/>
        <w:t>1 ступень обучения            </w:t>
      </w:r>
      <w:r>
        <w:rPr>
          <w:rFonts w:eastAsia="Times New Roman" w:cs="Times New Roman" w:ascii="Times New Roman" w:hAnsi="Times New Roman"/>
          <w:b/>
          <w:bCs/>
          <w:color w:val="000000"/>
          <w:sz w:val="24"/>
          <w:szCs w:val="24"/>
          <w:lang w:eastAsia="ru-RU"/>
        </w:rPr>
        <w:t>- 34 %, </w:t>
      </w:r>
      <w:r>
        <w:rPr>
          <w:rFonts w:eastAsia="Times New Roman" w:cs="Times New Roman" w:ascii="Times New Roman" w:hAnsi="Times New Roman"/>
          <w:color w:val="000000"/>
          <w:sz w:val="24"/>
          <w:szCs w:val="24"/>
          <w:lang w:eastAsia="ru-RU"/>
        </w:rPr>
        <w:t>  2009/10 г. – </w:t>
      </w:r>
      <w:r>
        <w:rPr>
          <w:rFonts w:eastAsia="Times New Roman" w:cs="Times New Roman" w:ascii="Times New Roman" w:hAnsi="Times New Roman"/>
          <w:b/>
          <w:bCs/>
          <w:color w:val="000000"/>
          <w:sz w:val="24"/>
          <w:szCs w:val="24"/>
          <w:lang w:eastAsia="ru-RU"/>
        </w:rPr>
        <w:t>41</w:t>
      </w:r>
      <w:r>
        <w:rPr>
          <w:rFonts w:eastAsia="Times New Roman" w:cs="Times New Roman" w:ascii="Times New Roman" w:hAnsi="Times New Roman"/>
          <w:color w:val="000000"/>
          <w:sz w:val="24"/>
          <w:szCs w:val="24"/>
          <w:lang w:eastAsia="ru-RU"/>
        </w:rPr>
        <w:t>  %</w:t>
        <w:br/>
        <w:t>2 ступень обучения            </w:t>
      </w:r>
      <w:r>
        <w:rPr>
          <w:rFonts w:eastAsia="Times New Roman" w:cs="Times New Roman" w:ascii="Times New Roman" w:hAnsi="Times New Roman"/>
          <w:b/>
          <w:bCs/>
          <w:color w:val="000000"/>
          <w:sz w:val="24"/>
          <w:szCs w:val="24"/>
          <w:lang w:eastAsia="ru-RU"/>
        </w:rPr>
        <w:t>- 29 %,  </w:t>
      </w:r>
      <w:r>
        <w:rPr>
          <w:rFonts w:eastAsia="Times New Roman" w:cs="Times New Roman" w:ascii="Times New Roman" w:hAnsi="Times New Roman"/>
          <w:color w:val="000000"/>
          <w:sz w:val="24"/>
          <w:szCs w:val="24"/>
          <w:lang w:eastAsia="ru-RU"/>
        </w:rPr>
        <w:t>2009/10 г.  </w:t>
      </w:r>
      <w:r>
        <w:rPr>
          <w:rFonts w:eastAsia="Times New Roman" w:cs="Times New Roman" w:ascii="Times New Roman" w:hAnsi="Times New Roman"/>
          <w:b/>
          <w:bCs/>
          <w:color w:val="000000"/>
          <w:sz w:val="24"/>
          <w:szCs w:val="24"/>
          <w:lang w:eastAsia="ru-RU"/>
        </w:rPr>
        <w:t>– 30%</w:t>
      </w:r>
      <w:r>
        <w:rPr>
          <w:rFonts w:eastAsia="Times New Roman" w:cs="Times New Roman" w:ascii="Times New Roman" w:hAnsi="Times New Roman"/>
          <w:color w:val="000000"/>
          <w:sz w:val="24"/>
          <w:szCs w:val="24"/>
          <w:lang w:eastAsia="ru-RU"/>
        </w:rPr>
        <w:t> </w:t>
        <w:br/>
        <w:t>Процент качества остался на прежнем уровне, а успеваемость  понизилась на 1% (оставлен на повторное обучение в 3 классе Дементьев Роман (цыганская семья), который не посещал школу в 2009-2010 учебном году, не смотря на многочисленные меры, принятые классным руководителем, социальным педагогом и администрацией школы, также учащиеся перестали ответственно подходить к выполнению домашнего задания, следствием чего является  недостаточно высокий процент качества обучения. Родители мало уделяют внимания обучению и воспитанию детей ( примером тому служит низкий процент посещения школьных и классных родительских собраний)</w:t>
        <w:br/>
        <w:t>Стабильный результат качества знаний по школе – итог  напряжённого и кропотливого труда учителей и администрации  школы. Применяя эффективные формы и методы обучения,  индивидуальный и дифференцированный подход к обучаемым, внедрение новых форм развивающего обучения, ИКТ и Интернет-технологий  педагогический коллектив сумел сохранить успеваемость  и качество знаний на прежнем  уровне : </w:t>
        <w:br/>
        <w:t>Аттестованы все учащиеся, посещающие учебные занятия и имеющие положительные итоговые оценки по всем предметам учебного плана школы.</w:t>
        <w:br/>
        <w:t>Лучших результатов по качеству знаний достигли учащиеся </w:t>
        <w:br/>
        <w:t>В первой ступени обучения –    4 класс /учитель Кузьмина К.В./ -кач. 36 %</w:t>
        <w:br/>
        <w:t>2 класс /учитель Алексеева Н.Ф./ кач.-67%                                             </w:t>
        <w:br/>
        <w:t>Во второй ступени обучения   - 7 класс / Кл. рук. Осипова Н.А./  кач. – 40 %.</w:t>
        <w:br/>
        <w:t>9 класс /кл. рук. Подгорная Я.В.кач.-33% </w:t>
        <w:br/>
        <w:t>Такой же  высокий уровень качества знаний, как в 2009-2010 у.г. показали учащиеся 7 класса – 44%. </w:t>
        <w:br/>
        <w:t>Стабильным осталось качество знаний в 9 классе -33%.</w:t>
        <w:br/>
        <w:t>Низкий уровень  качества знаний по-прежнему у учащихся 6 класса – </w:t>
        <w:br/>
        <w:t>14%. </w:t>
        <w:br/>
        <w:t>Несмотря на усилия классного  руководителя  и учителей –  предметников, </w:t>
        <w:br/>
        <w:t>направленных на формирование положительной мотивации к  учению,  на </w:t>
        <w:br/>
        <w:t>повышение ответственности к выполнению своих обязанностей, </w:t>
        <w:br/>
        <w:t>уровень способностей детей данного класса, как и в прошлом учебном году </w:t>
        <w:br/>
        <w:t>не позволил достичь желаемых результатов и стал еще ниже (на 17%).</w:t>
        <w:br/>
        <w:t>Учителя Черных Л.В., Осипова Н.А., Никитина Е.Е., Подгорная Я.В.,</w:t>
        <w:br/>
        <w:t>Костенко В.А., Шейнова Ю.Н.,    используя дополнительные  занятия, новые</w:t>
        <w:br/>
        <w:t>технологии, формы и методы, консультации по предметам, учитывая</w:t>
        <w:br/>
        <w:t>рекомендации по преемственности между первой и второй ступенями </w:t>
        <w:br/>
        <w:t>обучения, осуществляли индивидуальный и дифференцированный подход </w:t>
        <w:br/>
        <w:t>к учащимся, что привело к повышению качества знаний учащихся по</w:t>
        <w:br/>
        <w:t>сравнению с прошлым годом. ( см. таблицу «Мониторинг успеваемости и </w:t>
        <w:br/>
        <w:t>качества по предметам по состоянию на 1 июня 2011года) и «Диагностику </w:t>
        <w:br/>
        <w:t>учителей).</w:t>
        <w:br/>
        <w:t>Уроки русского языка вели два учителя: Черных Л.В. ( высшая </w:t>
        <w:br/>
        <w:t>квалификационная категория) и молодой специалист Осипова Н.А.  </w:t>
        <w:br/>
        <w:t>Качество знаний у Черных Л.В. ( литература) осталось на уровне прошлого учебного года , у Осиповой Н.А. (рус. язык и литература) стало ниже на 25% по русскому языку и на 7% по литературе, что объясняется низким уровнем мотивации к обучению у учащихся 5 класса и несформированными знаниями по предметам в начальной школе ( учащиеся плохо читают). Учителя при работе с учащимися опираются на познавательные способности, личностные особенности  и эмоционально-волевые качества учащихся. Применяют в своей  работе новые технологии и перспективные формы развивающего обучения. Осипова Н.А. активно внедряют  в свою деятельность  ИКТ  и Интернет-ресурсы. Они активные участники районных конкурсов. Учащиеся Осиповой Н.А. активные участники районных конкурсов ( диплом 1 степени за сочинение  о родном крае). Результатом хорошей подготовки к ГИА в новой форме по русскому языку (Черных Л.В.)  стал высокий процент качества знаний на экзамене - 40 %. </w:t>
        <w:br/>
        <w:t>Успенская Н.В.- учитель математики и физики, используя творческие задания, а также методы развивающего обучения, формировала познавательный интерес к данным предметам, умения самостоятельно  приобретать   и применять знания,  наблюдая и объясняя явления. Наталья Владимировна из года в год принимает активное участие в международной математической игре «Кенгуру».В текущем году была проведена неделя космонавтики, которая была организована на высоком  методическом уровне. На уроках физики учитель активно применяет электронные версии лабораторных работ, презентации, тесты, игры, использует элементы новой технологии (филип-чарты). Данные методы работают на повышение мотивации учащихся к обучению.</w:t>
        <w:br/>
        <w:t>Уроки географии и биологии вели учителя-совместители Голубев Г.В. и Алексеева В.А. Уроки данных педагогов были наполнены разнообразными методами и формами работы, что явилось результатом хорошего качества знания по предметам ( биология-49%, география- 56%)</w:t>
        <w:br/>
        <w:t>Учителя истории и обществознания (Джежелий Н.И., Осипова Н.А., Филатова Ю.Д.) использовали нетрадиционные методы обучения ( экскурсии, ИКТ, презентации, видео-уроки, индивидуальный и дифференцированный подход к учащимся, что помогло достичь хороших результатов.  Ученики 9 класса  в качестве экзамена по выбору остановились на предметах «обществознание» и «история». Анализ экзаменов показал, что учащиеся овладели обязательными знаниями по предметам. Качество знаний по вышеуказанным предметам достаточно высокое: обществознание-40%, история-33%.</w:t>
        <w:br/>
        <w:t>Учитель химии ведет учитель первой квалификационной категории Никитина Е.Е. применяет в своей работе перспективные формы обучения, что способствует активной работе учащихся на уроках и повышению интереса к предмету. Это  беседа, проблемная ситуация, технологии диалоговой взаимопомощи, творческие задания, ИКТ.  Однако качество знаний по предмету понизилось на 8,7%. Часть учащихся  неответственно относятся к выполнению домашнего задания, практические работы выполняли посредственно.         </w:t>
        <w:br/>
        <w:t>Стабильно высокое качество знаний по предмету «музыка»-92-100% Подгорная Я.В. третий год работает как экспериментатор, внедряя   новую программу «Музыкальное искусство» авторов В.О.Усачёвой, Л.В. Школяр и В.А. школяр в 1,2,3 классах. Основой данной программы является проблемность, что способствует более активному внедрению ребёнка в мир искусства.   Учитель выступил на региональной научно-практической конференции «Современное воспитание: задачи, проблемы, перспективы развития» с докладом «Воспитательны потенциал урока музыки». Доклад опубликован в научно-методическом сборнике ЛОИРО. В своей работе  учитель активно использует нетрадиционные методы о обучения: медиаэкскурсии,  Интернет-путешествия,творческие задания, что помогает достигнуть хороших результатов в обучении. Вокальный ансамбль «Веселые нотки» принимал активное участие в школьных и поселковых мероприятиях. </w:t>
        <w:br/>
        <w:t>Учитель технического труда и ИЗО Костенко В.А. большое внимание на уроках уделяет  практическим работам, организации выставок, участию в районных  олимпиадах. Руками учителя и учащихся многое сделано для благоустройства школы и пришкольной территории.</w:t>
        <w:br/>
        <w:t>Большое внимание на уроках физической культуры ( Шейнова Ю.Н.) уделяется развитию физических способностей  школьников, укреплению их здоровья. Учащиеся принимают активное участие в районных соревнованиях по легкой атлетике. Результаты районных олимпиад достаточно высоки ( два первых места и 2 место) Учащиеся активно посещают кружки «ОФП», «Спортивные игры», «Акробатика».       </w:t>
        <w:br/>
        <w:t>Следует  отметить хорошую работу учителей начальной школы: Кузьминой К.В., и Талановой Т.А., Никитиной Е.Е.  Учителя уделяют большое внимание работе со слабоуспевающими детьми, проводят дополнительные занятия, консультации, активно применяют индивидуальный подход в обучении. Результатом такой работы является стабильное качество знаний у учащихся.  Кузьмина К.В. активно внедряет информационные технологии в учебный процесс-это и презентации и Интернет-ресурсы и возможности интерактивной доски. Никитина Е.Е. первый год работает, как учитель начальных классов, но уже  проявила себя, как ответственный, профессионвальный педагог. Учащиеся на её уроках активно работают, у них высокая мотивация к обучению  </w:t>
        <w:br/>
        <w:t>В целом итоги переводной аттестации в 5-7 классах показали, что учащиеся овладели необходимыми знаниями, умениями и навыками по предметам общеобразовательных программ.</w:t>
        <w:br/>
        <w:t>Результаты итоговой аттестации в 9 классе  ( русский язык, математика, обществознание, история) подтвердили объективность, выставленных итоговых оценок по всем предметам. Все учащиеся получили аттестаты об основном общем образовании.</w:t>
        <w:br/>
        <w:t>Задачу повышения уровня качества знаний в  2010-2011 году следует</w:t>
        <w:br/>
        <w:t>считать невыполненной и в 2011-2012 учебном году необходимо обратить </w:t>
        <w:br/>
        <w:t>особое внимание на   учащихся, имеющим 1-2 «3» по предметам,  продолжать </w:t>
        <w:br/>
        <w:t>уделять внимание индивидуальной  работе с  учащимися и дифференциро-</w:t>
        <w:br/>
        <w:t>ванному  подходу к обучению..</w:t>
        <w:br/>
        <w:t>Надо двигаться впёред, используя  новые технологии развивающего обучения, продолжать работать в направлении формирования положительной мотивации к обучению у учеников, развивать интерес к преподаваемым дисциплинам, повышать ответственность за результаты труда, как у преподавателей, так и у учащихся,  продолжать участвовать в районных конкурсах и олимпиадах.</w:t>
        <w:br/>
        <w:t>В  2010-2011 учебном году 6 учащихся школы приняли участие в 7 районных олимпиадах:  русский язык (9 класс),обществознание (9 класс), биология (9 класс), история (9 класс(, география (9 класс), физическая культура (9 класс), начальные классы ( русский язык, математика, окружающий мир, ИЗО). В сравнении с 2009-2010 учебным годом произошло увеличение количества участников олимпиад с 6 до 14 человек количество предметов с 3-х до 7-ми. Это положительный показатель работы педагогического коллектива.</w:t>
        <w:br/>
        <w:t>Внутришкольный контроль администрации  УВП спланирован по 4 направлениям: тематический, персональный, фронтальный, классно-обобщающий, контроль за ведением документации.</w:t>
        <w:br/>
        <w:t>В ходе ВШК проверялось:</w:t>
        <w:br/>
        <w:t>Состояние школьной документации, работа ГПД,  организация работы кружков и факультативов, посещаемость учащихся «группы риска», совершенствование дифференцированного и индивидуального контроля  ЗУН по русскому языку и литературе в 5-7 классах, литературе в 5-6 классах, английскому языку во 2-9 классах, музыке в 1,2,3 классе, технологии у девочек 5-7 классы, выполнение практической части по физике, химии, биологии, организация индивидуальной работы с учащимися по ликвидации пробелов в знаниях в урочное и внеурочное время, работа педагогического коллектива по внедрению ИКТ в учебный процесс,  проверка навыков первоначального чтения в 1 классе,  роль социальной службы в  решении проблем психологического здоровья обучающихся, анализ использования ИКТ в  Интернет - технологий  в учебно-воспитательном процессе, готовность школы к итоговой аттестации в новой форме. Вышеуказанная работа по ВШК помогла  завершить учебный год без снижения успеваемости и качества знаний.</w:t>
        <w:br/>
        <w:t>Исходя из анализа ВШК, в следующем учебном году необходимо продолжить работу по следующим направлениям:</w:t>
        <w:br/>
        <w:t>-сохранность контингента;</w:t>
        <w:br/>
        <w:t>-контроль повышения качества знаний учащихся 2-й ступени;</w:t>
        <w:br/>
        <w:t>-усилить дифференцированный и индивидуальный подход в обучении;</w:t>
        <w:br/>
        <w:t>-уделить особое внимание на постепенную подготовку учащихся с 4 класса к ГИА в новой форме;</w:t>
        <w:br/>
        <w:t>-усилить работу по внедрению в УВП перспективных  форм обучения;</w:t>
        <w:br/>
        <w:t>-уделить особое внимание  работе по контролю выполнения решений педагогических советов и совещаний;</w:t>
        <w:br/>
        <w:t>-усилить контроль за учебным процессом у учителей, имеющих замечания по методике работы в 2010-2011 учебном году и молодых специалистов;</w:t>
        <w:br/>
        <w:t>-обобщить ППО учителей – Осиповой Н.А., Джежелий Н.И., Черных Л.В. </w:t>
        <w:br/>
        <w:t>Большое значение в учебно воспитательном процессе  играет внеклассная работа по предметам. Такую работу ведёт каждый учитель-предметник:</w:t>
        <w:br/>
        <w:t>Подгорная Я.В.: Школьная олимпиада по музыке, подготовка  хоровых выступлений к внеклассным мероприятиям;</w:t>
        <w:br/>
        <w:t>Черных Л.В.- Конкурс сочинений: «Мой поселок», конкурс стихов «Ради жизни на земле».</w:t>
        <w:br/>
        <w:t>Осипова Н.А. Районный литературный конкурс сочинений: «Я люблю тебя Россия», конкурс стихов «Ради жизни на земле».</w:t>
        <w:br/>
        <w:t>Джежелий Н.И. : День истории и краеведения, День в музее, деловая игра: « Я-избиратель»</w:t>
        <w:br/>
        <w:t>Успенская Н.В.: Неделя космонавтики, всероссийская олимпиада «Кенгуру», внеклассное мероприятие: «А он взлетев однажды к звездам, мчит сквозь года, века, миры…», космическая викторина; </w:t>
        <w:br/>
        <w:t>Шейнова Ю.Н.: Соревнования по мини-футболу, эстафета: «Космические туристы», Соревнования по легкой атлетике;</w:t>
        <w:br/>
        <w:t>Кузьмина К.В., Таланова Т.А., Алексеева Н.Ф, Никитина Е.Е. : неделя начальных классов: Игра: «Своя игра»,Веселые старты, выставки рисунков, интеллектуальная игра «Познай космос»;</w:t>
        <w:br/>
        <w:t>Кузьмина К.В.- районные конкурсы по ИКТ: «Новогодняя открытка», «Моя школа», «Я сердце отдаю детям».</w:t>
        <w:br/>
        <w:t>Анализируя инновационную деятельность  педагогического коллектива, следует отметить следующие  инновационные направления: внедрение воспитательных классных систем, социальное проектирование, экспериментальная деятельность  на уроках музыки и курс «Основы православной культуры», ИКТ и Интернет-технологии, система оценки «Портфолио».  Вышеуказанные виды деятельности позволили привлечь к коллективной работе необщительных детей и детей с гиперактивным поведением;  вовлечь учащихся в деятельность, способствующую развитию их творческих способностей, расширению их кругозора и повышению интереса и мотивации к обучению; выявлению и развитию индивидуальных способностей школьников.</w:t>
        <w:br/>
        <w:t>Положительные результаты учебной деятельности были бы не возможны без систематической работы педагогического коллектива над повышением своего профессионального уровня.</w:t>
        <w:br/>
        <w:t>Средний возраст учителей 42 лет.</w:t>
        <w:br/>
        <w:t>В школе работают бывшие выпускники – 5 человек </w:t>
        <w:br/>
        <w:t>Средний педагогический стаж – 20 лет.</w:t>
        <w:br/>
        <w:t>Свыше 20 лет имеют стаж 4 учителя, </w:t>
        <w:br/>
        <w:t>Свыше 10 лет имеют стаж 4 учителей,</w:t>
        <w:br/>
        <w:t>Свыше 5 лет имеют стаж 3 учителя,</w:t>
        <w:br/>
        <w:t>До 5 лет имеют стаж 2 учителя</w:t>
        <w:br/>
        <w:t>Данное пропорциональное сочетание опытных педагогов и молодых учителей позволяет организовать в школе работу по изучению, обмену и внедрению в практику УВП передовой педагогический опыт, работу по оказанию методической помощи молодым педагогам через участие в работе МО, педсоветах, практикумах, семинарах, через взаимопосещение  уроков и другие  формы педагогической поддержки учителей.</w:t>
        <w:br/>
        <w:t>Молодые учителя быстро включаются в работу педагогического коллектива и достигают неплохих результатов в обучении учащихся. Они значительно повысили свое мастерство и улучшили качество работы, внося определённую лепту в выполнение поставленных задач по повышению качества знаний и успеваемости учащихся.</w:t>
        <w:br/>
        <w:t>В 2010-2011 учебном году  7 учителей школы: Подгорная Я.В., Костенко В.А., Никитина Е.Е., Успенская Н.В., Черных Л.В., Осипова Н.А., Таланова Т.А.  прошли  курсы повышения квалификации по предметам и  административной деятельности, курсы компьютерной грамотности.</w:t>
        <w:br/>
        <w:t>На областном уровне был обобщён опыт работы учителя Подгорной Я.В.</w:t>
        <w:br/>
        <w:t>На протяжение ряда лет в школе ведётся портфолио каждого учителя, где отражена проделанная им работа за учёбные годы: мониторинг успеваемости, открытые уроки, мероприятия, достижения.</w:t>
        <w:br/>
        <w:t>Стабильный коллектив учителей даёт возможность сохранять преемственность в работе учителей разных поколений, позволяет выработать свои традиции, открывает возможности для творческих поисков и профессионального роста.</w:t>
        <w:br/>
        <w:t>В 2010-11 учебном году   учитель Таланова получила первую квалификационную  категорию по должности  « учитель». </w:t>
        <w:br/>
        <w:t>Всего работало в 2010-11 учебном году  6 учителей высшей категории </w:t>
        <w:br/>
        <w:t>3 учителя первой категории</w:t>
        <w:br/>
        <w:t>1 учителя  второй категории</w:t>
        <w:br/>
        <w:t>2 учителя без категории </w:t>
        <w:br/>
        <w:t>Профессиональному росту учителей способствовала организация работы школьной методической службы, которая была представлена: МО начальных классов / руководитель Кузьмина К.В./,МО учителей гуманитарного цикла /рук. Черных Л.В./ , Межпредметное МО /рук. Успенская Н.В./, МО классных руководителей / руководитель Таланова Т.А./ Методические объединения учителей работали над актуальными проблемами, которые вытекали из методической темы школы и программы развития школы. </w:t>
        <w:br/>
        <w:t>Для учителей начальной школы - главные направления  деятельности – отработка учебных и образовательных программ, ориентированных на развитие индивидуальности ребёнка, творческая ориентация педагогического коллектива на овладение технологиями, которые стимулируют активность учащихся, создание эмоционально-психологического комфорта в общении ученика с учителем; использование информационных технологий в урочной и внеурочной работе и воспитание у обучающихся информационной культуры, адекватной современному уровню развития информационных технологий.    На заседаниях методического объединения обсуждались вопросы технологии развивающего обучения.  Шел коллективный поиск путей решения поставленных задач. </w:t>
        <w:br/>
        <w:t>Качество знаний в начальной школе  34 %, что несколько ниже районного показателя. </w:t>
        <w:br/>
        <w:t>Успеваемость  соответствует объективным возможностям и способностям к обучению  учащихся начальной школы. Аттестованы все ученики, посещающие занятия. Не аттестован Дементьев роман (3 класс), не посещавший занятия в течение года.</w:t>
        <w:br/>
        <w:t>Для учителей гуманитарного цикла главным направлением в работе стало: повышение качества обучения, через повышение педагогического мастерства учителей-предметников, обобщение передового педагогического опыта, диагностику и анализ учебно-воспитательного процесса, внедрение новых перспективных  и активных форм развивающего обучения. На заседаниях МО обсуждались итоги  работы учителей предметников, обобщался ППО по предметам: обществознание и история, музыка, русский язык и литература.  Учителями  гуманитариями было дано в течение учебного года 2 открытых урока.</w:t>
        <w:br/>
        <w:t>Межпредметное методическое объединение учителей-предметников работало в течение года над решением следующих задач:</w:t>
        <w:br/>
        <w:t>- повышение качества обучения;</w:t>
        <w:br/>
        <w:t>-совершенствование научно-методического уровня;</w:t>
        <w:br/>
        <w:t>-выявление потребностей и затруднений учеников путем тестирования</w:t>
        <w:br/>
        <w:t>( подготовка к ГИА)</w:t>
        <w:br/>
        <w:t>-повышение эффективности урока и поиск методик для достижения развития способностей учащихся.</w:t>
        <w:br/>
        <w:t>С целью решения поставленных задач проведены заседания ММО по темам:     «Использование исследовательского метода в обучении», «Обучение в сотрудничестве». Велась большая  внеклассная работа  по предметам: неделя космонавтики, олимпиада по физкультуре.</w:t>
        <w:br/>
        <w:t>Проведена большая работа по преемственности.</w:t>
        <w:br/>
        <w:t>Большую помощь в решении основных проблем школы; а именно</w:t>
        <w:br/>
        <w:t>-отсутствие заинтересованности и ответственности родителей в получении образования их детьми;</w:t>
        <w:br/>
        <w:t>- высокий процент учащихся ( цыганские семьи), пропускающих занятия по неуважительным причинам;</w:t>
        <w:br/>
        <w:t>- слабо сформированные навыки здорового образа жизни и низкий уровень воспитанности у детей и родителей;</w:t>
        <w:br/>
        <w:t>оказывало МО классных руководителей и работа социального педагога. МО классных руководителей работало над решением следующих задач: содействие становлению и развитию системы воспитательной работы классных коллективов; изучение, обобщение и распространение лучшего опыта воспитательной работы.</w:t>
        <w:br/>
        <w:t>Семинары, лекции – всё это помогало педагогическому коллективу находить верные решения данных проблем.</w:t>
        <w:br/>
        <w:t>Родительский совет оказал большую помощь педагогическому коллективу в организации работы по повышению ответственности родителей за получение детьми основного общего образования- проводились индивидуальные беседы с родителями. Администрация школы и социальный педагог активно контактировали с администрацией посёлка Кобринское и Воскресенской волости по вопросам продолжения обучения для детей из «семей риска». Проведено 6 заседаний школьной комиссии по профилактике правонарушений. Совершено 17 рейдов в семьи учащихся «группы риска», в том числе 4 рейда совместно с КДН, ПДН и соцзащитой.  На внутришкольном учете состоят 11 учащихся, посещению и учебе которых уделяется повышенное внимание. Кроме того, проводилась  индивидуальная работа с родителями, анкетирование учащихся, контроль посещения учащимися школы, выступления на родительских собраниях педсоветах.</w:t>
        <w:br/>
        <w:t>Цель проведения родительских собраний -  пропаганда здорового образа жизни, привитие трудовых навыков школьникам, формирование нравственного поведения, знакомство родителей с задачами и функциями современного семейного воспитания.</w:t>
        <w:br/>
        <w:t>В подготовке собраний привлекались учащиеся, которые устраивали выставки своих творческих работ и др.</w:t>
        <w:br/>
        <w:t>Большинство родителей проявляют заинтересованность к вопросам организации УВП, участвуют в создании благоприятных условий для проведения занятий с учащимися в здании школы. </w:t>
        <w:br/>
        <w:t>Совместные мероприятия способствуют повышению воспитанности учащихся и родителей, повышают их ответственность за своё поведение и выполнение своих обязанностей по выполнению « Закона об образовании», но наметившиеся позитивные сдвиги в данном направлении необходимо развивать и  укреплять.</w:t>
        <w:br/>
        <w:t>Повышение педагогического мастерства педагогов, ответственности родителей за выполнение « Закона об образовании», формирование здорового образа жизни  должно являться прямым результатом стабильности качества знаний и успеваемости учащихся школы – главной цели образовательного учреждения. К сожалению не все результаты  2009-2010 года радуют. Не достаточно высокий процент качества знаний,  пропуски без уважительной причины, низкая заинтересованность родителей учебой детей, невысокий уровень участия школьников в районных олимпиадах и конкурсах- это проблемы, которые надо решать незамедлительно.</w:t>
        <w:br/>
        <w:t>Работа объединений блока дополнительного образования в 2010-2011 учебном году велась через работу  кружков: « Мой друг-компьютер» (изучение основ компьютерной грамотности), «Узоры» ( навыки резьбы по дереву, участие в районных и областных олимпиадах), «Весёлые нотки» </w:t>
        <w:br/>
        <w:t>( вокальное пение, участие в районных фестивалях), «ОФП в начальной школе» </w:t>
        <w:br/>
        <w:t>( развитие навыков здорового образа жизни), «Акробатика», «Спортивные игры» ( участие в районных соревнованиях), «Русское народное творчество» ( фольклорные праздники и постановки на школьном и районном уровнях), «Русский язык: подготовка к ГИА», «Математика: подготовка к ГИА» </w:t>
        <w:br/>
        <w:t>( подготовка учащихся к ГИА в новой форме)</w:t>
        <w:br/>
        <w:t>Повышение образованности напрямую связано с повышением уровня воспитанности.</w:t>
        <w:br/>
        <w:t>Школой в 2007-2008 учебном году разработана Концепция воспитания «Пусть всегда буду Я», которая состоит из программ:</w:t>
        <w:br/>
        <w:t>-«Школа будущего первоклассника»</w:t>
        <w:br/>
        <w:t>-«Вокруг тебя мир»</w:t>
        <w:br/>
        <w:t>-«Дополнительное образование»</w:t>
        <w:br/>
        <w:t>-«Здоровье»</w:t>
        <w:br/>
        <w:t>-«Я -гражданин»</w:t>
        <w:br/>
        <w:t>-«Я, ты, он, она…»</w:t>
        <w:br/>
        <w:t>-«В добрый путь»</w:t>
        <w:br/>
        <w:t>-«Твоя будущая профессия»</w:t>
        <w:br/>
        <w:t>Работа над вышеуказанными программами продолжается четвертый  год.</w:t>
        <w:br/>
        <w:t>Классные руководители и учителя школы  реализуя цель «Воспитание достойного гражданина-патриота своей страны, образованного, физически развитого, социально- адаптированного и толерантного человека» ставили перед собой следующие воспитательные задачи:</w:t>
        <w:br/>
        <w:t>-Воспитание достойного гражданина- патриота своей страны, образованного, физически развитого, социально-адаптированного;</w:t>
        <w:br/>
        <w:t>-Развитие творческих способностей, воспитание любви к прекрасному;</w:t>
        <w:br/>
        <w:t>-Воспитание навыков ЗОЖ;</w:t>
        <w:br/>
        <w:t>-Формирование умений и навыков трудовой деятельности, воспитание любви к любому труду;</w:t>
        <w:br/>
        <w:t>-Помощь в самоопределении дальнейшего профессионального образования;</w:t>
        <w:br/>
        <w:t>-Повышение педмастерства;</w:t>
        <w:br/>
        <w:t>-Активизация работы родителей по воспитанию детей в семье;</w:t>
        <w:br/>
        <w:t>Вопросы воспитания   в течение года поднимались на педсоветах, заседаниях МО классных руководителей: «Традиции воспитания детей у русского народа», «Развитие индивидуальности учащихся в процессе воспитания».</w:t>
        <w:br/>
        <w:t>Каждым классным руководителем написана воспитательная программа, по которой работал класс в течение учебного года.</w:t>
        <w:br/>
        <w:t>Четвертый год классы работали над социальными проектами, которые  в очередной раз помогли учащимся по- новому взглянуть на те проблемы, которые окружают нас в современной жизни, провести исследования по данной проблеме и предложить свои пути решения данной проблемы. Тема проекта 2010-2011 учебного года: « Благоустроим школу и пришкольную территорию своими руками». В ходе работы над социальным проектом была проделана следующая работа: закуплены семена газонной травы, приобретены семена цветов, выращена цветочная рассада, посажен а цветочная рассада на клумбы и газоны, оказана спонсорская помощь ( привоз 2 машин земли), оплачен привоз земли, учащиеся 9 класса выкорчевали старые кустарники, учащиеся 5-7 классов разровняли землю, засеяли газон, поливали всходы. В планах  2011-2012 учебного года украсить территорию поделками.</w:t>
        <w:br/>
        <w:t>Уровень воспитанности учащихся  в целом достиг желаемых результатов.</w:t>
        <w:br/>
        <w:t>Хотя в течение года   были случаи, когда ученики нарушали правила внутреннего распорядка, Устав школы, Правила поведения для учащихся.</w:t>
        <w:br/>
        <w:t>Это проявлялось в нетактичном поведении группы учащихся по отношению к младшим учащимся,  в порче имущества общественного и личного имущества.</w:t>
        <w:br/>
        <w:t>В течение учебного года было проведено много воспитательных мероприятий различного направления:</w:t>
        <w:br/>
        <w:t>-патриотического</w:t>
        <w:br/>
        <w:t>- нравственного </w:t>
        <w:br/>
        <w:t>- эстетического</w:t>
        <w:br/>
        <w:t>- краеведческого</w:t>
        <w:br/>
        <w:t>- спортивного</w:t>
        <w:br/>
        <w:t>Все они в той или иной мере достигали поставленной цели. </w:t>
        <w:br/>
        <w:t>Большую воспитательную ценность несут классные мероприятия . Следует отметить, что по-прежнему не все классные руководители ответственно подходят к проведению, подготовке и содержанию классных часов, часто ограничиваясь  выставлением оценок и  донесением разного рода информации до учащихся и родителей. Данная проблема по-прежнему требует решения.</w:t>
        <w:br/>
        <w:t>В 2011-12 учебном году стоит уделить более пристальное внимание воспитательной работе в классе и повысить ответственность классных руководителей за её содержание. Так же необходимо активизировать  самоуправление в классах, внедрять разнообразные формы работы  с целью формирования классного коллектива.</w:t>
        <w:br/>
        <w:t>Больше внимания уделять культурно-массовой и воспитательной работе с классом.</w:t>
        <w:br/>
        <w:t>Воспитательная работа – это и работа во внеурочное время, которая осуществлялась через кружковую работу, работу групп продлённого дня, через совместную работу с внешкольными учреждениями, с которыми школа в течение учебного года плодотворно сотрудничала  (Центр Детского творчества, поселковая библиотека, Музей няни А.С.Пушкина, школьный музей, спортивные организации, музыкальную школу и т.д.)</w:t>
        <w:br/>
        <w:t>В 2010-2011 учебном году учащиеся школы приняли участие в 5-х районных  конкурсах , где показали хорошие результаты .</w:t>
        <w:br/>
        <w:t>Большое значение в развитии воспитательной работы  и самоуправления в школе по-прежнему играет «СССР-союз смелых смекалистых ребят». Ребята, чувствуют себя  равноправными  участниками образовательного и воспитательного процесса в школе, планируют свою работу, проводят заседания и внеклассные мероприятия, организуют школьную дискотеку.</w:t>
        <w:br/>
        <w:t>Большое внимание в ведении воспитательной работы уделялось Традиционным школьным мероприятиям, экскурсионной работе, которую вели самостоятельно классные руководители. За прошедший учебный год учащиеся школы совершили 7 учебных экскурсий (Кобринское  -Суйда, Домик няни А.С. Пушкина, Этнографический музей, Экскурсия в зимний лес, поездка на кинофестиваль «Литература и кино» ( 4 класса),Михайловский замок. Кроме учебных экскурсий было организовано 15 общеразвивающих экскурсий: «Цирк на Фонтанке», «Музей хлеба», «Шоу танцующих фонтанов», Музей Ганнибалов  в Суйде, Театр сказки,Приоратский дворец, поездки в кинотеатр, водная поездка на Валаам, посещение Гатчинских дворцов  и другие )</w:t>
        <w:br/>
        <w:t>Вся работа велась по плану работы школы и совместным планам работы с внешкольными учреждениями, планам работы классных руководителей, воспитателей групп продленного дня. Скорректированная работа всех участников в образовательном    пространстве школы помогала выполнению поставленных задач.</w:t>
        <w:br/>
        <w:t>В 2011-12 учебном году  в русле воспитательной работы необходимо:</w:t>
        <w:br/>
        <w:t>- продолжить работу по внедрению классных воспитательных систем;</w:t>
        <w:br/>
        <w:t>- продолжить работу по родительскому всеобучу с привлечением опыта</w:t>
        <w:br/>
        <w:t>воспитания детей из благополучных семей: </w:t>
        <w:br/>
        <w:t>- продолжать  работу по социальному проектированию: в течение года продолжать работу над общим школьно-социальным проектом и на конец года провести его защиту и презентацию.</w:t>
        <w:br/>
        <w:t>Важным направлением в работе школы в 2010-2011 учебном году стал процесс информатизации школы. За текущий год приобретено 5 компьютеров, принтер. Это позволило  оснастить 5 учебных кабинетов ПК и подключить к Интернет и локальной сети рабочие места классных руководителей.. Оснащены 7 компьютерами  администрация, библиотека, секретарь. Учителя имеют возможность вести уроки с применением новых информационных технологий. В прошедшем учебном году  с применением ИКТ дано 292 урока, с применением  Интернет 54 уроков. В школьной библиотеке имеется медиатека ( 55 обучающих дисков), которая  используется учителями-предметниками.  11 учителей обучены основам ПК. 8 учителей обучены  Интернет-технологиям, 3 учителя обучены работе в ПКТ «Параграф», 2 учителя обучены работе с Флеш-технологиями, 5 учителей обучено работе с интерактивной доской. В течение 2-х лет учителя и классные руководители  работают с  базой данных школы в программе «Параграф». Библиотекарь работает в программе «МАРК»: в базу данных внесены читатели, учебники, в настоящее время идет работа по внесению в базу данных художественной литературы. С января 2008 года школа имеет свой сайт в системе «ЛОКОС», который обновляется 1 раз в неделю. В предстоящей работе по информатизации школы, необходимо обратить внимание на работу учителей по подготовке учащихся к итоговому тестированию с использованием возможностей школьной локальной сети,  подготовке учащихся к участию в дистанционных конкурсах по компьютерной графике, компьютерному рисунку, частично использовать возможности дистанционного обучения, использованию в работе учителя возможностей интерактивной доски.</w:t>
        <w:br/>
        <w:t>В ходе анализа работы социального педагога школы над поставленными задачами четко прослеживается взаимосвязь: учителя – родители – дети.</w:t>
        <w:br/>
        <w:t>В течение года было проведено социально-педагогическое исследование и обновлены социальные паспорта классов и школы, выявлены учащиеся «группы риска», проводилась социально-педагогическая профилактика и коррекция, проводились беседы с учащимися, посещение  на дому учащихся, имеющих проблемы в обучении,  посещении, поведении. Одно из главных направлений в работе социального педагога- работа с учащимися, состоящими на  внутришкольном учёте и на учёте в ОДН. Осуществлялась поддержка социально-ценностной деятельности детей и подростков, через творческие занятия, трудовые десанты.</w:t>
      </w:r>
    </w:p>
    <w:p>
      <w:pPr>
        <w:pStyle w:val="Normal"/>
        <w:numPr>
          <w:ilvl w:val="0"/>
          <w:numId w:val="1"/>
        </w:numPr>
        <w:shd w:fill="F6F6F6"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обходимо учителю  поддерживать контакт с родителями учащихся – столь необходимый для полноценного развития, образования и воспитания учащихся.</w:t>
      </w:r>
    </w:p>
    <w:p>
      <w:pPr>
        <w:pStyle w:val="Normal"/>
        <w:numPr>
          <w:ilvl w:val="0"/>
          <w:numId w:val="1"/>
        </w:numPr>
        <w:shd w:fill="F6F6F6"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ть для установления контакта всевозможные позитивные пути и средства.</w:t>
      </w:r>
    </w:p>
    <w:p>
      <w:pPr>
        <w:pStyle w:val="Normal"/>
        <w:shd w:fill="F6F6F6" w:val="clear"/>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следствие того, что в контингенте учащихся школы 12% - дети из семей «группы риска» с различными проблемами, школе крайне необходима ставка педагога-психолога.</w:t>
        <w:br/>
        <w:t>Улучшение материальной базы школы играет немаловажную роль в выполнении поставленных задач.</w:t>
        <w:br/>
        <w:t>В течение 2010-11 учебного года школа приобрела  5 компьютера, комплектующие для компьютеров, комплектующие для локальной сети,  1 принтер, столы для столовой, плакатницы для учебных кабинетов, 2 комплекта учебной мебели для кабинета русского языка и информатики, Произведён косметический ремонт школьных кабинетов, произведён косметический ремонт пищеблока, проведён капитальный ремонт  кровли столовой и актового зала, заменена электропроводка в 8 учебных классах и школьных помещениях, установлено 5 стеклопакетов – всё это будет работать на формирование положительного отношения у родителей и детей к школе, положительной мотивации к обучении.</w:t>
        <w:br/>
        <w:t>Но необходимо больше внимания уделить работе по воспитанию бережного отношения к школьному имуществу, инвентарю, оборудованию.</w:t>
        <w:br/>
        <w:t>Анализируя работу библиотеки, следует отметить, что несмотря по снижение числа читателей книговыдача и посещаемость библиотеки выросла. В библиотеке в течение года были оформлены книжные выставки, делались подборки литературы для  учеников и учителей, проводились консультации в подборе литературы.</w:t>
        <w:br/>
        <w:t>Анализируя работу по обеспечению комплексной безопасности школы, необходимо отметить, что работа велась по нескольким направлениям:</w:t>
        <w:br/>
        <w:t>-охрана труда;</w:t>
        <w:br/>
        <w:t>-пожарная безопасность;</w:t>
        <w:br/>
        <w:t>-предупреждение дорожно-транспортного травматизма;</w:t>
        <w:br/>
        <w:t>-предотвращение террористических актов;</w:t>
        <w:br/>
        <w:t>-соблюдение правил безопасности на рабочем месте.</w:t>
        <w:br/>
        <w:t>Результатами работы стали: оборудование стендов по пожарной безопасности, детскому дорожному травматизму, правилам поведения в случае угрозы терроризма, действиям учащихся по сигналу «экстренная эвакуация». Все классы снабжены планами безопасного движения учащихся в школу, планами эвакуации из кабинета в случае экстренной эвакуации. Регулярно проводятся инструктажи  при организации поездки учащихся на выездную экскурсию. Классными руководителями проводятся классные часы и практические занятия по пожарной безопасности и по вопросам охраны жизни и здоровья детей. В течение года установлена тревожная кнопка.</w:t>
        <w:br/>
        <w:br/>
      </w:r>
      <w:r>
        <w:rPr>
          <w:rFonts w:eastAsia="Times New Roman" w:cs="Times New Roman" w:ascii="Times New Roman" w:hAnsi="Times New Roman"/>
          <w:b/>
          <w:bCs/>
          <w:color w:val="000000"/>
          <w:sz w:val="24"/>
          <w:szCs w:val="24"/>
          <w:lang w:eastAsia="ru-RU"/>
        </w:rPr>
        <w:t>Основные направления работы школы в 2011/12 учебном году:</w:t>
      </w:r>
      <w:r>
        <w:rPr>
          <w:rFonts w:eastAsia="Times New Roman" w:cs="Times New Roman" w:ascii="Times New Roman" w:hAnsi="Times New Roman"/>
          <w:color w:val="000000"/>
          <w:sz w:val="24"/>
          <w:szCs w:val="24"/>
          <w:lang w:eastAsia="ru-RU"/>
        </w:rPr>
        <w:br/>
        <w:t>1. Продолжить работу с учащимися по повышению качества ЗУН, </w:t>
        <w:br/>
        <w:t>осуществляя индивидуальный и дифференцированный подход, используя</w:t>
        <w:br/>
        <w:t>новые технологии и перспективные формы развивающего обучения.</w:t>
        <w:br/>
        <w:t>2. Применение современных перспективных форм  в  обучении и воспитании, </w:t>
        <w:br/>
        <w:t>обеспечивающих ученику развитие его мотивационной сферы.</w:t>
        <w:br/>
        <w:t>3. Воспитание законопослушных, физически развитых, толерантных</w:t>
        <w:br/>
        <w:t>граждан России.</w:t>
        <w:br/>
        <w:t>4. Использование активных форм работы в классное самоуправление.</w:t>
        <w:br/>
        <w:t>5. Использование воспитательных систем классными руководителями.</w:t>
        <w:br/>
        <w:t>6. Пополнение базы контрольно-измерительных материалов для подготовки </w:t>
        <w:br/>
        <w:t>учащихся к проведению ГИА  в  новой форме.</w:t>
        <w:br/>
        <w:t>7. Пополнение банка методик диагностики педколлектива и </w:t>
        <w:br/>
        <w:t>каждого учителя.</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171">
    <w:name w:val="стиль171"/>
    <w:basedOn w:val="Style14"/>
    <w:qFormat/>
    <w:rPr/>
  </w:style>
  <w:style w:type="character" w:styleId="8">
    <w:name w:val="стиль8"/>
    <w:basedOn w:val="Style14"/>
    <w:qFormat/>
    <w:rPr/>
  </w:style>
  <w:style w:type="character" w:styleId="2">
    <w:name w:val="стиль2"/>
    <w:basedOn w:val="Style14"/>
    <w:qFormat/>
    <w:rPr/>
  </w:style>
  <w:style w:type="character" w:styleId="19">
    <w:name w:val="стиль1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стиль17"/>
    <w:basedOn w:val="Normal"/>
    <w:qFormat/>
    <w:pPr>
      <w:spacing w:lineRule="auto" w:line="240" w:before="280" w:after="280"/>
    </w:pPr>
    <w:rPr>
      <w:rFonts w:ascii="Times New Roman" w:hAnsi="Times New Roman" w:eastAsia="Times New Roman" w:cs="Times New Roman"/>
      <w:sz w:val="24"/>
      <w:szCs w:val="24"/>
    </w:rPr>
  </w:style>
  <w:style w:type="paragraph" w:styleId="16">
    <w:name w:val="стиль16"/>
    <w:basedOn w:val="Normal"/>
    <w:qFormat/>
    <w:pPr>
      <w:spacing w:lineRule="auto" w:line="240" w:before="280" w:after="280"/>
    </w:pPr>
    <w:rPr>
      <w:rFonts w:ascii="Times New Roman" w:hAnsi="Times New Roman" w:eastAsia="Times New Roman" w:cs="Times New Roman"/>
      <w:sz w:val="24"/>
      <w:szCs w:val="24"/>
    </w:rPr>
  </w:style>
  <w:style w:type="paragraph" w:styleId="15">
    <w:name w:val="стиль15"/>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91">
    <w:name w:val="стиль191"/>
    <w:basedOn w:val="Normal"/>
    <w:qFormat/>
    <w:pPr>
      <w:spacing w:lineRule="auto" w:line="240" w:before="280" w:after="280"/>
    </w:pPr>
    <w:rPr>
      <w:rFonts w:ascii="Times New Roman" w:hAnsi="Times New Roman" w:eastAsia="Times New Roman" w:cs="Times New Roman"/>
      <w:sz w:val="24"/>
      <w:szCs w:val="24"/>
    </w:rPr>
  </w:style>
  <w:style w:type="paragraph" w:styleId="21">
    <w:name w:val="стиль2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1:56:00Z</dcterms:created>
  <dc:creator>787</dc:creator>
  <dc:description/>
  <cp:keywords/>
  <dc:language>en-US</dc:language>
  <cp:lastModifiedBy>787</cp:lastModifiedBy>
  <dcterms:modified xsi:type="dcterms:W3CDTF">2014-06-23T11:56:00Z</dcterms:modified>
  <cp:revision>2</cp:revision>
  <dc:subject/>
  <dc:title/>
</cp:coreProperties>
</file>