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10"/>
        <w:jc w:val="right"/>
        <w:rPr/>
      </w:pPr>
      <w:r>
        <w:rPr/>
        <w:t xml:space="preserve">приказом №101по  </w:t>
        <w:br/>
        <w:t>МБОУ «Кобринской ООШ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10"/>
        <w:jc w:val="right"/>
        <w:rPr/>
      </w:pPr>
      <w:r>
        <w:rPr/>
      </w:r>
    </w:p>
    <w:p>
      <w:pPr>
        <w:pStyle w:val="Normal"/>
        <w:ind w:firstLine="510"/>
        <w:jc w:val="right"/>
        <w:rPr/>
      </w:pPr>
      <w:r>
        <w:rPr/>
        <w:t>от 05 сентября  2014 года</w:t>
      </w:r>
    </w:p>
    <w:p>
      <w:pPr>
        <w:pStyle w:val="Normal"/>
        <w:ind w:firstLine="510"/>
        <w:jc w:val="right"/>
        <w:rPr/>
      </w:pPr>
      <w:r>
        <w:rPr/>
      </w:r>
    </w:p>
    <w:p>
      <w:pPr>
        <w:pStyle w:val="Style18"/>
        <w:spacing w:before="0" w:after="0"/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1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firstLine="51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РЕГЛАМЕНТ </w:t>
      </w:r>
    </w:p>
    <w:p>
      <w:pPr>
        <w:pStyle w:val="Style18"/>
        <w:spacing w:before="0" w:after="0"/>
        <w:ind w:firstLine="51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работы с электронной почтой в </w:t>
      </w:r>
    </w:p>
    <w:p>
      <w:pPr>
        <w:pStyle w:val="Style18"/>
        <w:spacing w:before="0" w:after="0"/>
        <w:ind w:firstLine="51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«Кобринской ООШ»</w:t>
      </w:r>
    </w:p>
    <w:p>
      <w:pPr>
        <w:pStyle w:val="Style18"/>
        <w:spacing w:before="0" w:after="0"/>
        <w:ind w:firstLine="51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8"/>
        <w:spacing w:before="0" w:after="0"/>
        <w:ind w:firstLine="51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bCs/>
          <w:color w:val="000000"/>
        </w:rPr>
        <w:t>Настоящие регламент регулируют условия и порядок использования электронной почты в сети Интернет через ресурсы школы учащимися, преподавателями и сотрудниками школы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Использование электронной почты в школе направлено на решение задач учебно-воспитательного процесса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ние электронной почты в сети Интернет возможно при условии ознакомления лица, пользующегося сетью Интернет в школе, с Правилами использования сети Интернет и настоящим регламентом. </w:t>
      </w:r>
    </w:p>
    <w:p>
      <w:pPr>
        <w:pStyle w:val="Normal"/>
        <w:ind w:left="5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бработки, передачи и приема документов по электронной почте в целях делопроизводства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bCs/>
          <w:color w:val="000000"/>
        </w:rPr>
        <w:t xml:space="preserve">Для обработки, передачи и приема информации по электронной почте в школе приказом директора назначается ответственное лицо 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тветственный за работу с электронной почтой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bCs/>
          <w:color w:val="000000"/>
        </w:rPr>
        <w:t>Передаваемая и принимаемая в адрес образовательного учреждения электронная корреспонденция регистрируется в соответствии с правилами делопроизводства, установленными в школе.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bCs/>
          <w:color w:val="000000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на носителе информации ответственному за работу с электронной почтой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При получении электронного сообщения ответственный за работу с электронной почтой:</w:t>
      </w:r>
    </w:p>
    <w:p>
      <w:pPr>
        <w:pStyle w:val="Normal"/>
        <w:numPr>
          <w:ilvl w:val="2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регистрирует его в установленном порядке;</w:t>
      </w:r>
    </w:p>
    <w:p>
      <w:pPr>
        <w:pStyle w:val="Normal"/>
        <w:numPr>
          <w:ilvl w:val="2"/>
          <w:numId w:val="1"/>
        </w:numPr>
        <w:ind w:left="0" w:firstLine="510"/>
        <w:jc w:val="both"/>
        <w:rPr/>
      </w:pPr>
      <w:r>
        <w:rPr>
          <w:bCs/>
          <w:color w:val="000000"/>
        </w:rPr>
        <w:t>передает документ на рассмотрение руководителю гимназии или, если указано, непосредственно адресату;</w:t>
      </w:r>
    </w:p>
    <w:p>
      <w:pPr>
        <w:pStyle w:val="Normal"/>
        <w:numPr>
          <w:ilvl w:val="2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в случае невозможности прочтения электронного сообщения уведомляет об этом отправителя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ind w:left="5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510"/>
        <w:jc w:val="center"/>
        <w:rPr/>
      </w:pPr>
      <w:r>
        <w:rPr>
          <w:b/>
          <w:bCs/>
          <w:color w:val="000000"/>
        </w:rPr>
        <w:t>Порядок обработки, передачи и приема документов по электронной почте в образовательных целях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color w:val="000000"/>
          <w:spacing w:val="-1"/>
        </w:rPr>
        <w:t>Для получения возможности работы с электронной почтой педагогическим работникам школы необходимо обратиться за разрешением к лицу, назначенному ответственным за организацию работы сети Интернет в школе.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color w:val="000000"/>
          <w:spacing w:val="-1"/>
        </w:rPr>
        <w:t>По разрешению лица, ответственного за организацию сети и ограничение доступа, педагогические работники школы регистрируются в журнале учета работы сети Интернет и получают доступ к рабочим станциям компьютерного класса,</w:t>
      </w:r>
      <w:r>
        <w:rPr/>
        <w:t xml:space="preserve"> </w:t>
      </w:r>
      <w:r>
        <w:rPr>
          <w:color w:val="000000"/>
          <w:spacing w:val="-1"/>
        </w:rPr>
        <w:t>после чего ответственность за работу в Интернете перекладывается на него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едагогические работники, ведущие урок в рамках учебного плана или проводящие внеклассное мероприятие:</w:t>
      </w:r>
    </w:p>
    <w:p>
      <w:pPr>
        <w:pStyle w:val="Normal"/>
        <w:numPr>
          <w:ilvl w:val="2"/>
          <w:numId w:val="1"/>
        </w:numPr>
        <w:ind w:left="0" w:firstLine="5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уществляют контроль за использованием обучающимися  электронной почтой;</w:t>
      </w:r>
    </w:p>
    <w:p>
      <w:pPr>
        <w:pStyle w:val="Normal"/>
        <w:numPr>
          <w:ilvl w:val="2"/>
          <w:numId w:val="1"/>
        </w:numPr>
        <w:ind w:left="0" w:firstLine="5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прещают дальнейшую работу учащегося с электронной почтой в сети Интернет в случае нарушения учащимися Правил использования сети Интернет, настоящего регламента и иных нормативных документов, регламентирующих использование сети Интернет;</w:t>
      </w:r>
    </w:p>
    <w:p>
      <w:pPr>
        <w:pStyle w:val="Normal"/>
        <w:numPr>
          <w:ilvl w:val="2"/>
          <w:numId w:val="1"/>
        </w:numPr>
        <w:ind w:left="0" w:firstLine="5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имают меры по пресечению обращений к электронной почте, не имеющим отношения к образовательному процессу;</w:t>
      </w:r>
    </w:p>
    <w:p>
      <w:pPr>
        <w:pStyle w:val="Normal"/>
        <w:numPr>
          <w:ilvl w:val="2"/>
          <w:numId w:val="1"/>
        </w:numPr>
        <w:ind w:left="0" w:firstLine="5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общают классному руководителю о преднамеренных попытках обучающихся осуществить обращение к электронной почте, не имеющим отношения к образовательному процессу.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bCs/>
          <w:color w:val="000000"/>
        </w:rPr>
        <w:t>Для работы с электронной почтой педагогические работники школы используют свой личный почтовый ящик. Доступ к почтовому ящику осуществляется с помощью браузера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Для обучения работе с электронной почтой, учащиеся могут пересылать сообщения только в пределах сети школы. При необходимости исследовательской, проектной деятельности, учащиеся могут отсылать сообщения за пределы школьной сети только под наблюдением ответственного учителя, ведущего занятие. 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При ведении электронной переписки персональные данные обучающихся (включая фамилию и имя, класс/год обучения, возраст, фотографию, данные о месте жительства, телефонах и прочие, иные сведения личного характера) могут передаваться, только с письменного согласия родителей или иных законных представителей обучающихся. 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bCs/>
          <w:color w:val="000000"/>
        </w:rPr>
        <w:t>Персональные данные преподавателей и сотрудников могут передаваться по электронной почте только с письменного согласия лица, чьи персональные данные передаются.</w:t>
      </w:r>
    </w:p>
    <w:p>
      <w:pPr>
        <w:pStyle w:val="Normal"/>
        <w:numPr>
          <w:ilvl w:val="1"/>
          <w:numId w:val="1"/>
        </w:numPr>
        <w:ind w:left="0" w:firstLine="510"/>
        <w:jc w:val="both"/>
        <w:rPr/>
      </w:pPr>
      <w:r>
        <w:rPr>
          <w:bCs/>
          <w:color w:val="000000"/>
        </w:rPr>
        <w:t>В электронных письмах без уведомления и получения согласия упомянутых лиц или их законных представителей, могут быть указаны лишь фамилия и имя обучающегося либо фамилия имя и отчество преподавателя, сотрудника или род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9" w:leader="none"/>
        </w:tabs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При получении согласия на передачу персональных данных представитель ОУ обязан разъяснить возможные риски и последствия их опубликования. Школа не несёт ответственность за такие последствия, если предварительно было получено письменное согласие лица (его законного представителя) на передачу персональных данных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При отправке сообщения необходимо соблюдать правила этикета деловой переписки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Все передаваемые файлы должны проверяться антивирусом.</w:t>
      </w:r>
    </w:p>
    <w:p>
      <w:pPr>
        <w:pStyle w:val="Normal"/>
        <w:numPr>
          <w:ilvl w:val="1"/>
          <w:numId w:val="1"/>
        </w:numPr>
        <w:ind w:left="0" w:firstLine="510"/>
        <w:jc w:val="both"/>
        <w:rPr>
          <w:bCs/>
          <w:color w:val="000000"/>
        </w:rPr>
      </w:pPr>
      <w:r>
        <w:rPr>
          <w:bCs/>
          <w:color w:val="000000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ind w:firstLine="51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3:00Z</dcterms:created>
  <dc:creator>Пользователь</dc:creator>
  <dc:description/>
  <cp:keywords/>
  <dc:language>en-US</dc:language>
  <cp:lastModifiedBy>Анатолий Матвеев</cp:lastModifiedBy>
  <dcterms:modified xsi:type="dcterms:W3CDTF">2015-04-01T11:40:00Z</dcterms:modified>
  <cp:revision>6</cp:revision>
  <dc:subject/>
  <dc:title>МОУ «Средняя общеобразовательная школа №5 с углублённым изучением отдельных предметов г</dc:title>
</cp:coreProperties>
</file>