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/>
      </w:pPr>
      <w:r>
        <w:rPr/>
        <w:t>приказом №101 по  МБОУ «Кобринской ООШ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 xml:space="preserve"> </w:t>
      </w:r>
      <w:r>
        <w:rPr/>
        <w:t>от 05 сентября 2014 год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Heading1"/>
        <w:spacing w:before="0" w:after="0"/>
        <w:ind w:left="0" w:firstLine="510"/>
        <w:jc w:val="center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0" w:firstLine="510"/>
        <w:jc w:val="center"/>
        <w:rPr>
          <w:sz w:val="32"/>
          <w:szCs w:val="32"/>
        </w:rPr>
      </w:pPr>
      <w:r>
        <w:rPr>
          <w:sz w:val="32"/>
          <w:szCs w:val="32"/>
        </w:rPr>
        <w:t>по обеспечению антивирусной безопасности защиты в</w:t>
        <w:br/>
        <w:t>МБОУ «Кобринской ООШ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510"/>
        <w:jc w:val="both"/>
        <w:rPr/>
      </w:pPr>
      <w:r>
        <w:rPr>
          <w:b/>
          <w:bCs/>
        </w:rPr>
        <w:t>Основные положения</w:t>
      </w:r>
      <w:r>
        <w:rPr/>
        <w:t xml:space="preserve">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Запрещается использование компьютеров "точки доступа к Интернет" образовательного учреждения без установленного на них антивирусного программного обеспечения с регулярно обновляемыми антивирусными базами.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1.2. Для большей степени защиты от вирусов и других вредоносных программ необходимо совместное использование антивирусного программного обеспечения, брандмауэра, обнаруживающего сетевые атаки и "шпионское" программное обеспечение, и регулярного резервного копирования пользовательских данных.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1.3. В случае наличия в образовательном учреждении других компьютеров кроме автоматизированного рабочего места "точки доступа к Интернету" необходимо принять меры к обеспечению и их антивирусной защиты. </w:t>
      </w:r>
    </w:p>
    <w:p>
      <w:pPr>
        <w:pStyle w:val="Style18"/>
        <w:spacing w:before="0" w:after="0"/>
        <w:ind w:firstLine="510"/>
        <w:jc w:val="both"/>
        <w:rPr/>
      </w:pPr>
      <w:r>
        <w:rPr/>
        <w:br/>
      </w:r>
      <w:r>
        <w:rPr>
          <w:b/>
          <w:bCs/>
        </w:rPr>
        <w:t>2. Подготовка к работе "точки доступа к Интернет".</w:t>
      </w:r>
      <w:r>
        <w:rPr/>
        <w:t xml:space="preserve">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2.1. Перед вводом в эксплуатацию "точки доступа к Интернет" необходимо проверить не только факт наличия на компьютерах антивирусного программного обеспечения, но и правильность его настроек. В частности, корректность настроек для обновления антивирусных баз с веб-сайта производителя антивирусной программы, запуск при загрузке компьютера резидентного антивирусного монитора (программы-сторожа), настройки резидентного антивирусного монитора на сканирование наиболее уязвимых типов файлов и электронной почты.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2.2. Подготовить и разместить на видном месте краткую памятку для ответственного за "точку доступа к Интернет" и ее пользователей по работе антивирусной защиты. В памятке указать возможные действия антивирусной программы (появляющиеся диалоговые окна) в случае заражения вирусом или появления подозрительных объектов и соответствующие действия пользователя компьютера.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2.3. Не допускать к самостоятельной работе на компьютерах "точки доступа к Интернет" лиц не прошедших предварительного инструктажа по антивирусной безопасности. Факт прохождения инструктажа фиксировать в специальном журнале учета. </w:t>
      </w:r>
    </w:p>
    <w:p>
      <w:pPr>
        <w:pStyle w:val="Style18"/>
        <w:spacing w:before="0" w:after="0"/>
        <w:ind w:firstLine="510"/>
        <w:jc w:val="both"/>
        <w:rPr/>
      </w:pPr>
      <w:r>
        <w:rPr/>
        <w:br/>
      </w:r>
      <w:r>
        <w:rPr>
          <w:b/>
          <w:bCs/>
        </w:rPr>
        <w:t>3. В процессе работы "точки доступа к Интернет".</w:t>
      </w:r>
      <w:r>
        <w:rPr/>
        <w:t xml:space="preserve">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3.1. Проводить регулярное обновление антивирусных баз не реже двух раз в неделю на всех компьютерах образовательного учреждения, настроив соответствующим образом "Планировщик заданий" Windows или вручную.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3.2. Проводить регулярное резервное копирование на внешние носители памяти (CD-ROM, DVD-ROM) всей важной пользовательской информации не реже 1 раза в месяц на всех компьютерах образовательного учреждения.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3.3 Перед использованием внешних носителей информации (дискет, CD-ROM, флеш-накопителей и т.п.) проверять их на наличие вирусов и опасных программ.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3.4. В случае корректной работы резидентного антивирусного монитора (программы-сторожа) полученная из Интернет информация (документы, программы и т.п.) будет проверяться на вирусы автоматически. В противном случае проверку всех скачиваемых файлов необходимо провести вручную. </w:t>
      </w:r>
    </w:p>
    <w:p>
      <w:pPr>
        <w:pStyle w:val="Style18"/>
        <w:spacing w:before="0" w:after="0"/>
        <w:ind w:firstLine="510"/>
        <w:jc w:val="both"/>
        <w:rPr/>
      </w:pPr>
      <w:r>
        <w:rPr/>
        <w:br/>
      </w:r>
      <w:r>
        <w:rPr>
          <w:b/>
          <w:bCs/>
        </w:rPr>
        <w:t>4. Действия при обнаружении вируса.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4.1. При обнаружении антивирусной защитой "точки доступа к Интернет" вируса или вредоносной программы необходимо выполнить: 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 xml:space="preserve">лечение зараженного файла; 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 xml:space="preserve">удаление зараженного файла, если лечение невозможно; 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 xml:space="preserve">блокирование зараженного файла, если его невозможно удалить.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4.2. В случае блокирования зараженного файла необходимо принять меры к его удалению. Например, при перезагрузке компьютера или при загрузке операционной системы в "Безопасном режиме".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4.3. Если устранение вирусной опасности своими силами не получается, то необходимо связаться с технической поддержкой производителя антивирусной программы (по электронной почте, телефону или через специальный форум на веб-сайте производителя) для получения консультаций. </w:t>
      </w:r>
    </w:p>
    <w:p>
      <w:pPr>
        <w:pStyle w:val="Style18"/>
        <w:spacing w:before="0" w:after="0"/>
        <w:ind w:firstLine="510"/>
        <w:jc w:val="both"/>
        <w:rPr/>
      </w:pPr>
      <w:r>
        <w:rPr/>
        <w:br/>
      </w:r>
      <w:r>
        <w:rPr>
          <w:b/>
          <w:bCs/>
        </w:rPr>
        <w:t>5. Обеспечение антивирусной безопасности по прошествии срока действия лицензии, входящей в комплект поставки автоматизированного рабочего места "точки доступа к Интернет"</w:t>
      </w:r>
      <w:r>
        <w:rPr/>
        <w:t xml:space="preserve">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5.1. Необходимо продлить срок действия лицензии на антивирусное программное обеспечение, предусмотрев на следующий год оплату ее стоимости из бюджетных или внебюджетных средств образовательного учреждения.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5.2. Образовательное учреждение имеет право самостоятельно решить будет ли продлеваться лицензия на текущую антивирусную программу или же будет приобретена другая программа, в большей степени удовлетворяющая потребности данного конкретного учреждения. Выбор антивирусной программы может производиться как среди коммерческих (платных) программ, так и среди распространяемых бесплатно. </w:t>
      </w:r>
    </w:p>
    <w:p>
      <w:pPr>
        <w:pStyle w:val="Style18"/>
        <w:spacing w:before="0" w:after="0"/>
        <w:ind w:firstLine="510"/>
        <w:jc w:val="both"/>
        <w:rPr/>
      </w:pPr>
      <w:r>
        <w:rPr/>
        <w:t xml:space="preserve">5.3. В случае использования коммерческих антивирусных программ необходимо учитывать, что практически все производители предоставляют, во-первых, скидки для образовательных учреждений, а, во-вторых, скидки при продлении лицензии. </w:t>
      </w:r>
    </w:p>
    <w:p>
      <w:pPr>
        <w:pStyle w:val="Normal"/>
        <w:ind w:firstLine="51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6:00Z</dcterms:created>
  <dc:creator>lmv</dc:creator>
  <dc:description/>
  <cp:keywords/>
  <dc:language>en-US</dc:language>
  <cp:lastModifiedBy>Анатолий Матвеев</cp:lastModifiedBy>
  <dcterms:modified xsi:type="dcterms:W3CDTF">2015-04-01T11:40:00Z</dcterms:modified>
  <cp:revision>5</cp:revision>
  <dc:subject/>
  <dc:title>Регламент работы по обеспечению антивирусной безопасности "точки доступа к Интернету" образовательного учреждения</dc:title>
</cp:coreProperties>
</file>