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УТВЕРЖДЕНО»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ом №101  по  МБОУ «Кобринской ООШ»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05 сентября  2014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СТРУК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уществлению мониторинга эффективности работы системы контентной фильтрации в МБОУ «Кобринской О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приказом руководителя образовательного учреждения  должен быть назначен ответственный за работу Интернета и ограничение доступа. В качестве ответственного за организацию доступа к сети Интернет может быть назначен заместитель руководителя образовательного учреждения по учебно-воспитательной работе, заместитель руководителя образовательного учреждения по информатизации, преподаватель информатики, другой сотрудник образовательного учреждения.</w:t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приказом руководителя образовательного учреждения должны быть приняты и введены в действие: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Положение об ответственных лицах за функционирование средств контентной фильтрации доступа к сети Интернет в общеобразовательном учреждении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И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нструкция для сотрудников образовательных учреждений о порядке действий при осуществлении контроля использования обучающимися сети Интернет. </w:t>
        </w:r>
      </w:hyperlink>
    </w:p>
    <w:p>
      <w:pPr>
        <w:pStyle w:val="ListParagraph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Правила использования сети Интернет в общеобразовательном учреждении. </w:t>
        </w:r>
      </w:hyperlink>
    </w:p>
    <w:p>
      <w:pPr>
        <w:pStyle w:val="ListParagraph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тор информации, не имеющей отношения к образовательному процессу. (Он обязательно должен содержать перечень из Классификатора информации, распространение которой запрещено в соответствии с законодательством Российской Федерации - Федеральный закон Российской Федерации от 29 декабря 2010 г. N 436-ФЗ "О защите детей от информации, причиняющей вред их здоровью и развитию".) Примерный классификатор прилагается. Классификатор информации, не имеющей отношения к образовательному процессу, также имеется в методических рекомендации.</w:t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приказом руководителя образовательного учреждения должна быть создана комиссия по проверке работоспособности школьной системы контент-фильтрации (не менее 4-х человек вместе с председателем).</w:t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должна проверить работоспособность системы контент-фильтрации (далее-СКФ) на всех компьютерах учреждения путем ввода в поле поиска любой поисковой системы ключевых слов из списка информации, запрещенной для просмотра учащимися, с последующими попытками загрузки сайтов из найденных. Необходимо, в том числе, проверить загружается ли информация, причиняющая вред здоровью и развитию детей, не имеющая отношения к образовательному процессу, в социальных сетях: «В контакте», «Одноклассники»,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twitter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faceb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Живой Журна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livejournal.com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ние: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чреждение не использует перечисленные выше ресурсы в образовательных целях, то доступ к ним необходимо отключить.</w:t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должна проверить работоспособность  журнала, фиксирующего адреса сайтов, посещаемых с компьютеров школы.</w:t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проверки составляется протокол, который подписывается всеми членами комиссии. Образец протокола прилагается.</w:t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компьютеров, подключенных к сети Интернет и не имеющих СКФ, производятся одно из следующих действий: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едленная установка и настройка СКФ, 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емедленное программное и/или физическое отключение доступа к сети Интернет на выявленных компьютерах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vanish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serpurlitem">
    <w:name w:val="b-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pb">
    <w:name w:val="spb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f.edu.ru/Docs/&#1055;&#1086;&#1083;&#1086;&#1078;&#1077;&#1085;&#1080;&#1077;.pdf" TargetMode="External"/><Relationship Id="rId3" Type="http://schemas.openxmlformats.org/officeDocument/2006/relationships/hyperlink" Target="http://skf.edu.ru/Docs/&#1058;&#1080;&#1087;&#1086;&#1074;&#1072;&#1103;_&#1080;&#1085;&#1089;&#1090;&#1088;&#1091;&#1082;&#1094;&#1080;&#1103;.pdf" TargetMode="External"/><Relationship Id="rId4" Type="http://schemas.openxmlformats.org/officeDocument/2006/relationships/hyperlink" Target="http://skf.edu.ru/Docs/&#1058;&#1080;&#1087;&#1086;&#1074;&#1099;&#1077;_&#1087;&#1088;&#1072;&#1074;&#1080;&#1083;&#1072;.pdf" TargetMode="External"/><Relationship Id="rId5" Type="http://schemas.openxmlformats.org/officeDocument/2006/relationships/hyperlink" Target="http://twitter.com/" TargetMode="External"/><Relationship Id="rId6" Type="http://schemas.openxmlformats.org/officeDocument/2006/relationships/hyperlink" Target="http://www.facebook.com/" TargetMode="External"/><Relationship Id="rId7" Type="http://schemas.openxmlformats.org/officeDocument/2006/relationships/hyperlink" Target="http://www.livejournal.ru/" TargetMode="External"/><Relationship Id="rId8" Type="http://schemas.openxmlformats.org/officeDocument/2006/relationships/hyperlink" Target="http://www.livejournal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42:00Z</dcterms:created>
  <dc:creator>Yulya</dc:creator>
  <dc:description/>
  <cp:keywords/>
  <dc:language>en-US</dc:language>
  <cp:lastModifiedBy>Анатолий Матвеев</cp:lastModifiedBy>
  <cp:lastPrinted>2014-11-11T13:37:00Z</cp:lastPrinted>
  <dcterms:modified xsi:type="dcterms:W3CDTF">2015-04-01T11:42:00Z</dcterms:modified>
  <cp:revision>4</cp:revision>
  <dc:subject/>
  <dc:title>Порядок проведения мониторинга эффективности использования систем контент-фильтрации в общеобразовательных учреждениях ЗАТО Северск</dc:title>
</cp:coreProperties>
</file>