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посещения уроков учителя музыки Бражниковой О,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ШК  и планом было проведено посещение уроков учителя музыки  Бражниковой О.С.  25 и 31 октября 2013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казание методической помощи молодому специалист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ие урока требованиям Федерального государственного образовательного стандарта  второго поко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провер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посещение уроков; собеседование с учител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проводили зам. директора по УР Филатова Ю.Д., зам. директора по </w:t>
        <w:tab/>
        <w:t>МР Никитина Е.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5.10 по 31.10. 2013 г. посещались уроки музыки в 1 классе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 обучается  по ФГОС нового покол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чих программ  показал, что они составляются учителем в соответствии с требованиями нормативно-правовых документ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едётся обучение по  УМК Усачёвой В.О.  Работа по данной программе предполагает изучение теоретических знаний  по музыкальной культуре России и стран Зарубежья, хоровое и сольное пение. Материально-техническое обеспечение учебного процесса создает оптимальные  условия для реализации дан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спользует на своих занятиях групповую работу, информационно-коммуникативные технолог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циклопедия музыкальных инструментов», «Энциклопедия классической музыки»), </w:t>
      </w:r>
      <w:r>
        <w:rPr>
          <w:rFonts w:cs="Times New Roman" w:ascii="Times New Roman" w:hAnsi="Times New Roman"/>
          <w:sz w:val="28"/>
          <w:szCs w:val="28"/>
        </w:rPr>
        <w:t>Интернет – ресурсы (видеозаписи фрагментов концерт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чинается с организации класса. На уроках  музыки реализуется системно-деятельностный подход, применяются различные формы и методы работы, активизирующие учащихся для восприятия учебного материала, элементы  эффектив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соответствии с требованиями стандартов на уроке в 1 классе  учитель работает над формированием у учащихся универсальных учебных действий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мения  учиться. Однако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ю не всегда легко вырабатывать у детей необходимы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потому, что у одних первоклассников нет элементарной подготовки к школе, а у других не  полностью завершился адаптационный период. С самого начала урока, озвучив тему и цель, учитель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ёт у детей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настрой на урок, обеспечивая мотивацию на  выполнение того или иного задания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ает детей к высказыванию своего мнения. Учитель практикует на уроках работу в парах,  взаимопроверку, обеспечива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положительную реакцию детей на творчество одноклассников.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урока акцентируется внимание на конечных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х учебной деятельности, предлаг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ирать задание из предложенных учителем с учётом индивиду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формирования коммуникативных УУД учитель на уроках использует следующие виды заданий: - составь задание однокласснику; - отзыв на работу товарища;  - «отгадай, о ком говорим?»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формирования познавательных универсальных учебных действий используются следующие виды заданий: - «найди отличия» (можно задать их количество); - «на что похоже?»; - поиск лиш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ля формирования регулятивных универсальных учебны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действий используются такие виды заданий: - поиск информации в предложенных источниках; - взаимоконтроль;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заучивание материала наизусть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е зад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нципы  последовательно воплощаются во всех звеньях работы педаго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ены на развитие восприятия учебного материала, что расширяет возможности для создания успешной  деятельности ребен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рекомендаци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внедрять личностно- ориентированные технолог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разнообразные формы работы на уроках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, </w:t>
        <w:tab/>
        <w:t xml:space="preserve">викторины,  логические  задания,  развивающие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зор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)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ять больше </w:t>
        <w:tab/>
        <w:t xml:space="preserve">внимания  самостоятельной </w:t>
        <w:tab/>
        <w:t>деятельности учащих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11.2013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1" w:firstLine="709"/>
        <w:rPr/>
      </w:pPr>
      <w:r>
        <w:rPr>
          <w:rFonts w:cs="Times New Roman" w:ascii="Times New Roman" w:hAnsi="Times New Roman"/>
          <w:sz w:val="28"/>
          <w:szCs w:val="28"/>
        </w:rPr>
        <w:t>Замдиректора по УР:                                                  Филатова Ю.Д.</w:t>
      </w:r>
    </w:p>
    <w:p>
      <w:pPr>
        <w:pStyle w:val="Normal"/>
        <w:shd w:fill="FFFFFF" w:val="clear"/>
        <w:spacing w:before="0" w:after="0"/>
        <w:ind w:lef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 МР:</w:t>
        <w:tab/>
        <w:tab/>
        <w:tab/>
        <w:tab/>
        <w:tab/>
        <w:t xml:space="preserve">      Никитина Е.Е. </w:t>
      </w:r>
    </w:p>
    <w:p>
      <w:pPr>
        <w:pStyle w:val="Normal"/>
        <w:shd w:fill="FFFFFF" w:val="clear"/>
        <w:spacing w:before="0" w:after="0"/>
        <w:ind w:lef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ознакомлена:</w:t>
        <w:tab/>
        <w:tab/>
        <w:tab/>
        <w:tab/>
        <w:t>Бражникова О.С.</w:t>
      </w:r>
    </w:p>
    <w:sectPr>
      <w:type w:val="nextPage"/>
      <w:pgSz w:w="12240" w:h="15840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Ирина</dc:creator>
  <dc:description/>
  <cp:keywords/>
  <dc:language>en-US</dc:language>
  <cp:lastModifiedBy>школа</cp:lastModifiedBy>
  <cp:lastPrinted>2013-11-26T18:51:00Z</cp:lastPrinted>
  <dcterms:modified xsi:type="dcterms:W3CDTF">2013-11-26T14:51:00Z</dcterms:modified>
  <cp:revision>5</cp:revision>
  <dc:subject/>
  <dc:title>Справка</dc:title>
</cp:coreProperties>
</file>