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екомендации для родителей по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ка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ажаемые родители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ребёнка в дистанционной форме требует от Вас учёта некоторых правил и создания особого учебного пространства в условиях Вашей квартиры. Ещё до получения и настройки оборудования, Вам необходимо продумать, где лучше всего расположить рабочее место ученика. Мы считаем, что оно должно удовлетворять некоторым важным требован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стол с оборудованием должен находиться недалеко от естественного освещ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место с учебным оборудованием должно быть защищено от неконтролируемого доступа маленьких детей, если они есть в дом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ехнические средства должны быть расположены недалеко друг от друга, на расстоянии вытянутой руки от ребёнка. Принтер лучше расположить чуть ниже, например, на тумбочк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      должно   быть    недоступно домашним животны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ещения применять обычные светильники (люминесцентные желательно не использовать). Свет должен падать на клавиатуру сверх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ороны ведущей руки (обычно справа) должно быть оставлено место для ручной работы ребёнка на столе, для записей на бумаг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, если Вы организуете, учебное место своего ребёнка так, чтобы можно было убрать компьютерное оборудование, когда ребёнок его не использу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ое оборудование, установленное вашему ребенку, имеет небольшой вес и размер (не более 1,5 кг и 20 см) и учитывает нарушения развития Вашего ребенка. Очень важно заинтересованно отнестись к урокам обучения ребёнка работе на компьютере и в учебной оболочке электронного класса. Это позволит Вам помочь ребёнку выполнять учебные действия на начальном периоде обуч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ьте, что во время чатов должен быть выключен телевизор в комнате, обеспечена тишина и рабочая обстановка. Старайтесь первое время наблюдать за работой ребёнка на компьютере, процессом обучения в целом и целевым использованием оборудования и Интернета. Это позволит избежать лишних проблем. Обязательно контролируйте время работы ребёнка на компьютере. Перерывы необходимо устраивать через каждые полчаса. Старайтесь снижать зрительную нагрузку ребёнка при работе с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8:00Z</dcterms:created>
  <dc:creator>учт</dc:creator>
  <dc:description/>
  <cp:keywords/>
  <dc:language>en-US</dc:language>
  <cp:lastModifiedBy>учт</cp:lastModifiedBy>
  <dcterms:modified xsi:type="dcterms:W3CDTF">2013-03-11T17:08:00Z</dcterms:modified>
  <cp:revision>2</cp:revision>
  <dc:subject/>
  <dc:title/>
</cp:coreProperties>
</file>