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«КОБРИНСКАЯ  ОСНОВНАЯ  ОБЩЕОБРАЗОВАТЕЛЬНАЯ ШКОЛА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"02 " сентября  2014 г</w:t>
      </w:r>
      <w:r>
        <w:rPr/>
        <w:t>.                              п. Кобринское                                      № 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 РАСПРЕДЕЛЕНИИ ОБЯЗАННОСТЕЙ МЕЖДУ АДМИНИСТРАЦИЕ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Уставом МБОУ «Кобринская основная общеобразовательная школа»,  и на основании «Правил внутреннего распорядка», должностных инструкц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ределить функциональные обязанности  между администрацией следующим образом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>Директор школы</w:t>
      </w:r>
      <w:r>
        <w:rPr>
          <w:sz w:val="26"/>
          <w:szCs w:val="26"/>
        </w:rPr>
        <w:t xml:space="preserve"> отвечает з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рганизацию работы школы по всем направлениям деятельност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существляет подбор кадров, приём и увольнение сотрудников, оформляет трудовые книжки, личные карточки сотрудник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представительство школы во всех государственных и общественных организациях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организацию работы школы по выработке стратегии и тактики развития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рганизацию анализа работы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руководство педагогическим советом школы, административными совещаниям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тчётность по школе, оформление документов на выплату зарплаты сотрудникам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рганизацию работы по корректировке  учебного плана, созданию авторских программ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одготовку материалов по аттестации педагогических работников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контроль за работой школьной библиотеки, группами продлённого дня в 1-4 класса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работу по Всеобучу (подвоз, питание, обеспечение нормальных условий работы в школе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ведение алфавитной книги, книги движения учащихся, личные дела учащихся, книги выдачи аттестат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работу с родительским советом школы, работу по педагогическому всеобучу родителей, работу с неблагополучными семьями учащихся, «трудными детьми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Заместитель директора по учебно-воспитательной работе Филатова Ю.Д.</w:t>
      </w:r>
      <w:r>
        <w:rPr>
          <w:sz w:val="26"/>
          <w:szCs w:val="26"/>
        </w:rPr>
        <w:t>. отвечает за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организацию учебно-воспитательного процесса в школе в отсутствии директор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составление расписаний урочной и внеурочной деятельности учащихся в 1 и 2 половине дн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составление отчётов ОШ-1, РИК-83, Д-12, и др. по уч-с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учёт и фиксирование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выполнения учебных программ в 1-9 классах по предметам и факультативам учебного план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 результатов работы кружков в 1-9 класс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качество знаний, умений и навыков учащимися 1-9 классов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ведение школьной документации: классные журналы, журналы факультативов,   кружковой работы, групп продлённого дн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планирование учебного материала учителями в 1-9 классах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анализ учебной деятельности в 1-9 класса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едение учёта рабочего времени педагогического персонала школы, составляет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ел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нутришкольный контроль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работу учителей-предметников с электронным журналом и дневником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дистанционное обучение учащихс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проведение всероссийской олимпиады школьник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оведение итоговой и переводной аттестац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боту с одаренными детьми.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Заместитель директора по ВР Осипова Н.А отвечает з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эффективность воспитательной  работы в школ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боту  МО  классных руководителей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зработку  локальных актов по воспитательной  работ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ставление планирования и ведение отчётности по воспитательной  работ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ацию работы школьного самоуправле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боту школы по социальному проектированию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нкурсное движени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внутришкольный контроль внеклассной и воспитательной работы;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4. Заместитель директора по УВР  Никитина Е.Е.. отвечает за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ереподготовку и повышение квалификации  учителей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учителям и молодым специалистам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ацию предпрофильной подготовки в школ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ланирование учебного материала учителями в 1-9 класса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ттестацию педагогических работников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ацию и мониторинг инновационной работы в школ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боту методического совета 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азработку  локальных актов по методической  работ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ординирует работу методических объединений учителей- предметников.</w:t>
      </w:r>
    </w:p>
    <w:p>
      <w:pPr>
        <w:pStyle w:val="Normal"/>
        <w:ind w:left="360" w:hanging="0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ветственный за вопросы информатизации учебного процесса Матвеев А.В. отвечает з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    информатизацию учебно-воспитательного процесса;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    Ведение  школьного сайта;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работу с персональными данными участников образовательного процесса, 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дрение и использование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 работы учителей с использованием ИКТ и Интернет- технологий в учебно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цесс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   обеспечение качественной работы системы контентной фильтрации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ю курсовой переподготовки учителей по информатизации;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Систематического ведение электронного мониторинга;</w:t>
      </w:r>
    </w:p>
    <w:p>
      <w:pPr>
        <w:pStyle w:val="Normal"/>
        <w:numPr>
          <w:ilvl w:val="0"/>
          <w:numId w:val="3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Электронный документооборот.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Заместитель директора по безопасности  Матвеев А.В. </w:t>
      </w:r>
      <w:r>
        <w:rPr>
          <w:sz w:val="26"/>
          <w:szCs w:val="26"/>
        </w:rPr>
        <w:t>отвечает з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комплексную безопасность школы от угроз социального, техногенног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 природного характер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антитеррористическую защищённость образовательного учрежде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гражданскую оборону и противопожарную безопас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состояние норм и правил по охране жизни и здоровья работников и учащих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школ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ение правил пожарной безопасности в школ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блюдение внутреннего режима функционирования и поддержание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щественной  дисциплины в школе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филактику наркомании, правонарушений, детского дорожного травматизм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одготовку сотрудников и учащихся  по вопросам комплексной безопасности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колы в чрезвычайных ситуация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разработка документов и инструкций по действиям личного состава 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резвычайных ситуациях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ланирование и отчётность  по вопросам безопасности  учреждения;</w:t>
      </w:r>
    </w:p>
    <w:p>
      <w:pPr>
        <w:pStyle w:val="Normal"/>
        <w:ind w:left="360" w:hanging="0"/>
        <w:rPr>
          <w:sz w:val="26"/>
          <w:szCs w:val="26"/>
        </w:rPr>
      </w:pPr>
      <w:r>
        <w:rPr/>
        <w:t xml:space="preserve">    </w:t>
      </w:r>
      <w:r>
        <w:rPr/>
        <w:t xml:space="preserve">- </w:t>
      </w:r>
      <w:r>
        <w:rPr>
          <w:sz w:val="26"/>
          <w:szCs w:val="26"/>
        </w:rPr>
        <w:t>выполняет  обязанности контрактного управляющего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лужебные расследования несчастных случаев с обучающимися и сотрудник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нтролирует и отвечает за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состояние теплового режима, воздушного, санитарно-гигиенического режима в школе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материально-техническое состояние столовой, медицинского кабинета, помещений школы, обеспечение необходимым оборудованием, инвентарём и материалами обслуживающего персонала школы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проведение ремонта школы, составление заявок и смет на проведение ремонтных работ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ведение учёта рабочего времени обслуживающего персонала школы, составляет табель.</w:t>
      </w:r>
    </w:p>
    <w:p>
      <w:pPr>
        <w:pStyle w:val="Normal"/>
        <w:rPr/>
      </w:pPr>
      <w:r>
        <w:rPr>
          <w:b/>
          <w:sz w:val="26"/>
          <w:szCs w:val="26"/>
        </w:rPr>
        <w:t>7. Главный бухгалтер школы Поддубная В.М.</w:t>
      </w:r>
      <w:r>
        <w:rPr>
          <w:sz w:val="26"/>
          <w:szCs w:val="26"/>
        </w:rPr>
        <w:t xml:space="preserve"> отвечает за :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ффективность и правильность расходования материаль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ледствия запланированной работы по совершенствованию и развит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атериально-технической базы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текущее и перспективное планирование деятельности бухгалтерии в соответств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 их должностными обязанностями, утверждёнными директором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Разработку необходимой финансово-хозяйственной 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мероприятия по проведению ежегодной инвентаризации материаль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с участием комиссии  проводит своевременное и качественное провед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исания износившихся и морально устаревших материальных ценностей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ебных  кабинетах, мастерских, спортзале и д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разработку необходимой финансово-хозяйственной 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рациональное расходование финансовых и материальных 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своевременность и правильность составления отчётной документации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нансово- хозяйственной деятельности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движение имущества и выполнение финансовых обязатель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соответствие расходов утверждённой сме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смету доходов и расходов О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договора по финансово-хозяйственной деятельности ОУ в соответствии с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яющимся законодательств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своевременное и правильное оформление материально-хозяй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умент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своевременное представление необходимой отчётной документации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шестоящие  и  контролирующие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едение электронного мониторинг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работа с федеральным сайтом и сайтом закуп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 за выполнением приказа оставляю за собо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иректор школы:                                  Джежелий Н.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ИО                             Подпись                    Дат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Осипова Н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Никитина Е.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Филатова Ю.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Матвеев А.В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дубная В.М.</w:t>
      </w:r>
    </w:p>
    <w:sectPr>
      <w:type w:val="nextPage"/>
      <w:pgSz w:w="11906" w:h="16838"/>
      <w:pgMar w:left="108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5:00Z</dcterms:created>
  <dc:creator>MS WinXP User</dc:creator>
  <dc:description/>
  <cp:keywords/>
  <dc:language>en-US</dc:language>
  <cp:lastModifiedBy>директор</cp:lastModifiedBy>
  <cp:lastPrinted>2014-09-12T16:44:00Z</cp:lastPrinted>
  <dcterms:modified xsi:type="dcterms:W3CDTF">2014-09-12T15:22:00Z</dcterms:modified>
  <cp:revision>5</cp:revision>
  <dc:subject/>
  <dc:title/>
</cp:coreProperties>
</file>