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13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атчин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муниципального района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Ленинградской области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 бюджет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общеобразовательное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учрежд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«Кобринская основная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бщеобразовательная школа»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8331, Ленинград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Гатчинский район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 Кобринское, ул. Лесная, д.1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ел. (881371) 58 – 257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акс (881371) 58 -2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46275015  ОКОГУ 49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 10247020885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/КПП 4719016127/470501001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t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loko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et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09»декабря    2013г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_____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итет образования ГМ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приобретении учебной литературы на 2013 -14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2013 году было приобретено учебной литературы в количестве  1091  экземпляр на сумму   227456.00 руб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  прилагается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«Кобринская ООШ»:                                Джежелий Н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Библиотекарь:                                                                         Костенко Г.А.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Фонд приобретения  на 2013-14 учебный год    </w:t>
      </w:r>
    </w:p>
    <w:p>
      <w:pPr>
        <w:pStyle w:val="Normal"/>
        <w:jc w:val="center"/>
        <w:rPr/>
      </w:pPr>
      <w:r>
        <w:rPr/>
        <w:t xml:space="preserve">Начальная школа ФГОС </w:t>
      </w:r>
    </w:p>
    <w:tbl>
      <w:tblPr>
        <w:tblW w:w="95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2"/>
        <w:gridCol w:w="1827"/>
        <w:gridCol w:w="709"/>
        <w:gridCol w:w="113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,название.УМ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/>
        <w:tc>
          <w:tcPr>
            <w:tcW w:w="9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клас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ианова  Т.М.Русский язы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ц Э.Э.Литературное чтение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шмаков М.И.Математика в 2х ч.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+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ченкова Г.Г.Окружающий мир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кольникова  Н.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орова  О.В. Технолог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ицкая Т.С. Физкульту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ачёва  О.В.  Музык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.00</w:t>
            </w:r>
          </w:p>
        </w:tc>
      </w:tr>
      <w:tr>
        <w:trPr/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41-00</w:t>
            </w:r>
          </w:p>
        </w:tc>
      </w:tr>
      <w:tr>
        <w:trPr/>
        <w:tc>
          <w:tcPr>
            <w:tcW w:w="9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клас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товская Л.Я.Русский язык 1ч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-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ц Э.Э. Литературное чтение                 ч.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+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 М.И. Математика ч.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ченкова Г.Г.окружающий мир       ч.1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ч.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ьникова  Н.М. Изобразительное искусство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зорова  О.В. Технолог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ачёва  О.В   Музык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ыкова Н.И.   Англ.язы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.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7.48</w:t>
            </w:r>
          </w:p>
        </w:tc>
      </w:tr>
      <w:tr>
        <w:trPr/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3-00</w:t>
            </w:r>
          </w:p>
        </w:tc>
      </w:tr>
      <w:tr>
        <w:trPr/>
        <w:tc>
          <w:tcPr>
            <w:tcW w:w="9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клас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Желтовская Л.Я.Русский язык   в 2-х  ч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+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4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ц Э.Э. Литературное чтение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+6+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6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шмаков М.И. Математика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+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8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вченкова  Г.Г.Окружающий мир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+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2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ьникова  Н.М. Изобразительное искусство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зорова  О.В. Технология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ицкая Т. Физкульту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3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ачёва  О.В.музык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4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отная хрестомат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ыкова  Н.И.Английский язы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.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7.52</w:t>
            </w:r>
          </w:p>
        </w:tc>
      </w:tr>
      <w:tr>
        <w:trPr/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84.00</w:t>
            </w:r>
          </w:p>
        </w:tc>
      </w:tr>
      <w:tr>
        <w:trPr/>
        <w:tc>
          <w:tcPr>
            <w:tcW w:w="9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клас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Желтовская  Л.Я.Русский язык в 2-х ч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+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ц  Э.Лит.чтение в 2-х ч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+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28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ашмаков  М,И. Математика ч.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2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8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вченкова Г.Г.Окружающий мир в 2-х ч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+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ьникова Изобразительное искусство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орова  Т. Технолог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трел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ачёва  В.О.Музык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4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отная хрестомат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Н.И.Английский язы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-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8.00</w:t>
            </w:r>
          </w:p>
        </w:tc>
      </w:tr>
      <w:tr>
        <w:trPr/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34.00</w:t>
            </w:r>
          </w:p>
        </w:tc>
      </w:tr>
      <w:tr>
        <w:trPr/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нач. ш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9790.00</w:t>
            </w:r>
          </w:p>
        </w:tc>
      </w:tr>
      <w:tr>
        <w:trPr/>
        <w:tc>
          <w:tcPr>
            <w:tcW w:w="9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К </w:t>
            </w:r>
          </w:p>
        </w:tc>
      </w:tr>
      <w:tr>
        <w:trPr/>
        <w:tc>
          <w:tcPr>
            <w:tcW w:w="9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клас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Неменский Б. Изобразительное искусство 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.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5.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Н,А.  Изобразит.ис-во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1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моненко  В.Д, Технология - мальчик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гасин А.А.История древнего мира            200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9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сова Л.Л.Информатика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Ладыженская  Т.А. Русский язы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8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аулина   Ю.Е.  Английский язы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.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8.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аулина   Ю.Е.  Английский язы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ина   Обслуживающий труд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0.00</w:t>
            </w:r>
          </w:p>
        </w:tc>
      </w:tr>
      <w:tr>
        <w:trPr/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662.0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 клас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моненко В.Д. Технология для мальчиков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моненко В.Д. технология для девочек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осова Л. Л.  Информатика 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0.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8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ий Б. Изобразительное искусство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2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ина   Обслуживающий труд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улина Ю.Е.Англ.язы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.20</w:t>
            </w:r>
          </w:p>
        </w:tc>
      </w:tr>
      <w:tr>
        <w:trPr/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4.0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могацких Е.М.  Географ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2-х част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2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улина Ю.Е.Дули Д. Английский язы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8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сова Л.Л.Информатика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8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сова Л.Л. Информатик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.4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нилов А.А. История России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довская А.А. Всеобщая истор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.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2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оголюбов Л.Н.Обществознание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 В.И. Физическая культура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 В.И. Физическая культура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ерских А.С.Неменский Б.Изобр.ис-во 7-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ий Б.Изобр.ис-во 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моненко В.Д. Технология - мальчик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ина   Обслуживающий труд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0.00</w:t>
            </w:r>
          </w:p>
        </w:tc>
      </w:tr>
      <w:tr>
        <w:trPr/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2515.0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клас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ычев  Алгебра  200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гацких  Е.М.География 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сл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.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2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Юдовская А.А. История нового времен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7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ях В.И. Физическая культу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 8-9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.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.6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ий Б.Изобразительное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.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5.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искусство  8-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имоненко В.Д,Технология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4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сова  Л.Л,       Информатика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2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7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аулина  Ю.Е.Английский язы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4.00</w:t>
            </w:r>
          </w:p>
        </w:tc>
      </w:tr>
      <w:tr>
        <w:trPr/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273.0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енький Г. Литература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з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.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4.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акарычев   Алгеб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6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отвинников  Черчение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сова Л.Л.Информатик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.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2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.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могацких    Е.М. География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сл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шкина С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нин  Н.И.Мамонтов С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.00</w:t>
            </w:r>
          </w:p>
        </w:tc>
      </w:tr>
      <w:tr>
        <w:trPr/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12.00</w:t>
            </w:r>
          </w:p>
        </w:tc>
      </w:tr>
      <w:tr>
        <w:trPr/>
        <w:tc>
          <w:tcPr>
            <w:tcW w:w="4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.шко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666.00</w:t>
            </w:r>
          </w:p>
        </w:tc>
      </w:tr>
      <w:tr>
        <w:trPr/>
        <w:tc>
          <w:tcPr>
            <w:tcW w:w="4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304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3:00Z</dcterms:created>
  <dc:creator>ак11</dc:creator>
  <dc:description/>
  <cp:keywords/>
  <dc:language>en-US</dc:language>
  <cp:lastModifiedBy>787</cp:lastModifiedBy>
  <cp:lastPrinted>2013-12-05T11:40:00Z</cp:lastPrinted>
  <dcterms:modified xsi:type="dcterms:W3CDTF">2014-06-24T15:03:00Z</dcterms:modified>
  <cp:revision>2</cp:revision>
  <dc:subject/>
  <dc:title/>
</cp:coreProperties>
</file>