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МБОУ</w:t>
      </w:r>
    </w:p>
    <w:p>
      <w:pPr>
        <w:pStyle w:val="Normal"/>
        <w:jc w:val="right"/>
        <w:rPr/>
      </w:pPr>
      <w:r>
        <w:rPr>
          <w:sz w:val="24"/>
        </w:rPr>
        <w:t>«Кобринская ООШ»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жежелий Н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ПОТРЕБНОСТЬ  по ФГОС  на 2013-14  учебный год.</w:t>
      </w:r>
    </w:p>
    <w:tbl>
      <w:tblPr>
        <w:tblW w:w="875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45"/>
        <w:gridCol w:w="1110"/>
        <w:gridCol w:w="855"/>
        <w:gridCol w:w="1065"/>
        <w:gridCol w:w="15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,название.УМ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выпу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ц Э.Э.Лит.чтение </w:t>
            </w:r>
          </w:p>
          <w:p>
            <w:pPr>
              <w:pStyle w:val="Normal"/>
              <w:snapToGrid w:val="false"/>
              <w:rPr/>
            </w:pPr>
            <w:r>
              <w:rPr/>
              <w:t>Планета зна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ианова Т.М. Рус. Яз</w:t>
            </w:r>
          </w:p>
          <w:p>
            <w:pPr>
              <w:pStyle w:val="Normal"/>
              <w:snapToGrid w:val="false"/>
              <w:rPr/>
            </w:pPr>
            <w:r>
              <w:rPr/>
              <w:t>Планета зна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маков М.И.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ланета знани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ороваО.В. Технология .Планета зна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ченкова Г.Г. Окр. Мир. Планета зна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ицкая Т.С.Физическая культу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ачёва       Музык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товская Л.Я.Русс. Язык ч.1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.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шмаков М. Математика ч.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.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ченкова Г. Окр.мир       ч.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.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ц Э.Э.     Лит.чтение      ч.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.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кольникова Н. Изобр.ис-в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зорова О. Технолог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ицкая Т.С.Физкульту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ачёва          Музыка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ыкова  Английский  язы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товская  Рус.язык  ч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ч.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ц  Э.Лит.чтение ч.1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ч.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ч.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шмаков  М. Математика                                          ч.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color w:val="000000"/>
              </w:rPr>
              <w:t>ч.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ченкова  Г.Окр.мир    ч.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ч.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кольникова из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зорова о. технолог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ыкова  Английский язык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ицкая Т.С.Физкульту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ачёва          Музыка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b/>
              </w:rPr>
              <w:t>Итог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товская  Рус.язык  ч.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ч.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ц  Э.Лит.чтение ч.1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ч.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ч.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шмаков  М. Математика                                          ч.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color w:val="000000"/>
              </w:rPr>
              <w:t>ч.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ченкова  Г.Окр.мир    ч.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ч.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кольникова из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зорова о. технолог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ыкова  Английский язык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ицкая Т.С.Физкульту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ачёва          Музыка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:начальная школ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02:00Z</dcterms:created>
  <dc:creator>787</dc:creator>
  <dc:description/>
  <cp:keywords/>
  <dc:language>en-US</dc:language>
  <cp:lastModifiedBy>787</cp:lastModifiedBy>
  <cp:lastPrinted>2013-02-14T09:20:00Z</cp:lastPrinted>
  <dcterms:modified xsi:type="dcterms:W3CDTF">2014-06-24T15:02:00Z</dcterms:modified>
  <cp:revision>2</cp:revision>
  <dc:subject/>
  <dc:title/>
</cp:coreProperties>
</file>