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Кобринская О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желий Н.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69 от «31» августа 2015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учебный фонд  школьной библиоте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фонд в МБОУ  «Кобринская ООШ» сформирован на основании приказа № 253  от 31 марта    2014 года Министерства образования и науки Российской Федерации «Об утверждении   федеральных перечней учебников,  рекомендованных (допущенных) к использованию в образовательном процессе в образовательных учреждениях, реализующих образовательные программы  общего образования,  в соответствии с пунктом 24 Порядка формирования  федерального перечня учебников, утверждённого приказом МО и науки РФ </w:t>
      </w:r>
      <w:r>
        <w:rPr>
          <w:rFonts w:cs="Times New Roman" w:ascii="Times New Roman" w:hAnsi="Times New Roman"/>
          <w:sz w:val="28"/>
          <w:szCs w:val="28"/>
        </w:rPr>
        <w:t>от 5 сентября 2013 года № 1047 (зарегистрирован в Министерстве юстиции Российской Федерации  18 октября 2013 года Регистрационный № 30213)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по учебникам  прилагает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Перечень  учебников МБОУ «Кобринская ООШ» на 2015-16 </w:t>
      </w:r>
      <w:r>
        <w:rPr/>
        <w:t xml:space="preserve"> год.</w:t>
      </w:r>
    </w:p>
    <w:tbl>
      <w:tblPr>
        <w:tblW w:w="1029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67"/>
        <w:gridCol w:w="901"/>
        <w:gridCol w:w="1200"/>
        <w:gridCol w:w="1785"/>
        <w:gridCol w:w="25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втор,название.УМ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грамм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д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д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-в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з. и компл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щено Министерством образования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нистерством образования и  и науки  РФ</w:t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ЛАНЕТА  ЗНАНИЙ                  1 класс      10 ФГО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ац Э.Э.Литературное чтени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5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дрианова Т.М.Спутник буквар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ндрианова  Т.М. Буквар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5     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дрианова Т.М. Русский 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ланета знан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шмаков М.И.Мате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5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кольникова Н.М.Изобразительное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кольникова Н.М.Изобразительное искус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8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кольникова Н М Изобразительное искусство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зорова О.В.Технология 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8       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зорова О.В.Технология 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       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зорова О.В.Технология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вченкова Г.Г. Окружающий мир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сицкая Т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5    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ачёва  В. О.Музыка Школа 2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26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ГОС       2 класс     17 учащих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Желтовская Л.Я.Русский  язык         в 2-х ч.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шмаков М.И. Математика в 2-х ч.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вченкова Г. Г.Окружающий .мир  в 2-х ч.                         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ц Э.Э. Литерат. чтение    в 2-х ч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FF"/>
                <w:szCs w:val="20"/>
              </w:rPr>
              <w:t xml:space="preserve">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кольникова Н. 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образительное искусство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зорова О. В.Технолог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исицкая Т.С.Физическая культур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ачёва  В.О.  Музы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кола 2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сийская академия наук .от 01.11.10 № 10106-5215/129 Российская академия  образования. От 20.10.10 № 01-5/7д-65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 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ыкова Н.И. Английский язык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187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ГОС 3 класс  13 уч-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Желтовская     Л.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сский .язык  в 2-х 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ц  Э.Литературное .чтение в 3-х ч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шмаков  М.И. Математика в  2-х ч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ченкова 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ружающий .мир в 2-х ч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кольникова   Н.М. Изобразительное искус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зорова О.В. Технолог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сицкая  Т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зическая культур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ыкова Н.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нглийский язык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10106-5215/432 01.11.10 Рос.акад.обр.№01-5/7д-608 20.10.10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ачёва В.О Школяр  Л.В.Музык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1  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18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ГОС             4 класс   17 уч-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Желтовская  Л.Я.    Русский язык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шмаков     Математика      Ф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ц  Э.Литературное .чтение в 3-х 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вченкова 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ружающий .мир в 2-х 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ыкова  Н.И.  Английский язы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зобразительное искус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Лях  В  Физическая культура  1-4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сачёва В.О     Музык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76      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Начальная школа                            и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Cs w:val="20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ГОС   5 класс  12 уч-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дыженская Т.А.  Русский язык 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енкин Н.Я.       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10106-5215/9  31.10.07 рос.акад.обр. №01-653/5/7д 29.10.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лешаков А.А.    Биолог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огацких  Е.М.Введение в географ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сицын С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ебряный пояс Росс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сова Л. Информатика и ИКТ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F81BD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сова  Информатик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гасин А.История древнего  м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 Т. 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Горяева Н.А.Островская О.В. Изобразительное искусство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имоненко  В.Д.Технология  для мальчик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жина О.А.по прогр Соколовой  Технология для девоче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ях В. Физ.культура 5-6-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раев  А.В.Основы православной культуры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улина Ю.Е.Английский язы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енский М.Я. Физическая культур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2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 класс  12 уч-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дыженская Т.А.  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дыженская Т.А.  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адыженская Т.А.  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нежневская  М.А..  Литература  части.1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  №10106-5215/377 11.12.07  рос.акад.обр. №01-673/5/7д 29.10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ровина 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енкин Н.Я.  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10106-5215/9  31.10.07 рос.акад.обр. №01-653/5/7д 29.10.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енкин Н.Я.  Математ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илов А.А.    Истор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илов А.А.    Истор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нин Н.  И.       Биолог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нин Н.  И.       Биолог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улина Ю.Е. 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  №10106-5215/198 12.10.11   Рос.акад.обр. №01-5/7д-299  24.10.11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аулина Ю.Е. 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любов Л.Н. Обществозн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любов Л.Н. Обществозн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гибалова Е. В.История средних ве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гибалова Е. В.История средних ве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огацких Е.М.  Географ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огацких Е.М.  Географ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ГОС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оманова  З.А.Природа родного 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родский  П.С. Симоненко В.Д.Технология для мальчик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жина   О.А.Технология для девочек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  Информатика и ИК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  Информати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менская Л.А. Изобразительное искус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ГОС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енский М.Я. Физическая культура пр.Лях В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ачёва О.В. Музы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К   7 класс   13  уч-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ранов М.Т. 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карычев Ю. Н. 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10106-5215/15 31.10.07. рос.акад.обр. №01-198/5/7д  11.10.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илов А.  А.Истор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еленький   Г.И.  Литерату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10106-5215/9 31.10.07 Рос.акад.обр. №01-674/5/7д 29.10.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ёрышкин А.  В.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ще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  Р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харов В.Б.Сонин Н.И. Биолог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довская А.Я.Новая 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огацких  Е.М. География  с диском в 2-х част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0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омогацких  Е.М. Географ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2-х част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танасян Л.С.          Геомет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10106-5215/15 31.1007. Рос.акад.обр. №01-212/5/7д  11.100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любов Л.Н. Обществозн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любов Л.Н. Обществозн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1  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итерских А.С. Гуров Г.Е. Изобразительное искус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итерских А.С. Гуров Г.Е. Изобразительное искус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родский  П.С.Симоненко В.Д. Технология для мальчиков. Технический тру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жина Технология для девочек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Информатика и ИК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Информатика и ИК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Информати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аулина Ю.Е.Дули Д. Подоляко О.Е. Эванс В. Англ в фокусе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ачёва В.О.Школяр Л.В.Музы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иленский М.Я.  Физическая  культур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К     8 класс   8 уч-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рхударов С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аулина Ю.Е.Дули Д. Подоляко О.Е. Эванс В. Англ в фокус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любов Л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ведение в обществозн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голюбов Л.Н. Обществознани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анкт и Ленинградская .область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бное пособ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нин  Н.И. Биологи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олог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Юдовская А. Новая истор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илов А.А. Истор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 №2-10106-5215/1247  13.10.06   Рос.акад обр.  №01-299/7д  23.10.0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ролов М.   П.      ОБ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ёрышкин А.В.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бриелян О. С.Хим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 Информатика и ИК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 Информати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карычев   Ю.Н. Алгеб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акарычеа   Ю.  Алгебр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еленький  Г.И. 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 2-х частях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 №2-10106-5215//9  31.10.0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 обр. №01-675/5/7д  29.10.07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еленький  Г.И. Литерату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 3х частя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6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тен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ях В.И. Зданевич А.А.Физическая культура 8-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ях В.И. Зданевич А.А.Физическая культура 8-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ях В.И. Зданевич А.А.Физическая культура 8-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ргеева Г.П. Кашекова И.Э, Критская Е.Д. Искусство 8-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менская Л.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.Изобразительное искусство  8-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огацких Е.М. Алексеевский Н.И. География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фанова Географ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имоненко  В.Д. Гончаров Б.А. Технолог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мирнов   ОБЖ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воя проф. карьер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0"/>
              </w:rPr>
              <w:t>36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К   9 класс   16  уч-с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архударов С.Г. Рус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узовлев В.П. Английский язы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анилова А А.История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2-10106-5215/1248  13.10.06 Рос.акад.обр. №01-280/5/7д  23.10.0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лексашкина Л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общая истор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.№2-10106-5215/1350  23.10.06 Рос.акад.обр. №01-335/5/7д  23.10.0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карычев Ю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лгеб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ос.акад-№10106-5215/15  31.10.07 Рос.акад.обр. №01-200/5/7д  11.10.07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акарычев Ю.Н. Алгеб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ёрышкин А В. Физи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абриелян О. С. Хим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харов  Мамонтов Биолог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щеобразовательная программ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ленький Г.И. Литература в 3-х частя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ленький Г.И. Литература в 3-х частях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могацких Е.М.Географ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осова Л.Л. Информатика и ИК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сова  Л.Л. Информатика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Ботвинников  А.Д.  Черчение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комендовано</w:t>
            </w:r>
          </w:p>
        </w:tc>
      </w:tr>
      <w:tr>
        <w:trPr>
          <w:trHeight w:val="32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того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сновная школ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72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2540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 xml:space="preserve">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eastAsia="Arial" w:cs="Arial"/>
          <w:color w:val="0000FF"/>
        </w:rPr>
      </w:pPr>
      <w:r>
        <w:rPr>
          <w:rFonts w:eastAsia="Arial" w:cs="Arial"/>
          <w:color w:val="0000FF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Итого:      на 01.09.15  Итого:    2540 экз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2:00Z</dcterms:created>
  <dc:creator>ак11</dc:creator>
  <dc:description/>
  <cp:keywords/>
  <dc:language>en-US</dc:language>
  <cp:lastModifiedBy>ак11</cp:lastModifiedBy>
  <cp:lastPrinted>2013-12-03T10:02:00Z</cp:lastPrinted>
  <dcterms:modified xsi:type="dcterms:W3CDTF">2015-11-11T10:22:00Z</dcterms:modified>
  <cp:revision>11</cp:revision>
  <dc:subject/>
  <dc:title/>
</cp:coreProperties>
</file>