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ий конкурс для учащихся 8-10 класс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ОЛЬШАЯ ПЕРЕМЕ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яти месяцев у участников будет возможность продемонстрировать свои способности, выполняя различные задания по направлениям: </w:t>
      </w:r>
      <w:r>
        <w:rPr>
          <w:rFonts w:cs="Times New Roman" w:ascii="Times New Roman" w:hAnsi="Times New Roman"/>
          <w:b/>
          <w:bCs/>
          <w:sz w:val="24"/>
          <w:szCs w:val="24"/>
        </w:rPr>
        <w:t>«Твори!», «Сохраняй природу!», «Меняй мир вокруг!», «Будь здоров!», «Создавай будущее!», «Расскажи о главном!», «Делай добро!», «Познавай Россию!», «Помни!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курс открывает серьёзные возможности для самореализации школьников, оказания поддержки их педагогам и школам</w:t>
      </w:r>
      <w:r>
        <w:rPr>
          <w:rFonts w:cs="Times New Roman" w:ascii="Times New Roman" w:hAnsi="Times New Roman"/>
          <w:sz w:val="24"/>
          <w:szCs w:val="24"/>
        </w:rPr>
        <w:t>, отметил на церемонии открытия Министр просвещения Сергей Кравцов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совместного участия в конкурсе вы сможете выбрать педагога: это может быть учитель математики, русского языка, для кого-то – школьный психолог. По желанию вы можете привлечь не только школьного учителя, но и наставника, допустим, тренера спортивной секции. Также вы можете сформировать свою команду и участвовать с друзьями, одноклассниками, сверстниками. Поэтому вперёд, воспользуйтесь уникальным шансом, поддержите своих учителей, свою школу, свою страну!</w:t>
      </w:r>
      <w:r>
        <w:rPr>
          <w:rFonts w:cs="Times New Roman" w:ascii="Times New Roman" w:hAnsi="Times New Roman"/>
          <w:sz w:val="24"/>
          <w:szCs w:val="24"/>
        </w:rPr>
        <w:t xml:space="preserve"> – подчеркнул Минист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часть конкурсных испытаний будет проводиться дистанционно на цифровой платформ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БольшаяПеремена.онлай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ети «Интернет». Очные этапы конкурса запланированы к проведению с 20 июля 2020 года. </w:t>
        <w:br/>
        <w:t>В рамках «Большой перемены» учащиеся со всей России смогут пройти профессиональные тестирования на интеллект, эрудицию и профориентацию, получить доступ к современным образовательным программам и рекомендации ведущих экспертов – представителей финансовой, научно-технологической, образовательной сфер, искусства и спорта.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конкурсе может любой учащийся 8-10 классов, для этого нужно оставить заявку на сайт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БольшаяПеремена.онлай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</w:t>
      </w:r>
      <w:r>
        <w:rPr>
          <w:rFonts w:cs="Times New Roman" w:ascii="Times New Roman" w:hAnsi="Times New Roman"/>
          <w:sz w:val="24"/>
          <w:szCs w:val="24"/>
        </w:rPr>
        <w:t xml:space="preserve"> конкурс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регистрации -  28 марта - 22 июн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ути - 31 марта - 22 июн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 себя - 15 апреля - 22 июн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состязание - 27 июня - 6 июл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игра - 20 июля - 14 сентябр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ый ход - октябр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 подготовили внушительные приз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учеников 10-х классов получат по 1 000 000 рублей, 300 восьмиклассников и 300 девятиклассников – по 200 тысяч рублей, все победители отправятся в «Артек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дцать лучших школ получат финансовую поддержку – 2 млн рублей для создания образовательных возможностей и технического оснащения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ами конкурса являются АНО «Россия – страна возможностей», проект «ПроеКТОриЯ», Российское движение школьников, ФГБУ «Роспатриотцентр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по вопросам участия в конкурс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дани Кавизина +7 (978) 734-00-30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8:00Z</dcterms:created>
  <dc:creator>Татьяна Юрьевна Засельская</dc:creator>
  <dc:description/>
  <cp:keywords/>
  <dc:language>en-US</dc:language>
  <cp:lastModifiedBy>Наталья Быстрых</cp:lastModifiedBy>
  <dcterms:modified xsi:type="dcterms:W3CDTF">2020-04-01T14:48:00Z</dcterms:modified>
  <cp:revision>2</cp:revision>
  <dc:subject/>
  <dc:title/>
</cp:coreProperties>
</file>