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40"/>
          <w:szCs w:val="40"/>
        </w:rPr>
        <w:t xml:space="preserve">Тест: «Три Я»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аждое из трех эго-состояний может проявляться у одного и того же человека. Но многие люди имеют предпочтительный тип реагирования. Сейчас мы определим, какую из позиций чаще всего занимаете вы. </w:t>
      </w:r>
    </w:p>
    <w:p>
      <w:pPr>
        <w:pStyle w:val="Style15"/>
        <w:ind w:left="720" w:hanging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Инструкция</w:t>
      </w:r>
      <w:r>
        <w:rPr>
          <w:rFonts w:cs="Lucida Sans Unicode" w:ascii="Lucida Sans Unicode" w:hAnsi="Lucida Sans Unicode"/>
          <w:sz w:val="20"/>
          <w:szCs w:val="20"/>
        </w:rPr>
        <w:t xml:space="preserve">: Оцените в баллах от 0 до 10, насколько эти высказывания характеризуют вас: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не порой не хватает выдержки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Если мои желания мешают мне, то я умею их подавля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Родители как более зрелые люди должны устраивать семейную жизнь своих детей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Я иногда преувеличиваю свою роль в каких-либо событиях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еня провести нелегко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не бы понравилось быть воспитателем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Бывает, мне хочется подурачиться, как маленькому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Думаю, что я правильно понимаю все происходящие событи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Каждый должен выполнять свой долг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Нередко я поступаю не так, как надо, а так, как хочетс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инимая решение, я стараюсь продумать его последствия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ладшее поколение должно учиться у старших, как ему следует жи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Я, как и многие люди, бываю обидчив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не удается видеть в людях больше, чем они говорят о себе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Дети должны безусловно следовать указаниям родителей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Я – увлекающийся человек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ой основной критерий оценки человека – объективнос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Мои взгляды непоколебимы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Бывает, что я не уступаю в споре, потому что не хочу уступать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равила оправданы до тех пор, пока они полезны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Люди должны соблюдать все правила, независимо от обстоятельств. </w:t>
      </w:r>
    </w:p>
    <w:p>
      <w:pPr>
        <w:pStyle w:val="Normal"/>
        <w:ind w:left="720" w:hanging="0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Обработка результатов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Подсчитайте сумму баллов отдельно по трем блокам вопросов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опросы 1, 4, 7, 10, 13, 16, 19 относятся к позиции Ребенка (Д)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опросы 2, 5, 8, 11, 14, 17, 20 – позиция Взрослого (В)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Вопросы 3, 6, 9, 12, 15, 18, 21 – позиция Родителя (Р)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Расположите результаты в порядке убывания и запишите формулу своих потенциальных ролей. О чем она может рассказать? 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Если вы получили формулу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ВДР</w:t>
      </w:r>
      <w:r>
        <w:rPr>
          <w:rFonts w:cs="Lucida Sans Unicode" w:ascii="Lucida Sans Unicode" w:hAnsi="Lucida Sans Unicode"/>
          <w:sz w:val="20"/>
          <w:szCs w:val="20"/>
        </w:rPr>
        <w:t xml:space="preserve"> – это значит, что вы обладаете развитым чувством ответственности, в меру импульсивны и не склонны к назиданиям и поучениям. Вам можно пожелать лишь сохранять эти качества и впредь. Они помогут в любом деле, связанном с общением, коллективным трудом, творчеством. 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Хуже, если на первом месте стоит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Р</w:t>
      </w:r>
      <w:r>
        <w:rPr>
          <w:rFonts w:cs="Lucida Sans Unicode" w:ascii="Lucida Sans Unicode" w:hAnsi="Lucida Sans Unicode"/>
          <w:sz w:val="20"/>
          <w:szCs w:val="20"/>
        </w:rPr>
        <w:t xml:space="preserve">. Категоричность и самоуверенность противопоказаны, например, педагогу, организатору – словом, всем тем, кто в основном имеет дело с людьми, а не с машинами. </w:t>
      </w:r>
    </w:p>
    <w:p>
      <w:pPr>
        <w:pStyle w:val="Normal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Например, если ваша формула имеет вид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РДВ</w:t>
      </w:r>
      <w:r>
        <w:rPr>
          <w:rFonts w:cs="Lucida Sans Unicode" w:ascii="Lucida Sans Unicode" w:hAnsi="Lucida Sans Unicode"/>
          <w:sz w:val="20"/>
          <w:szCs w:val="20"/>
        </w:rPr>
        <w:t xml:space="preserve">, то у вас могут возникнуть некоторые сложности, которые способны осложнить жизнь обладателю такой формулы. «Родитель» с детской непосредственностью режет «правду – матку», ни в чем не сомневаясь и не заботясь о последствиях. Но и тут нет поводов для уныния. Если вас не привлекает организаторская работа, шумные компании, и вы предпочитаете побыть наедине с книгой, кульманом или этюдником, то все в порядке, Если же нет, и вы захотите передвинуть свое «Р» на второе и даже на третье место, то это вполне осуществимо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«Д»</w:t>
      </w:r>
      <w:r>
        <w:rPr>
          <w:rFonts w:cs="Lucida Sans Unicode" w:ascii="Lucida Sans Unicode" w:hAnsi="Lucida Sans Unicode"/>
          <w:sz w:val="20"/>
          <w:szCs w:val="20"/>
        </w:rPr>
        <w:t xml:space="preserve"> на первом месте – это вполне приемлемый вариант, скажем, для научной работы. Эйнштейн шутливо объяснил причины своих научных успехов тем, что он развивался медленно, и над многими вопросами задумался лишь в том возрасте, когда люди обычно перестают о них думать. Но детская непосредственность хороша лишь до определенной степени. Если она начинает мешать делу, пора взять свои эмоции под контроль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tbl>
      <w:tblPr>
        <w:tblW w:w="8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9"/>
        <w:gridCol w:w="2640"/>
        <w:gridCol w:w="2597"/>
        <w:gridCol w:w="2144"/>
      </w:tblGrid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позици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Ребенка(Д)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Родителя(Р)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Взрослого(В)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определение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поняти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эмоциональность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беззащитность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безответственность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тот, кто воспитывает,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наказывает и т.д.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реальное 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видение мира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слова и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выражения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хочу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надо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могу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тон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неуверенный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капризный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категоричный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самоуверенный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спокойный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эмоции и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чувства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беспокойство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тревожность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страх, огорчение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гнев, злость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презрение, ненависть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спокойствие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удовлетворение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уравновешенность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поведение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неуверенное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агрессивно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уверенное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8:00Z</dcterms:created>
  <dc:creator>Пользователь</dc:creator>
  <dc:description/>
  <cp:keywords/>
  <dc:language>en-US</dc:language>
  <cp:lastModifiedBy>школа2</cp:lastModifiedBy>
  <dcterms:modified xsi:type="dcterms:W3CDTF">2020-06-10T07:55:00Z</dcterms:modified>
  <cp:revision>5</cp:revision>
  <dc:subject/>
  <dc:title/>
</cp:coreProperties>
</file>