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Тест: Проверь свои профессиональные склонности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Lucida Sans Unicode" w:ascii="Lucida Sans Unicode" w:hAnsi="Lucida Sans Unicode"/>
                <w:b/>
                <w:sz w:val="20"/>
                <w:szCs w:val="20"/>
              </w:rPr>
              <w:t>Пока не знаешь, что тебе по-настоящему интересно? Наш тест поможет определить, какие области знаний тебе подходят в наибольшей степени. именно от личного интереса зависит твой успех в образовании и в профессиональной карьере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95500" cy="2857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В тесте перечислены 50 занятий, которые относятся к самым разным сферам жизни. Поставь «+», если указанное занятие вызывает у тебя интерес. И «-» – напротив тех действий, которые выполняешь с неохотой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. Узнавать об открытиях в области физики и математик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. Смотреть передачи о жизни растений и животны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. Выяснять устройство электроприборов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. Читать научно-популярные технические журнал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. Смотреть передачи о жизни людей в разных стран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6. Бывать на выставках, концертах, спектакля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7. Обсуждать и анализировать события в стране и за рубежом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8. Наблюдать за работой медсестры, врача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9. Создавать уют и порядок в доме, классе, школе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0. Читать книги и смотреть фильмы о войнах и сражения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1. Заниматься математическими расчетами и вычислениям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2. Узнавать об открытиях в области химии и биологи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3. Ремонтировать бытовые электроприбор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4. Посещать технические выставки, знакомиться с достижениями наук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и техник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5. Ходить в походы, бывать в новых неизведанных мест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6. Читать отзывы и статьи о книгах, фильмах, концерт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7. Участвовать в общественной жизни школы, города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8. Объяснять одноклассникам учебный материал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19. Самостоятельно выполнять работу по хозяйству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0. Соблюдать режим, вести здоровый образ жизн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1. Проводить опыты по физике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2. Ухаживать за животными, растениям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3. Читать статьи об электронике и радиотехнике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4. Собирать и ремонтировать часы, замки, велосипед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5. Коллекционировать камни, минерал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6. Вести дневник, сочинять стихи и рассказ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7. Читать биографии известных политиков, книги по истори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8. Играть с детьми, помогать делать уроки младшим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29. Закупать продукты для дома, вести учет расходов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0. Участвовать в военных играх, поход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1. Заниматься физикой и математикой сверх школьной программ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2. Замечать и объяснять природные явления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3. Собирать и ремонтировать компьютер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4. Строить чертежи, схемы, графики, в том числе на компьютере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5. Участвовать в географических, геологических экспедиция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6. Рассказывать друзьям о прочитанных книгах, увиденных фильмах и спектакля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7. Следить за политической жизнью в стране и за рубежом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8. Ухаживать за маленькими детьми или близкими, если они заболел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39. Искать и находить способы зарабатывания денег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0. Заниматься физической культурой и спортом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1. Участвовать в физико-математических олимпиад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2. Выполнять лабораторные опыты по химии и биологии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3. Разбираться в принципах работы электроприборов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4. Разбираться в принципах работы различных механизмов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5. Читать географические и геологические карты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6. Участвовать в спектаклях, концерта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7. Изучать политику и экономику других стран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8. Изучать причины поведения людей, строение человеческого организма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49. Вкладывать заработанные деньги в домашний бюджет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  <w:t>50. Участвовать в спортивных соревнованиях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Style w:val="StrongEmphasis"/>
                <w:rFonts w:cs="Lucida Sans Unicode" w:ascii="Lucida Sans Unicode" w:hAnsi="Lucida Sans Unicode"/>
                <w:sz w:val="20"/>
                <w:szCs w:val="20"/>
              </w:rPr>
              <w:t>Что получается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Подсчитай число плюсов в каждой строке. Чем их больше, тем выше интерес к этим занятиям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Если количество плюсов ни в одной колонке не превышает трех, значит, твои профессиональные интересы выражены слабо. То есть ни один вид деятельности тебя не «зажигает», ты одинаково равнодушен ко всем. И в этом нет ничего хорошего.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Результат в 5 плюсов в какой-либо из областей знания однозначно указывает на ярко выраженный интерес к предмету или виду деятельности. С этой сферой интересов можно смело связывать свою учебу и будущую рабо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color w:val="627079"/>
      <w:kern w:val="2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1:00Z</dcterms:created>
  <dc:creator>Пользователь</dc:creator>
  <dc:description/>
  <cp:keywords/>
  <dc:language>en-US</dc:language>
  <cp:lastModifiedBy>школа2</cp:lastModifiedBy>
  <dcterms:modified xsi:type="dcterms:W3CDTF">2020-06-10T07:53:00Z</dcterms:modified>
  <cp:revision>5</cp:revision>
  <dc:subject/>
  <dc:title/>
</cp:coreProperties>
</file>