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-разработчик: Отделение-НБ Республика Татарстан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-Вятское ГУ Банка Ро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нтерактивная игра «Финансовые ребус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присылать в ВК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spbfilimonova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ов игры, набравших самое большое количество правильных ответов, ждут приз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игры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бусы» (9 терми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слово?» (9 термин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ее…» (6 понят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задача»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грамотность в XXI веке представляет собой важнейшую компетенцию современного человека, она так же важна для каждого человека, как и умение читать, писать и считать. Финансовая грамотность помогает эффективно планировать и использовать личный бюджет, принимать решения на финансовом рынке, исходя из своих интересов, избегать излишней закредитованности, ориентироваться в сложных финансовых инструментах и услугах, распознавать угрозы и снижать риски мошенничества со стороны потенциально недобросовестных участников рынка.</w:t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Ребус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765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6400" cy="135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656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59785" cy="17430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35605" cy="1483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140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35605" cy="1240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06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8620" cy="171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Что за слово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</w:t>
      </w:r>
      <w:r>
        <w:rPr>
          <w:rFonts w:cs="Times New Roman" w:ascii="Times New Roman" w:hAnsi="Times New Roman"/>
          <w:bCs/>
          <w:sz w:val="28"/>
          <w:szCs w:val="28"/>
        </w:rPr>
        <w:t>Общее название денежных единиц разных стран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: Аппарат для выдачи и приема денег, а также оплаты услуг и погашения кредитов без участия сотрудника банка, с использованием банковских карт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Установленный законом обязательный платеж юридических и физических лиц в пользу государства для финансового обеспечения его 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Рост общего уровня цен на товары и услуги, при котором деньги обесцениваются, а покупательная способность населения снижаетс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Регулярная плата человеку за работу в той организации, которая его наняла по трудовому договору для выполнения определенных обязаннос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Долгосрочный кредит на покупку жилья, которое становится залогом по этому креди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Особый вид экономических отношений для финансовой защиты жизни, здоровья, имущества или ответственности перед другими гражданами при наступлении негативного события, предусмотренного договоро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Денежные средства в рублях или иностранной валюте, размещаемые физическими лицами на специальных счетах в банках с целью хранения  и получения доход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Цифровая виртуальная валюта, представляющая собой зашифрованную информацию, защищенную от копиров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Найди лишнее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ин в ресторане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унальные платежи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та за детский сад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вока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хгалте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нист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кроперфорация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яные знак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гнитная полос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работная пла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ртплат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циальные пособ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s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ayPas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merican Expres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нковская деятель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аховая деятельность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естиционная деятельность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й ответ: 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Математическая задач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ьзуясь калькулятором, посчитай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86325" cy="34112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нтарий ведущег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+ 25 + 25 = 7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+ 4 + 4 = 3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3 =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+ 25 × 2 = 5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ценарий интерактивной игры «Финансовые ребус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filimonova@e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38:00Z</dcterms:created>
  <dc:creator>Михаил</dc:creator>
  <dc:description/>
  <dc:language>en-US</dc:language>
  <cp:lastModifiedBy>iRU</cp:lastModifiedBy>
  <dcterms:modified xsi:type="dcterms:W3CDTF">2020-06-16T17:41:00Z</dcterms:modified>
  <cp:revision>3</cp:revision>
  <dc:subject/>
  <dc:title/>
</cp:coreProperties>
</file>