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 Министерства образования и науки Российской Федерации (Минобрнауки России) от 26 февраля 2014 г. N 143 г. Москва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4 году" (зарегистрирован в Минюсте РФ 18 марта 2014 г., регистрационный N 31634)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иказываю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следующее расписание проведения единого государственного экзамена (далее - ЕГЭ) в 2014 году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лиц, указанных в пунктах 9-11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(далее - Порядок проведения ГИА):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6 мая (понедельник) - география, литература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9 мая (четверг) - русский язык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2 июня (понедельник) - иностранные языки (английский, французский, немецкий, испанский), физика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5 июня (четверг) - математика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9 июня (понедельник) - информатика и информационно-коммуникационные технологии (ИКТ),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1 июня (среда) - обществознание, химия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ля лиц, указанных в пункте 29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 апреля (понедельник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апреля (четверг) - иностранные языки (английский, французский, немецкий, испанский), география, хим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 апреля (понедельник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(понедельник) - информатика и информационно-коммуникационные технологии (ИКТ), биология, обществознание, литература, физик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Для лиц, указанных в пункте 28 Порядка проведения ГИА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мая (четверг) - по всем учебным предметам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6 июня (понедельник) - иностранные языки (английский, французский, немецкий, испанский), обществознание, биология, информатика и информационно-коммуникационные технологии (ИКТ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7 июня (вторник) - география, химия, литература, история, физика;</w:t>
      </w:r>
    </w:p>
    <w:p>
      <w:pPr>
        <w:pStyle w:val="Style15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18 июня (среда) - русский язык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19 июня (четверг) - математ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июля (понедельник) - русский язык, химия, информатика и информационно-коммуникационные технологии (ИКТ);</w:t>
      </w:r>
    </w:p>
    <w:p>
      <w:pPr>
        <w:pStyle w:val="Style15"/>
        <w:rPr/>
      </w:pPr>
      <w:r>
        <w:rPr>
          <w:color w:val="000000"/>
          <w:sz w:val="28"/>
          <w:szCs w:val="28"/>
        </w:rPr>
        <w:t>9 июля (среда) - математика, география, иностранные языки (английский, французский, немецкий, испанский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июля (пятница) - обществознание, литература, физика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юля (понедельник) - биология, история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 июля (среда) - по всем учебным предметам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 случае совпадения сроков проведения ЕГЭ по отдельным учебным предметам лица, указанные в пунктах 1.1 и 1.2 настоящего приказа, допускаются к сдаче ЕГЭ по соответствующим учебным предметам в сроки, предусмотренные пунктом 1.3 настоящего приказа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highlight w:val="yellow"/>
        </w:rPr>
        <w:t>ЕГЭ по всем учебным предметам начинается в 10.00 по местному времени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highlight w:val="yellow"/>
        </w:rPr>
        <w:t>Продолжительность ЕГЭ по математике, физике, литературе, информатике и информационно-коммуникационным технологиям (ИКТ) составляет 3 часа 55 минут (235 минут), по русскому языку, истории, обществознанию - 3 часа 30 минут (210 минут), по биологии, географии, химии, иностранным языкам (английский, французский, немецкий, испанский) - 3 часа (180 минут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</w:t>
      </w:r>
      <w:r>
        <w:rPr>
          <w:color w:val="000000"/>
          <w:sz w:val="28"/>
          <w:szCs w:val="28"/>
          <w:highlight w:val="yellow"/>
        </w:rPr>
        <w:t>При проведении ЕГЭ используются следующие средства обучения и воспитания: по математике - линейка; по физике - линейка и непрограммируемый калькулятор*; по химии - непрограммируемый калькулятор; по географии - линейка, транспортир, непрограммируемый калькулятор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риказ Министерства образования и науки Российской Федерации от 22 января 2013 г. N 26 "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" (зарегистрирован Министерством юстиции Российской Федерации 27 февраля 2013 г., регистрационный N 27372).</w:t>
      </w:r>
    </w:p>
    <w:p>
      <w:pPr>
        <w:pStyle w:val="Style1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нистр Д. Ливанов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Непрограммируемые калькуляторы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е осуществляют функции средства связи, хранилища базы данных и не имеют доступ к сетям передачи данных (в том числе к сети Интернет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rintheader">
    <w:name w:val="print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1:00Z</dcterms:created>
  <dc:creator>ekashav</dc:creator>
  <dc:description/>
  <dc:language>en-US</dc:language>
  <cp:lastModifiedBy>Я</cp:lastModifiedBy>
  <dcterms:modified xsi:type="dcterms:W3CDTF">2014-04-11T12:01:00Z</dcterms:modified>
  <cp:revision>2</cp:revision>
  <dc:subject/>
  <dc:title>Приказ Министерства образования и науки Российской Федерации (Минобрнауки России) от 26 февраля 2014 г</dc:title>
</cp:coreProperties>
</file>