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ОБРАЗОВАНИЯ И НАУКИ РОССИЙСКОЙ ФЕДЕРАЦИИ </w:t>
        <w:br/>
        <w:br/>
        <w:t xml:space="preserve">ФЕДЕРАЛЬНАЯ СЛУЖБА ПО НАДЗОРУ В СФЕРЕ ОБРАЗОВАНИЯ И НАУКИ </w:t>
        <w:br/>
        <w:br/>
        <w:t xml:space="preserve">ПИСЬМО </w:t>
        <w:br/>
        <w:t xml:space="preserve">от 23 августа 2011 г. № 10-382 </w:t>
        <w:br/>
        <w:br/>
        <w:t xml:space="preserve">В связи с поступающими обращениями по вопросу соблюдения работниками, привлекаемыми к проведению единого государственного экзамена (далее - ЕГЭ), этических норм при работе с гражданами Федеральная служба по надзору в сфере образования и науки разъясняет следующее. </w:t>
        <w:br/>
        <w:t xml:space="preserve">В соответствии со статьей 2 Закона Российской Федерации от 10 июля 1992 г. № 3266-1 "Об образовании" (далее - Закон) одним из основных принципов государственной политики в сфере образования является гуманистический характер образования, приоритет общечеловеческих ценностей, жизни и здоровья человека, свободного развития личности, воспитание гражданственности, трудолюбия, уважения к правам и свободам человека, любви к окружающей природе, Родине, семье. Частью 6 статьи 15 Закона также предусмотрено, что дисциплина в образовательном учреждении поддерживается на основе уважения человеческого достоинства обучающихся, воспитанников, педагогов. Применение методов физического и психического насилия по отношению к обучающимся, воспитанникам не допускается. </w:t>
        <w:br/>
        <w:t xml:space="preserve">В ходе проведения ЕГЭ задействовано большое число граждан, имеющих разный социальный статус, возраст, образовательный и профессиональный уровень, поэтому особенно важно обращать внимание на недопущение некорректного поведения по отношению к участникам ЕГЭ, их родителям, общественным наблюдателям и другим лицам, участвующим в подготовке и проведении экзаменов. </w:t>
        <w:br/>
        <w:t xml:space="preserve">Профилактика нарушения прав и свобод указанных граждан при проведении ЕГЭ должна включать в себя мероприятия по обучению лиц, привлекаемых к проведению ЕГЭ, этическим нормам поведения. </w:t>
        <w:br/>
        <w:t xml:space="preserve">Подпунктом 8.1 пункта 1 статьи 29 Закона предусмотрено, что подготовку лиц, привлекаемых к проведению ЕГЭ, обеспечивают органы государственной власти субъекта Российской Федерации в сфере образования. </w:t>
        <w:br/>
        <w:t xml:space="preserve">В связи с этим рекомендуем органам исполнительной власти субъектов Российской Федерации, осуществляющим управление в сфере образования, разработать программы обучения членов государственных экзаменационных, предметных и конфликтных комиссий, руководителей и организаторов пунктов проведения ЕГЭ и иных специалистов, непосредственно взаимодействующих с гражданами при подготовке и проведении экзаменов (далее - специалисты), этическим нормам поведения при проведении ЕГЭ. </w:t>
        <w:br/>
        <w:t xml:space="preserve">Указанные программы должны быть основаны на следующих принципах: </w:t>
        <w:br/>
        <w:t xml:space="preserve">выполнение специалистами своих обязанностей должно осуществляться в строгом соответствии законодательству Российской Федерации и определенными за ними полномочиями; </w:t>
        <w:br/>
        <w:t xml:space="preserve">при назначении специалистов и определения их полномочий необходимо исключать возможность возникновения конфликта интересов; </w:t>
        <w:br/>
        <w:t xml:space="preserve">недопустимо злоупотребление полномочиями, оказание предпочтения тем или иным гражданам; </w:t>
        <w:br/>
        <w:t xml:space="preserve">при получении специалистами в ходе исполнения своих обязанностей доступа к персональным данным граждан необходимо исключить возможность их разглашения; </w:t>
        <w:br/>
        <w:t xml:space="preserve">любые процедуры, в которые вовлечены граждане при подготовке и проведении ЕГЭ (например, подача заявлений на участие в ЕГЭ, аккредитация общественных наблюдателей, выдача пропусков на экзамен, непосредственно экзамен, подача и рассмотрение апелляций и др.), должны проходить в спокойной и доброжелательной обстановке; </w:t>
        <w:br/>
        <w:t xml:space="preserve">при взаимодействии с гражданами недопустимо применение грубого, агрессивного стиля поведения, использования ненормативной лексики, акцентирование внимания на расовой, национальной, религиозной принадлежности гражданина и иных форм поведения, оскорбляющих личность и достоинство гражданина; </w:t>
        <w:br/>
        <w:t xml:space="preserve">недопустимо оказание давления на граждан при принятии ими юридически значимых решений (например, на участника ЕГЭ при подаче им апелляции, на гражданина при подаче им заявления на аккредитацию в качестве общественного наблюдателя и др.); </w:t>
        <w:br/>
        <w:t xml:space="preserve">при принятии специалистами (группой специалистов) юридически значимых решений (например, о допуске гражданина к ЕГЭ по уважительным причинам, при рассмотрении апелляции и др.) следует руководствоваться принципами гуманизма и целесообразности в той мере, в которой они не противоречат законодательству Российской Федерации. </w:t>
        <w:br/>
        <w:t xml:space="preserve">В случае выявления некорректного поведения со стороны специалиста, конфликта интересов необходимо отстранить его от участия в проведении ЕГЭ и в дальнейшем к данной деятельности не привлекать. </w:t>
        <w:br/>
        <w:t xml:space="preserve">Также рекомендуем организовать на официальном сайте органа исполнительной власти субъекта Российской Федерации, осуществляющего управление в сфере образования, раздел, посвященный отзывам граждан на работу специалистов при проведении ЕГЭ. Информация, размещаемая гражданами в данном разделе, позволит принимать решения как о проведении служебных расследований в отношении лиц, допустивших некорректное поведение при проведении ЕГЭ, так и о материальном стимулировании лиц, зарекомендовавших себя как корректных и профессиональных работников. </w:t>
        <w:br/>
        <w:br/>
        <w:t xml:space="preserve">Руководитель </w:t>
        <w:br/>
        <w:t>Л.Н.ГЛЕБ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00:00Z</dcterms:created>
  <dc:creator>Uljanov</dc:creator>
  <dc:description/>
  <dc:language>en-US</dc:language>
  <cp:lastModifiedBy>Я</cp:lastModifiedBy>
  <dcterms:modified xsi:type="dcterms:W3CDTF">2014-04-11T12:00:00Z</dcterms:modified>
  <cp:revision>2</cp:revision>
  <dc:subject/>
  <dc:title/>
</cp:coreProperties>
</file>