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вату  горячим питанием учащихся МБОУ «Гатчинская СОШ №2»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1.04</w:t>
      </w:r>
      <w:r>
        <w:rPr/>
        <w:t>.2014  г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440"/>
      </w:tblGrid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ХВАЧЕННЫХ ГОРЯЧИМ ПИТАНИЕМ (ЧЕЛ.) ВСЕГО (сумма строк 3, 4,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ХВАТ ГОРЯЧИМ ПИТАНИЕМ УЧАЩИХСЯ 1-4 КЛ (ЧЕЛ.), ИЗ НИХ (сумма строк 3.1, 3.2, 3.3)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 ПИТАЮЩИХСЯ ЗА 100 % СТОИМОСТИ (ЧЕЛ.),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СПЛАТНО ПИТАЮЩИХСЯ ЗА 50 % СТОИМОСТИ (ЧЕЛ.), ВСЕГО ИЗ НИХ (указать завтраки или обеды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втраки (чел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-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 РОДИТЕЛЬСКИЕ ДЕНЬГИ </w:t>
            </w:r>
            <w:r>
              <w:rPr>
                <w:b/>
                <w:i/>
              </w:rPr>
              <w:t>(указать, что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ХВАТ ГОРЯЧИМ ПИТАНИЕМ УЧАЩИХСЯ 5-7 КЛ (ЧЕЛ.), ИЗ НИХ (сумма строк 4.1, 4.2, 4.3)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 ПИТАЮЩИХСЯ ЗА 100 % СТОИМОСТИ (ЧЕЛ.),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 ПИТАЮЩИХСЯ ЗА 50 % СТОИМОСТИ (ЧЕЛ.), ВСЕГО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че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-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 РОДИТЕЛЬСКИЕ ДЕНЬГИ </w:t>
            </w:r>
            <w:r>
              <w:rPr>
                <w:b/>
                <w:i/>
              </w:rPr>
              <w:t>(указать, что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ХВАТ ГОРЯЧИМ ПИТАНИЕМ УЧАЩИХСЯ 8-11 КЛ (ЧЕЛ.), ИЗ НИХ (сумма строк 5.1, 5.2, 5.3)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 ПИТАЮЩИХСЯ ЗА 100 % СТОИМОСТИ (ЧЕЛ.),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-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 ПИТАЮЩИХСЯ ЗА 50 % СТОИМОСТИ (ЧЕЛ.), ВСЕГО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че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-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 РОДИТЕЛЬСКИЕ ДЕНЬГИ (ЧЕЛ.), </w:t>
            </w:r>
            <w:r>
              <w:rPr>
                <w:b/>
                <w:i/>
              </w:rPr>
              <w:t>(указать, что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ПИТАНИЯ (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ГО (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д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50 % СТОИМОСТИ (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д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РОДИТЕЛЬСКИЕ ДЕНЬГИ (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д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траки + обед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-ся, пользующихся буфетной продукцией, кол-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</w:tbl>
    <w:p>
      <w:pPr>
        <w:pStyle w:val="Normal"/>
        <w:keepLines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БОУ </w:t>
        <w:tab/>
        <w:t>________________________</w:t>
        <w:tab/>
        <w:tab/>
        <w:t>Н.В. Ковалева                             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45"/>
      <w:ind w:right="1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6:00Z</dcterms:created>
  <dc:creator>matematik</dc:creator>
  <dc:description/>
  <cp:keywords/>
  <dc:language>en-US</dc:language>
  <cp:lastModifiedBy>matematik</cp:lastModifiedBy>
  <dcterms:modified xsi:type="dcterms:W3CDTF">2014-04-07T07:36:00Z</dcterms:modified>
  <cp:revision>2</cp:revision>
  <dc:subject/>
  <dc:title>ИНФОРМАЦИЯ</dc:title>
</cp:coreProperties>
</file>