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 xml:space="preserve">Результативность деятельности классных руководителей общеобразовательных учреждени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МБОУ «Гатчинская СОШ № 2     »</w:t>
      </w:r>
      <w:r>
        <w:rPr>
          <w:b/>
        </w:rPr>
        <w:t xml:space="preserve">    на 01.01.201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480"/>
        <w:jc w:val="center"/>
        <w:rPr/>
      </w:pPr>
      <w:r>
        <w:rPr>
          <w:b/>
          <w:u w:val="single"/>
        </w:rPr>
        <w:t>по вопросам обеспечения жизни и здоровья учащихся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43"/>
        <w:gridCol w:w="1901"/>
        <w:gridCol w:w="1643"/>
        <w:gridCol w:w="1643"/>
        <w:gridCol w:w="1251"/>
        <w:gridCol w:w="2035"/>
        <w:gridCol w:w="1644"/>
        <w:gridCol w:w="1989"/>
      </w:tblGrid>
      <w:tr>
        <w:trPr>
          <w:trHeight w:val="12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учащихся /клас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ализация согласованных с врачом и родителями комплекса мер по охране и укреплению здоровья, вовлечение учащихся в занятия физкультурной и спортивной деятельностью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тражение в комплексе мер дифференцированной работы по состоянию здоровья учащихся, привлечение родителей в качестве организаторов мероприятий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хват учащих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орячим питанием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Наличие журнала по ТБ класса, в котором своевременно оформляются вводный, целевой и повторные инструктажи, в том числе при организации экскурсий, походов. </w:t>
            </w:r>
          </w:p>
        </w:tc>
      </w:tr>
      <w:tr>
        <w:trPr>
          <w:trHeight w:val="97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О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</w:tr>
      <w:tr>
        <w:trPr>
          <w:trHeight w:val="8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93/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8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480"/>
        <w:jc w:val="center"/>
        <w:rPr/>
      </w:pPr>
      <w:r>
        <w:rPr>
          <w:b/>
          <w:u w:val="single"/>
        </w:rPr>
        <w:t xml:space="preserve">По вопросам обеспечения позитивных межличностных отношений между учащимися, 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u w:val="single"/>
        </w:rPr>
        <w:t>определения зон риска для учащихся класса</w:t>
      </w:r>
    </w:p>
    <w:tbl>
      <w:tblPr>
        <w:tblW w:w="143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43"/>
        <w:gridCol w:w="1644"/>
        <w:gridCol w:w="1643"/>
        <w:gridCol w:w="1643"/>
        <w:gridCol w:w="1643"/>
        <w:gridCol w:w="1643"/>
        <w:gridCol w:w="1643"/>
        <w:gridCol w:w="164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учащихся /класс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На основе диагностики межличностных отношений, выявлены учащиеся имеющие проблемы в сфере межличностных отношений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существление сотрудничества с учителями-предметниками, психолого-педагогической службой школы (социальным педагогом, психологом) по решению проблем учащихс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азработка и согласование с психолого-педагогической службой школы, профилактических мер с учащимися, вызывающими опасение как потенциальными нарушителями дисциплин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азработка и согласование с  родительской общественностью профилактических мер с учащимися, вызывающими опасение как потенциальными нарушителями дисциплин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</w:tr>
      <w:tr>
        <w:trPr>
          <w:trHeight w:val="7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93/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2060"/>
                <w:sz w:val="20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480"/>
        <w:jc w:val="center"/>
        <w:rPr/>
      </w:pPr>
      <w:r>
        <w:rPr>
          <w:b/>
          <w:u w:val="single"/>
        </w:rPr>
        <w:t>по вопросам содействия освоению школьниками программ общего и дополнительного образования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43"/>
        <w:gridCol w:w="3124"/>
        <w:gridCol w:w="1643"/>
        <w:gridCol w:w="2496"/>
        <w:gridCol w:w="1643"/>
        <w:gridCol w:w="267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учащихся /классов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азработан и реализуется комплекс мер по координации деятельности учителей- предметников, работающих в классе и родителей. Составлен прогноз успеваемости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азработан и реализуется комплекс мер по мониторингу успеваемости учащихся класса, согласованный с родительским комитетом класс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лассный руководитель содействует в разработке и реализации индивидуальных траекторий образования учащихся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93/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480"/>
        <w:jc w:val="center"/>
        <w:rPr/>
      </w:pPr>
      <w:r>
        <w:rPr>
          <w:b/>
          <w:u w:val="single"/>
        </w:rPr>
        <w:t>по вопросам развития компетентности учащихся</w:t>
      </w:r>
    </w:p>
    <w:p>
      <w:pPr>
        <w:pStyle w:val="Normal"/>
        <w:bidi w:val="0"/>
        <w:spacing w:lineRule="auto" w:line="276"/>
        <w:ind w:left="360" w:right="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2"/>
        <w:gridCol w:w="1643"/>
        <w:gridCol w:w="1643"/>
        <w:gridCol w:w="1644"/>
        <w:gridCol w:w="1643"/>
        <w:gridCol w:w="1641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учащихся /класс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ан годовой цикл мероприятий, содействующих воспитанию социальной и правовой компетентности учащихся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абота в сфере развития самоуправления учащихся ведется системно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азработана и реализуется программа работы с классом (цели, системообразующая деятельность, направления, этапы, мероприятия), согласованная с родительским комитетом, администрацией школы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 соответствии с системообразующей деятельностью класса организуется участие учащихся в конкурсах и соревнованиях районного, областного и Всероссийского уровн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793/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206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2060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206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2060"/>
              </w:rPr>
              <w:t>9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before="0" w:after="0"/>
        <w:ind w:left="840" w:right="0" w:hanging="480"/>
        <w:jc w:val="center"/>
        <w:rPr/>
      </w:pPr>
      <w:r>
        <w:rPr>
          <w:b/>
          <w:u w:val="single"/>
        </w:rPr>
        <w:t>по вопросам рефлексии классного руководителя</w:t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44"/>
        <w:gridCol w:w="5987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учащихся /классов</w:t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лассным руководителем разработан и реализуется мониторинг эффективности собственной деятельност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% (от общего количества классов ОУ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93/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widowControl w:val="false"/>
        <w:bidi w:val="0"/>
        <w:ind w:left="360" w:right="0" w:hanging="0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0" w:hanging="480"/>
        <w:rPr/>
      </w:pPr>
      <w:r>
        <w:rPr>
          <w:b/>
          <w:u w:val="single"/>
        </w:rPr>
        <w:t>по вопросам профилактики:</w:t>
      </w:r>
    </w:p>
    <w:p>
      <w:pPr>
        <w:pStyle w:val="TextBody"/>
        <w:bidi w:val="0"/>
        <w:ind w:left="360" w:right="0" w:hanging="0"/>
        <w:rPr/>
      </w:pPr>
      <w:r>
        <w:rPr>
          <w:b/>
          <w:u w:val="single"/>
        </w:rPr>
        <w:t xml:space="preserve"> </w:t>
      </w:r>
    </w:p>
    <w:tbl>
      <w:tblPr>
        <w:tblW w:w="15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34"/>
        <w:gridCol w:w="1134"/>
        <w:gridCol w:w="1416"/>
        <w:gridCol w:w="994"/>
        <w:gridCol w:w="1274"/>
        <w:gridCol w:w="728"/>
        <w:gridCol w:w="1116"/>
        <w:gridCol w:w="709"/>
        <w:gridCol w:w="1111"/>
        <w:gridCol w:w="1113"/>
        <w:gridCol w:w="1113"/>
        <w:gridCol w:w="1112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оличество учащихся/ количество классов- комплектов  (всего по МО в соответствии с ф-76 РИК)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Второгодничеств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ind w:left="612" w:right="0" w:hanging="612"/>
              <w:rPr/>
            </w:pPr>
            <w:r>
              <w:rPr>
                <w:b w:val="false"/>
              </w:rPr>
              <w:t>Правонарушений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ind w:left="612" w:right="0" w:hanging="61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еди детей и подростков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200"/>
              <w:ind w:left="0" w:right="0" w:hanging="0"/>
              <w:rPr/>
            </w:pPr>
            <w:r>
              <w:rPr/>
              <w:t>Скрытого  отсева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личество неуспевающих учащихс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(их процент от общего количества уч – ся О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Состоит на учете в ПД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(кол-во чел., их процент от общего количества уч – ся в ОУ)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учащихся,  составляющих скрытый отс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(их процент от общего количества уч – ся ОУ)</w:t>
            </w:r>
          </w:p>
        </w:tc>
      </w:tr>
      <w:tr>
        <w:trPr>
          <w:trHeight w:val="409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1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1 г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1 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2 г</w:t>
            </w:r>
          </w:p>
        </w:tc>
      </w:tr>
      <w:tr>
        <w:trPr>
          <w:trHeight w:val="55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rFonts w:ascii="Calibri" w:hAnsi="Calibri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 xml:space="preserve">7 . по вопросам развития  ученического самоуправления  и   включенности   детей и подростков  в  систему дополнительного образования </w:t>
      </w:r>
    </w:p>
    <w:p>
      <w:pPr>
        <w:pStyle w:val="BodyText3"/>
        <w:bidi w:val="0"/>
        <w:ind w:left="0" w:right="0" w:hanging="0"/>
        <w:rPr>
          <w:rFonts w:ascii="Calibri" w:hAnsi="Calibri"/>
          <w:sz w:val="14"/>
        </w:rPr>
      </w:pPr>
      <w:r>
        <w:rPr>
          <w:sz w:val="14"/>
        </w:rPr>
      </w:r>
    </w:p>
    <w:tbl>
      <w:tblPr>
        <w:tblW w:w="150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7"/>
        <w:gridCol w:w="1702"/>
        <w:gridCol w:w="1701"/>
        <w:gridCol w:w="1222"/>
        <w:gridCol w:w="1221"/>
        <w:gridCol w:w="1101"/>
        <w:gridCol w:w="894"/>
        <w:gridCol w:w="1090"/>
        <w:gridCol w:w="752"/>
        <w:gridCol w:w="1090"/>
        <w:gridCol w:w="753"/>
      </w:tblGrid>
      <w:tr>
        <w:trPr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личие  органа ученического самоуправления на уровне О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ие в общественно значимых делах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Охват  детей и подростков услугами системы дополнительного образования</w:t>
            </w:r>
          </w:p>
        </w:tc>
      </w:tr>
      <w:tr>
        <w:trPr>
          <w:trHeight w:val="1465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оличество ОУ, в которых </w:t>
            </w:r>
            <w:r>
              <w:rPr>
                <w:b/>
                <w:sz w:val="20"/>
                <w:u w:val="single"/>
              </w:rPr>
              <w:t>созданы и эффективно  действуют</w:t>
            </w:r>
            <w:r>
              <w:rPr>
                <w:sz w:val="20"/>
              </w:rPr>
              <w:t xml:space="preserve">  органы ученического  самоуправлени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их процент  от общего числа ОУ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учащихся, принимающих участие в создании и реализации социально значимых проектов школы, территории,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(их процент  от общего числа учащихся)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оличество учащихся общеобразовательных школ, охваченных системой дополнительного образования (занимающихся в кружках, секциях, творческих объединениях  различной направленност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(их процент от общего количества уч – ся школ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В том числе количество детей и подростков «группы риска»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их процент от общего количества детей и подростков «группы риска»</w:t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а 01.01.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на 01.01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на 01.01.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на 01.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на 01.0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</w:rPr>
              <w:t>на 01.01.12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Созданные орга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л. уч-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 совет старшекласс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 совет команди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 совет музея (лекторская групп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совет физ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1" w:right="0" w:hanging="151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1" w:right="0" w:hanging="151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1" w:right="0" w:hanging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1" w:right="0" w:hanging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1" w:right="0" w:hanging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1" w:right="0" w:hanging="1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  <w:t>Директор школы  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Calibri" w:hAnsi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276" w:leader="none"/>
        <w:tab w:val="left" w:pos="1418" w:leader="none"/>
      </w:tabs>
      <w:spacing w:lineRule="auto" w:line="240" w:before="0" w:after="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0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b/>
      <w:sz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21</Characters>
  <CharactersWithSpaces>479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38:00Z</dcterms:created>
  <dc:creator>яна валерьевна</dc:creator>
  <dc:description/>
  <dc:language>en-US</dc:language>
  <cp:lastModifiedBy/>
  <dcterms:modified xsi:type="dcterms:W3CDTF">2012-12-23T17:38:00Z</dcterms:modified>
  <cp:revision>2</cp:revision>
  <dc:subject/>
  <dc:title>Результативность деятельности классных руководителей общеобразовательных учрежде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