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А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МС                                                                                                                                                                      приказ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 от «__»________2017 г.                                                                                                                 МБОУ «Гатчинская СОШ №2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__»______________2017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РУКТУРА МЕТОД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атчинская средняя общеобразовательная школа № 2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4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го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санова Г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6000"/>
                            <a:ext cx="1713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зической культуры и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тникова Т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13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кова Е.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1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научного цикла (химия, биология, географ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омарева Е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технологии и предметов 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ндарева Л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055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иннов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133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 детьми группы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50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6561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даренными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084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диагностика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627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11480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школьников «Лид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64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 учителей по введению ФГОС С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5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1738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4342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6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114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913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 и информатики,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хвалова Ж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4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ностранного языка Глушаченко Я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514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142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f" o:allowincell="f" style="position:absolute;left:0;top:0;width:143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0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0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2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го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санова Г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84;width:269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зической культуры и О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тникова Т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2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кова Е.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3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научного цикла (химия, биология, географ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омарева Е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технологии и предметов 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ндарева Л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2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иннов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64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 детьми группы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737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75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даренными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8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диагностика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1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899" to="104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88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648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школьников «Лид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0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 учителей по введению ФГОС С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339" to="521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39" to="28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959" to="28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679" to="28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9" to="28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759" to="28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68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679" to="70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339" to="120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339" to="120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9" to="55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19" to="55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39" to="55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759" to="55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6573" to="5579,6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39" to="82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9" to="89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599" to="89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6839" to="8996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319" to="89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39" to="89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759" to="899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419" to="100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419" to="89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6479" to="899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28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57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439" to="1007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619" to="68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 и информатики, физ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хвалова Ж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1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ностранного языка Глушаченко Я.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199" to="55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8097" to="8998,8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039" to="120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8099" to="1205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779" to="120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679" to="120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399" to="120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119" to="1205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7019" to="120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7739" to="1205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299" to="70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39" to="70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2:00Z</dcterms:created>
  <dc:creator>завуч</dc:creator>
  <dc:description/>
  <cp:keywords/>
  <dc:language>en-US</dc:language>
  <cp:lastModifiedBy>Galya</cp:lastModifiedBy>
  <cp:lastPrinted>2017-10-15T21:02:00Z</cp:lastPrinted>
  <dcterms:modified xsi:type="dcterms:W3CDTF">2017-10-15T17:02:00Z</dcterms:modified>
  <cp:revision>2</cp:revision>
  <dc:subject/>
  <dc:title>МОУ «Гатчинская средняя общеобразовательная школа № 2»</dc:title>
</cp:coreProperties>
</file>