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атчинская СОШ №2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, прошу организовать для моего (ей) сына (дочери)</w:t>
      </w:r>
    </w:p>
    <w:p>
      <w:pPr>
        <w:pStyle w:val="Normal"/>
        <w:tabs>
          <w:tab w:val="clear" w:pos="708"/>
          <w:tab w:val="left" w:pos="3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, учащего(ей)ся ______класса освоение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________________________________________  по___________ в сетевой форме. Ознакомлен (а) с уставом и локальными правовыми актами МБОУ «Гатчинская СОШ №2», регламентирующими порядок осуществления образовательной деятельности по образовательным программам, реализуемым с использованием сетевой формы, а также соответствующими рабочими программами учебных предметов (курсов, дисциплин) и условиями договора о сетевой форме.</w:t>
      </w:r>
    </w:p>
    <w:p>
      <w:pPr>
        <w:pStyle w:val="Normal"/>
        <w:tabs>
          <w:tab w:val="clear" w:pos="708"/>
          <w:tab w:val="left" w:pos="3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               Подпись__________________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38:00Z</dcterms:created>
  <dc:creator>Galya</dc:creator>
  <dc:description/>
  <cp:keywords/>
  <dc:language>en-US</dc:language>
  <cp:lastModifiedBy>директор</cp:lastModifiedBy>
  <dcterms:modified xsi:type="dcterms:W3CDTF">2014-03-05T06:08:00Z</dcterms:modified>
  <cp:revision>3</cp:revision>
  <dc:subject/>
  <dc:title/>
</cp:coreProperties>
</file>