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ИЙ  МУНИЦИПАЛЬНЫ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ТЧИНСКАЯ СРЕДНЯЯ ОБЩЕОБРАЗОВАТЕЛЬНАЯ ШКОЛА № 2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01.2014 г.</w:t>
        <w:tab/>
        <w:tab/>
        <w:t xml:space="preserve">    </w:t>
        <w:tab/>
        <w:t xml:space="preserve">      г. Гатчина</w:t>
        <w:tab/>
        <w:tab/>
        <w:tab/>
        <w:t xml:space="preserve">        № 15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 СОЗДАНИИ РАБОЧЕЙ ГРУППЫ ПО ОРГАНИЗАЦИИ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ЕТЕВОЙ ФОРМЫ ВЗАИМОДЕЙСТВИЯ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от 29 декабря 2012 года № 273-ФЗ «Об образовании в Российской Федерации», законодательством Ленинградской области, на   основании   приказа  Комитета  образования   Гатчинского   муниципального  района № 374 от 28.12.2013 года ''Организация сетевой формы реализации образовательных программ'', приказа Комитета  образования   Гатчинского   муниципального  района «Об утверждении ресурсных сетевых образовательных учреждений (базовых школ) № 33 от 10.02.2014 года, Устава школы  и Порядка организации сетевой формы реализации образовательных программ МБОУ «Гатчинская СОШ №2», с целью обеспечения доступности освоения обучающимися образовательной программы с использованием ресурсов нескольки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в составе зам. директора по УВР Костроминой И.Н., Алексеевой Т.В., Кульбака Г.Б., учителя математики Самохваловой Ж.Ю., учителя химии Павловой Г.Г.  по организации  сетевой формы взаимодействия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е разработать Порядок организации сетевой формы реализации образовательных программ, форму договора и форму заявления;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группу обучающихся для освоения образовательной программы среднего общего образования по химии в сетевой форме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Н.В.Ковалева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7:00Z</dcterms:created>
  <dc:creator>завуч</dc:creator>
  <dc:description/>
  <cp:keywords/>
  <dc:language>en-US</dc:language>
  <cp:lastModifiedBy>завуч</cp:lastModifiedBy>
  <dcterms:modified xsi:type="dcterms:W3CDTF">2005-01-01T04:43:00Z</dcterms:modified>
  <cp:revision>1</cp:revision>
  <dc:subject/>
  <dc:title> </dc:title>
</cp:coreProperties>
</file>