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387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ТЧИНСКИЙ  МУНИЦИПАЛЬНЫЙ РАЙОН»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ТЧИНСКАЯ СРЕДНЯЯ ОБЩЕОБРАЗОВАТЕЛЬНАЯ ШКОЛА № 2»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8.2014 г.</w:t>
        <w:tab/>
        <w:tab/>
        <w:t xml:space="preserve">  </w:t>
        <w:tab/>
        <w:t xml:space="preserve">      г. Гатчина</w:t>
        <w:tab/>
        <w:tab/>
        <w:t xml:space="preserve">                     </w:t>
        <w:tab/>
        <w:t>№ 292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ОБ ОРГАНИЗАЦИИ РАБОТЫ ПО СЕТЕВОЙ ФОРМЕ РЕАЛИЗАЦИИ ОБРАЗОВАТЕЛЬНЫХ ПРОГРАММ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 Федеральным законом от 29 декабря 2012 года № 273-ФЗ «Об образовании в Российской Федерации», законодательством Ленинградской области, на   основании   приказа  Комитета  образования   Гатчинского   муниципального  района № 374 от 28.12.2013 года ''Организация сетевой формы реализации образовательных программ'', приказа Комитета  образования   Гатчинского   муниципального  района «Об утверждении ресурсных сетевых образовательных учреждений (базовых школ) № 33 от 10.02.2014 года, Устава школы  и Порядка организации сетевой формы реализации образовательных программ МБОУ «Гатчинская СОШ №2», с целью обеспечения доступности освоения обучающимися образовательной программы с использованием ресурсов нескольких образовательных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 заместителя директора по УВР Кульбака Г.Б. ответственной  за организацию  работы по использованию сетевой формы реализации образовательных программ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кураторами для  оказания  организационной  и   методической  помощи при проведении  вебинаров учителей химии Костромину И.Н., Павлову Г.Г., учителей биологии Зубову А.Л., Пономареву Е.В.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учителя информатики и ИКТ Панасюк Д.П. ответственным  за  безопасную  работу учащихся  в сети  Интернет в ОУ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ой Т.В., ответственной за информатизацию в ОУ, учителю информатики и ИКТ Ферх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вой Г.А. осуществлять техническое обеспечение проведения вебинаров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пределению стимулирующего фонда заработной платы учитывать работу педагогов по организации сетевой формы обучения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             Н.В.Ковалева</w:t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58:00Z</dcterms:created>
  <dc:creator>завуч</dc:creator>
  <dc:description/>
  <cp:keywords/>
  <dc:language>en-US</dc:language>
  <cp:lastModifiedBy>Гость</cp:lastModifiedBy>
  <cp:lastPrinted>2005-01-01T03:23:00Z</cp:lastPrinted>
  <dcterms:modified xsi:type="dcterms:W3CDTF">2014-10-01T10:51:00Z</dcterms:modified>
  <cp:revision>7</cp:revision>
  <dc:subject/>
  <dc:title> </dc:title>
</cp:coreProperties>
</file>