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ЕТЕВОЙ ФОРМЕ РЕАЛИЗАЦИИ ОБРАЗОВАТЕЛЬНЫХ ПРОГРАММ С ИСПОЛЬЗОВАНИЕМ РЕСУРСОВ НЕСКОЛЬКИХ ОРГАНИЗАЦ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 _____» ______201___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Образовательное учреждение, именуемое в дальнейшем «ресурсное учреждение», ________________________________________________________________, в лице директора_______________ __________________________  , действующего на основании Устава, с одной стороны, и МБОУ __________________________, именуемое в дальнейшем "основное учреждение" в лице директора _______________________________________, действующего на основании Устава, с другой стороны, заключили настоящий договор о нижеследующем: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мет  догов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 Предметом договор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1. Совместная деятельность сторон, направленная на создание условий для обучающихся, имеющих склонность и потребность обучаться  по программе___________________________________________ _________________________________________________________________________________________ (</w:t>
      </w:r>
      <w:r>
        <w:rPr>
          <w:i/>
        </w:rPr>
        <w:t>указать вид, уровень и направленность образовательной программы или ее части, которая реализуется с использованием сетевой форм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2. Предоставление кадровых, материально-технических ресурсов, обеспечивающих повышение качества ресурсного обеспечения ОУ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Обеспечение возможности дистанционного обучения __________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 Предоставление ресурсов, позволяющих создать условия для построения индивидуальной образовательной траектории каждого школьника независимо от места его жительства___________________________   ________________________   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5. Обеспечение распространения и внедрения в образовательный процесс инновационных технологий______________________________________________ 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6. Обеспечение возможностей сотрудничества с учреждениями профессионального обучения:_____________________________________________ 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местная деятельность осуществляется в соответствии с Федеральным законом № 273-ФЗ  «Об образовании в РФ», нормативными правовыми актами, регулирующими образовательную деятельность. </w:t>
      </w:r>
    </w:p>
    <w:p>
      <w:pPr>
        <w:pStyle w:val="Normal"/>
        <w:numPr>
          <w:ilvl w:val="0"/>
          <w:numId w:val="0"/>
        </w:numPr>
        <w:ind w:left="-5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адачами совместной деятельности обеих сторон являются:</w:t>
      </w:r>
    </w:p>
    <w:p>
      <w:pPr>
        <w:pStyle w:val="Normal"/>
        <w:numPr>
          <w:ilvl w:val="0"/>
          <w:numId w:val="0"/>
        </w:numPr>
        <w:ind w:left="-5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Сохранение контингента учащихся;</w:t>
      </w:r>
    </w:p>
    <w:p>
      <w:pPr>
        <w:pStyle w:val="Normal"/>
        <w:numPr>
          <w:ilvl w:val="0"/>
          <w:numId w:val="0"/>
        </w:numPr>
        <w:ind w:hanging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Внедрение новых форм организации учебного процесса и новых форм оценивания  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слуги считаются оказанными при наличии положительных оценок, выставленных сетевым преподавателем, при демонстрации учеником качественных знаний по изучаемой рабочей учебной программе на промежуточной и итоговой аттестаци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слуги оказываются школьникам в количестве ___ человек в течение ____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ащиеся, получающие образовательные услуги с использованием сетевой формы в другом образовательном учреждении, числятся учащимися ОУ, где они получают основное образование по   общеобразовательным предмета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Наличие  данного Договора является основанием для комплектования базовой школой   групп  учащихся на  обучение по образовательной программе, реализуемой с   использованием  сетевой формы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м  к  данному договору  являются образовательная   программа  и  расписание  занятий в сетевой форме обучен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2. Права и обязанности сторон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урсное учре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до 20 июня комплектование учащихся,   имеющих склонность и потребность обучаться  по программе,  по заявкам (с указанием  списка учащихся), представленным и заверенным руководителями  шко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ключает   договор   с  обучающимися   ОУ,   родителями  ( законными представителями)   обучающихся, осваивающими рабочие программы в сетевой форме обучения, установив права     и обязанности участников образовательного процесса на время пребывания в школ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формляет приказом по школе организацию образовательного процесса в сетевой форме обуче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Совместно с основным учреждением разрабатывает и утверждает образовательную программу (указать вид, уровень и направленность программы), реализуемую в сете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ует учебный процесс в сетевых группах по учебным планам (</w:t>
      </w:r>
      <w:r>
        <w:rPr>
          <w:i/>
          <w:sz w:val="28"/>
          <w:szCs w:val="28"/>
        </w:rPr>
        <w:t>указать особенности учебного план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зучение( название)  учебных  предметов инвариантной части учебного плана, образовательных профильных ( название)  предметов вариативной части учебного плана,  элективных учебных предметов ( название)(обязательных по выбору учащихся),</w:t>
      </w:r>
      <w:r>
        <w:rPr>
          <w:sz w:val="28"/>
          <w:szCs w:val="28"/>
        </w:rPr>
        <w:t xml:space="preserve"> утвержденным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ормирует состав сетевых учителей из лучших педагогов,  имеющих высшую или первую категорию, опыт работы по программам профильного (углубленного) обучения, и добившихся высоких результатов в педагогической деятельност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Согласует с ОУ расписание учебных занятий обучающихс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Режим  учебных   занятий   осуществляется   согласно   утвержденному    расписанию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Предоставляет   необходимую  материально- техническую  базу  для  проведения  занятий,          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ующую      санитарным   и    гигиеническим    требованиям;   а   также    оснащение,  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ее  обязательным   нормам  и  правилам, предъявляемым   к  образовательному    процесс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Оказывает образовательные услуги в полном объеме в количестве ______ учебных часов         (____ учебных часа в неделю)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Осуществляет контроль за исполнением учебного плана и качеств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яет ежемесячно (до 1-го числа месяца) в ОУ (лицу, ответственному за организацию сетевого обучения в образовательном учреждении) сведения в виде ведомости (табеля оценок), заверенной печатью школы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й успеваемост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межуточной аттестации (итоговых оценках за каждое полугодие, четверть, год) по всем предметам, изучаемым в сете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и занятий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роводит промежуточную аттестацию в соответствии с Положением о промежуточной аттестации обучающихся в формах, указанных в учебном плане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Промежуточная аттестация обучающихся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государственных образовательных стандартов по соответствующе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ев оценки знаний обучающихся, определенных в учебной программе данного г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текущий и промежуточный контроль уровня подготовки учащихся сетевой учитель по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едет для учета посещаемости и успеваемости учащихся сетевой классный журнал, в который заносятся темы занятий, домашние задания, оценки достижений учащихся, пропуски занятий. Записи в сетевом классном журнале осуществляют сетевые учителя. Выставленную в сетевой классный журнал оценку учебных достижений сетевой учитель переносит в дневник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Формы и сроки текущего и тематического контроля знаний фиксируются в тематическом планировании учителя и в сетев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Соблюдает законные права и свободы обучающихся, выполняет правила и нормы техники безопасности и противопожарной защиты.     </w:t>
        <w:br/>
        <w:t xml:space="preserve">2.20. Проявляет во время оказания услуг уважение к личности школьника, оберегает его от всех форм физического и психического насилия, несет ответственность за  сохранения здоровья и безопасность обучающихся  во время проведения занят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ое учрежд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Формирует на основании заявлений родителей (законных представителей) группы обучающихся, изъявивших желание освоить образовательную программу (указать вид, уровень, направленность программы) в сете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 Своевременно предоставляет в ресурсное учреждение, заявку со списком обучающихся, распределенных по выбранным ими предметам, не позднее 20 июня. Своевременно информирует об изменениях численности групп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Совместно с ресурсным учреждением, разрабатывает  и   утверждает  образовательную   программу (указать вид, уровень и направленность программы),  реализуемую в сете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Своевременно предоставляет обучающимся информацию о расписании занятий, учебно- методическом обеспечении, о времени и месте проведения занятий, доставке к месту учебы, порядке и результатах промежуточной аттестаци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Назначает по образовательному учреждению ответственного за организацию сетевой формы обучения, который координирует взаимодействие с образовательным учреждением, предоставляющим ресурсы, обеспечивающие освоение обучающимися образовательных программ (части образовательной программы определенного уровня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6. Осуществляет  контроль  за  посещаемостью  учащимися занятий по предметам в сетевой   форме и успеваемостью по реализуемым программа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7. Засчитывает на основании представленной ведомости (табеля оценок) в  классном журнале оценку учебных достижений учащихся, полученную в   ходе промежуточной аттестации в сетевой форме обуч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8. Организует   обеспечение     обучающихся   необходимыми  учебниками  и  пособиями  в соответствии   с   требованиями   образовательного учреждения, предоставляющего ресурсы, обеспечивающие освоение обучающимися образовательных программ (части образовательной программы определенного уровня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. Прочие условия договор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Основное учреждение имеет право в любое время получать информацию о ходе и качестве обучения по учебным программам, реализуемым ресурсным учреждением в сетевой форме, не вмешиваясь в его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образовательного процесса в ресурсном учреждении, по предметам, реализуемым в сетевой форме, осуществляется за счет средств областного бюджета Ленинградской области в части субвенций на финансирование реализации основ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сурсное учреждение и основное учреждение вправе осуществлять совместные проекты и мероприятия, направленные на повышение качеств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ыполнения или ненадлежащего выполнения обязательств, предусмотренных настоящим договором, стороны не</w:t>
        <w:softHyphen/>
        <w:t>сут ответственность в соответствии с действующим законодательст</w:t>
        <w:softHyphen/>
        <w:t xml:space="preserve">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поры и разногласия, которые могут возникнуть при исполнении настоящего договора решаются Комиссией по урегулированию споров между участниками образовательных отношений. Решение комиссии является обязательным для всех участников образовательных отношений в основного и ресурсного учрежд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Договор может быть расторгнут, изменен или дополнен толь</w:t>
        <w:softHyphen/>
        <w:t>ко по взаимному соглашению сторон, при условии, что дополнения и изменения совершены в письменной форме и подписаны уполномо</w:t>
        <w:softHyphen/>
        <w:t>ченными на то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ера ответственности сторон, не предусмотренная настоящим договором, применяется в соответствии с действующим законодательством Российской Федерации.</w:t>
        <w:br/>
        <w:t>3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rStyle w:val="Submenutable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ий договор вступает в силу с момента подписания сторонами и действует до полного исполнения ими свои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 при условии, что они совершены в письменной форме и подписаны сторонами.</w:t>
        <w:br/>
        <w:t>4.3.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учреждение:                                                        Основ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_____________________________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           ______________________________                         _____________________________                         _____________________________                      _____________________________                          _____________________________</w:t>
        <w:br/>
        <w:t>_____________________________                          _____________________________                                 _____________________________                          _____________________________</w:t>
        <w:br/>
        <w:t>_____________________________                        _____________________________              _____________________________                          _____________________________</w:t>
        <w:br/>
        <w:t>_____________________________                           ____________________________                               _____________________________                            ____________________________</w:t>
        <w:b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9:00Z</dcterms:created>
  <dc:creator>Я</dc:creator>
  <dc:description/>
  <dc:language>en-US</dc:language>
  <cp:lastModifiedBy>Я</cp:lastModifiedBy>
  <dcterms:modified xsi:type="dcterms:W3CDTF">2014-03-05T06:21:00Z</dcterms:modified>
  <cp:revision>1</cp:revision>
  <dc:subject/>
  <dc:title/>
</cp:coreProperties>
</file>