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СЕТЕВОЙ ФОРМЕ РЕАЛИЗАЦИИ ОБРАЗОВАТЕЛЬНЫХ ПРОГРАММ С ИСПОЛЬЗОВАНИЕМ РЕСУРСОВ НЕСКОЛЬКИХ ОРГАНИЗАЦИЙ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« 01» сентября 2014 год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br/>
        <w:t>Образовательное учреждение, именуемое в дальнейшем «ресурсное учреждение», МБОУ «Гатчинская средняя общеобразовательная школа №9 с углубленным изучением отдельных предметов», в лице директора Глыбиной Елены Николаевны,  действующего на основании Устава, с одной стороны, и МБОУ «Гатчинская средняя общеобразовательная школа №2», именуемое в дальнейшем "основное учреждение" в лице директора Ковалевой Натальи Владимировны, действующего на основании Устава, с другой стороны, заключили настоящий договор о нижеследующем:</w:t>
        <w:br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редмет  договор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   Предметом договора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.1.1. Совместная деятельность сторон, направленная на создание условий для обучающихся, имеющих склонность и потребность обучаться  по программе среднего общего образования по химии и биологии на профильном уровне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1.2. Предоставление кадровых, материально-технических ресурсов, обеспечивающих повышение качества ресурсного обеспечения участников сетевого взаимодейств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3. Обеспечение возможности дистанционного обучения в форме вебинар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4. Предоставление ресурсов, позволяющих создать условия для построения индивидуальной образовательной траектории каждого школьника независимо от места его житель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5. Обеспечение распространения и внедрения в образовательный процесс инновационных технолог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6. Обеспечение возможностей сотрудничества с учреждениями профессионального обу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овместная деятельность осуществляется в соответствии с Федеральным законом № 273-ФЗ  «Об образовании в РФ», нормативными правовыми актами, регулирующими образовательную деятельность. </w:t>
      </w:r>
    </w:p>
    <w:p>
      <w:pPr>
        <w:pStyle w:val="Normal"/>
        <w:numPr>
          <w:ilvl w:val="0"/>
          <w:numId w:val="0"/>
        </w:numPr>
        <w:ind w:left="-53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Задачами совместной деятельности обеих сторон являются:</w:t>
      </w:r>
    </w:p>
    <w:p>
      <w:pPr>
        <w:pStyle w:val="Normal"/>
        <w:numPr>
          <w:ilvl w:val="0"/>
          <w:numId w:val="0"/>
        </w:numPr>
        <w:ind w:left="-53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1. Сохранение контингента учащихся;</w:t>
      </w:r>
    </w:p>
    <w:p>
      <w:pPr>
        <w:pStyle w:val="Normal"/>
        <w:numPr>
          <w:ilvl w:val="0"/>
          <w:numId w:val="0"/>
        </w:numPr>
        <w:ind w:hanging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2. Внедрение новых форм организации учебного процесса и новых форм оценивания   достижений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слуги считаются оказанными при наличии положительных оценок, выставленных сетевым преподавателем, при демонстрации учеником качественных знаний по изучаемой рабочей учебной программе на промежуточной и итоговой аттестации;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Услуги оказываются школьникам в количестве  29  человек в течение  __120__ учебных часов (__60___ по химии, __60____по биолог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Учащиеся, получающие образовательные услуги с использованием сетевой формы в МБОУ «Гатчинская средняя общеобразовательная школа №9 с углубленным изучением отдельных предметов», числятся учащимися МБОУ «Гатчинская средняя общеобразовательная школа №2», где они получают основное образование по   общеобразовательным предметам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7. Наличие  данного Договора является основанием для комплектования базовой школой   групп  учащихся на  обучение по образовательной программе, реализуемой с   использованием  сетевой формы. 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 Приложением  к  данному договору  являются образовательная   программа  и  расписание  занятий в сетевой форме обучения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2. Права и обязанности сторон</w:t>
      </w:r>
      <w:r>
        <w:rPr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есурсное учреждени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Осуществляет до 20 июня комплектование учащихся,   имеющих склонность и потребность обучаться  по программе,  по заявкам (с указанием  списка учащихся), представленным и заверенным руководителями  школ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Заключает   договор   с  обучающимися   ОУ,   родителями  (законными представителями)   обучающихся, осваивающими рабочие программы в сетевой форме обучения, установив права и обязанности участников образовательного процесса на время пребывания в школе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3. Оформляет приказом по школе организацию образовательного процесса в сетевой форме обучения. 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4. Совместно с основным учреждением разрабатывает и утверждает образовательную программу среднего общего образования по химии профильного уровня, реализуемую в сетевой форме. </w:t>
      </w:r>
    </w:p>
    <w:p>
      <w:pPr>
        <w:pStyle w:val="Normal"/>
        <w:jc w:val="both"/>
        <w:rPr/>
      </w:pPr>
      <w:r>
        <w:rPr>
          <w:sz w:val="28"/>
          <w:szCs w:val="28"/>
        </w:rPr>
        <w:t>2.5. Организует учебный процесс в сетевой группе по учебному плану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твержденного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Формирует состав сетевых учителей из лучших педагогов,  имеющих высшую или первую категорию, опыт работы по программам профильного (углубленного) обучения, и добившихся высоких результатов в педагогической деятельности.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7. Согласует с ОУ расписание учебных занятий в форме вебинаров. 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8. Режим  учебных   занятий   осуществляется   согласно   утвержденному    расписанию. 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9. Предоставляет   необходимую  материально - техническую  базу  для  проведения  занятий,   соответствующую      санитарным   и    гигиеническим    требованиям;   а   также    оснащение, соответствующее  обязательным   нормам  и  правилам, предъявляемым   к  образовательному    процессу.         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0. Оказывает образовательные услуги в полном объеме в количестве 120__ учебных часов (__2__ учебных часа в неделю). 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1. Осуществляет контроль за исполнением учебного плана и качеством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Соблюдает законные права и свободы обучающихся, выполняет правила и нормы техники безопасности и противопожарной защиты.     </w:t>
        <w:br/>
        <w:t xml:space="preserve">2.13. Проявляет во время оказания услуг уважение к личности школьника, оберегает его от всех форм физического и психического насилия, несет ответственность за  сохранения здоровья и безопасность обучающихся  во время проведения зан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сновное учреждение</w:t>
      </w:r>
      <w:r>
        <w:rPr>
          <w:sz w:val="28"/>
          <w:szCs w:val="28"/>
        </w:rPr>
        <w:t xml:space="preserve">: 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4. Формирует на основании заявлений родителей (законных представителей) группы обучающихся, изъявивших желание освоить образовательную программу (указать вид, уровень, направленность программы) в сетевой форме до 5 сентября. </w:t>
      </w:r>
    </w:p>
    <w:p>
      <w:pPr>
        <w:pStyle w:val="Normal"/>
        <w:jc w:val="both"/>
        <w:rPr/>
      </w:pPr>
      <w:r>
        <w:rPr>
          <w:sz w:val="28"/>
          <w:szCs w:val="28"/>
        </w:rPr>
        <w:t>2.15. Своевременно предоставляет в ресурсное учреждение, заявку со списком обучающихся, распределенных по выбранным ими предметам. Своевременно информирует об изменениях численности групп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Совместно с ресурсным учреждением, разрабатывает  и   утверждает  образовательную   программу (указать вид, уровень и направленность программы),  реализуемую в сетев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Своевременно предоставляет обучающимся информацию о расписании занятий, учебно- методическом обеспечении, о времени и месте проведения занятий, порядке и результатах промежуточной аттестации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8. Назначает по образовательному учреждению ответственного за организацию сетевой формы обучения, который координирует взаимодействие с образовательным учреждением, предоставляющим ресурсы, обеспечивающие освоение обучающимися образовательных программ (части образовательной программы определенного уровня)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9. Оформляет приказом по школе организацию образовательного процесса в сетевой форме обучения. 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0. Осуществляет  контроль  за  посещаемостью  учащимися занятий по предметам в сетевой   форме и успеваемостью по реализуемым программам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1. Засчитывает на основании представленной ведомости (табеля оценок) в  классном журнале оценку учебных достижений учащихся, полученную в   ходе промежуточной аттестации в сетевой форме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2. Организует   обеспечение     обучающихся   необходимыми  учебниками  и  пособиями  в соответствии   с   требованиями   образовательного учреждения, предоставляющего ресурсы, обеспечивающие освоение обучающимися образовательных программ (части образовательной программы определенного уровн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3. Проводит промежуточную аттестацию в соответствии с Положением о промежуточной аттестации обучающихся в формах, указанных в учебном плане на текущий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4.Промежуточная аттестация обучающихся осуществляется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 государственных образовательных стандартов по соответствующему предм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итериев оценки знаний обучающихся, определенных в учебной программе данного года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ов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промежуточной аттестаци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5. Осуществляет текущий и промежуточный контроль уровня подготовки учащихся учитель основного учреждения по зачет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6. Ведет для учета посещаемости и успеваемости учащихся сетевой классный журнал, в который заносятся темы занятий, домашние задания, оценки достижений учащихся, пропуски занятий. Записи в сетевом классном журнале осуществляют сетевые учителя. Выставленную в сетевой классный журнал оценку учебных достижений учитель основного учреждения переносит в дневник ученика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3. Прочие условия договора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сновное учреждение имеет право в любое время получать информацию о ходе и качестве обучения по учебным программам, реализуемым ресурсным учреждением в сетевой форме, не вмешиваясь в его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Финансирование образовательного процесса в ресурсном учреждении, по предметам, реализуемым в сетевой форме, осуществляется за счет средств областного бюджета Ленинградской области в части субвенций на финансирование реализации основных обще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есурсное учреждение и основное учреждение вправе осуществлять совместные проекты и мероприятия, направленные на повышение качества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невыполнения или ненадлежащего выполнения обязательств, предусмотренных настоящим договором, стороны не</w:t>
        <w:softHyphen/>
        <w:t>сут ответственность в соответствии с действующим законодательст</w:t>
        <w:softHyphen/>
        <w:t xml:space="preserve">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Споры и разногласия, которые могут возникнуть при исполнении настоящего договора решаются Комиссией по урегулированию споров между участниками образовательных отношений. Решение комиссии является обязательным для всех участников образовательных отношений в основного и ресурсного учреждений и подлежит исполнению в сроки, предусмотренные указанным решением. Решение комиссии может быть обжаловано в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Договор может быть расторгнут, изменен или дополнен толь</w:t>
        <w:softHyphen/>
        <w:t>ко по взаимному соглашению сторон, при условии, что дополнения и изменения совершены в письменной форме и подписаны уполномо</w:t>
        <w:softHyphen/>
        <w:t>ченными на то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Мера ответственности сторон, не предусмотренная настоящим договором, применяе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rStyle w:val="Submenutable"/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Заключительные поло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астоящий договор вступает в силу с момента подписания сторонами и действует до полного исполнения ими своих обязатель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Любые изменения и дополнения к настоящему договору действительны при условии, что они совершены в письменной форме и подписаны сторонами.</w:t>
        <w:br/>
        <w:t>4.3. Договор может быть пролонгирован на следующий год при условии результативности сетевого взаимодействия и согласия всех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526405" cy="555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44" t="30925" r="5385" b="8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21:00Z</dcterms:created>
  <dc:creator>директор</dc:creator>
  <dc:description/>
  <cp:keywords/>
  <dc:language>en-US</dc:language>
  <cp:lastModifiedBy>Galya</cp:lastModifiedBy>
  <cp:lastPrinted>2014-03-05T11:34:00Z</cp:lastPrinted>
  <dcterms:modified xsi:type="dcterms:W3CDTF">2014-09-23T19:00:00Z</dcterms:modified>
  <cp:revision>6</cp:revision>
  <dc:subject/>
  <dc:title/>
</cp:coreProperties>
</file>