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ЕКОМЕНДАЦИИ ПО ПОДГОТОВКЕ ВЫПУСКНИКОВ К ЕГЭ</w:t>
      </w:r>
    </w:p>
    <w:p>
      <w:pPr>
        <w:pStyle w:val="Normal"/>
        <w:spacing w:lineRule="auto" w:line="240" w:before="280" w:after="280"/>
        <w:jc w:val="both"/>
        <w:rPr/>
      </w:pPr>
      <w:r>
        <w:rPr>
          <w:rFonts w:eastAsia="Times New Roman" w:cs="Times New Roman" w:ascii="Times New Roman" w:hAnsi="Times New Roman"/>
          <w:sz w:val="24"/>
          <w:szCs w:val="24"/>
          <w:lang w:val="ru-RU" w:eastAsia="ru-RU"/>
        </w:rPr>
        <w:t>ЕГЭ (единый государственный экзамен) основан на тестовых технологиях. Тестирование требует специальной предварительной подготовки всех участников образовательного процесса. Ученые считают, что не только предметная подготовленность является залогом успеха, но повышают эффективность подготовки к экзаменам и психотехнические навыки при обучающем тестировании, что позволяет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 Учебные тестирования и тренировки в выполнении тестовых заданий позволяют реально повысить тестовый балл на едином государственном экзамене. Во время обучающего тестирования у школьников формируются соответствующие психотехнические навыки саморегуляции и самоконтроля. Кроме того, зная типовые конструкции тестовых заданий, ученик практически не тратит время на понимание инструкции к тестовым заданиям, что позволяет ему сосредоточиться на содержании задания и подготовке ответа на вопрос. Основную часть работы по подготовке школьников к итоговой аттестации в форме и по материалам ЕГЭ  желательно проводить на ранних стадиях обучения, не столь эмоционально напряженных. Отрабатывая с младшей школы требования к заполнению бланков ответов, работу в условиях фиксированного времени, подготовку ответов на задания разной формы, учителя могут значительно увеличить успешность выполнения выпускниками экзаменационных работ ЕГЭ.</w:t>
      </w:r>
    </w:p>
    <w:p>
      <w:pPr>
        <w:pStyle w:val="Normal"/>
        <w:spacing w:lineRule="auto" w:line="240" w:before="280" w:after="28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веты учителям и родителям при подготовке выпускников к ЕГЭ.</w:t>
      </w:r>
    </w:p>
    <w:p>
      <w:pPr>
        <w:pStyle w:val="Normal"/>
        <w:spacing w:lineRule="auto" w:line="240" w:before="280" w:after="280"/>
        <w:jc w:val="both"/>
        <w:rPr/>
      </w:pPr>
      <w:r>
        <w:rPr>
          <w:rFonts w:eastAsia="Times New Roman" w:cs="Times New Roman" w:ascii="Times New Roman" w:hAnsi="Times New Roman"/>
          <w:sz w:val="24"/>
          <w:szCs w:val="24"/>
          <w:lang w:val="ru-RU" w:eastAsia="ru-RU"/>
        </w:rPr>
        <w:t xml:space="preserve">На едином государственном экзамене оценки выпускников являются комплексным показателем совместной деятельности учителей, учащихся и их родителей. Не секрет, что успешность сдачи экзамена во многом зависит от настроя и отношения учителей и родителей на этапе подготовки выпускника к экзамену. Методические рекомендации действий для учителей и родителей подготовлены по материалам ученых-психологов И.В.Дубровиной, А.М.Прихожан, А.Г. Шмелева и др.  Некоторые практические советы нами сделаны на основе обобщения и анализа опыта проведения ЕГЭ в течение семи лет.  Заранее при подготовке по тестовым заданиям приучайте школьников ориентироваться во времени и уметь распределять его, формируйте навыки и  умения концентрироваться на протяжении всего времени тестирования. Это придаст выпускнику спокойствие и снимет излишнюю тревожность на  ЕГЭ.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знакомьте школьников с методикой подготовки к экзаменам. Не имеет смысла зазубривать весь фактический материал, достаточно полностью разобраться в материале,  а перед экзаменом просмотреть ключевые моменты и уловить смысл и логику материала. Очень полезно при самостоятельной работе делать краткие схематические выписки и таблицы, упорядочивая изучаемый материал по плану. Основные формулы и определения можно выписывать на листочках и вывешивать над письменным столом, над кроватью, в столовой и т.д.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Помогите распределить темы подготовки по дням.  Обеспечьте дома удобное место для занятий, проследите за тем, чтобы никто из домашних не мешал ему при выполнении домашних заданий.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самое главное, снизить напряжение и тревожность и обеспечить подходящие условия для занятий и экзамена.  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или ухудшением самочувствия. Контролируйте режим подготовки ребенка, не допускайте перегрузок, объясните ему, что он обязательно должен чередовать занятия с отдыхом. Накануне экзамена обеспечьте ребенку полноценный отдых, он должен отдохнуть и как следует выспаться. Если ребенок не носит часов, обязательно дайте ему часы на экзамен\. Он должен иметь возможность контролировать ход своей работы.</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оветы выпускникам при подготовке к экзаменам.</w:t>
      </w:r>
    </w:p>
    <w:p>
      <w:pPr>
        <w:pStyle w:val="Normal"/>
        <w:numPr>
          <w:ilvl w:val="0"/>
          <w:numId w:val="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выполнении самостоятельной работы 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онкретно какие именно разделы и темы нужно усвоить за определенное время.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уровнями их трудности, формами представления ответов.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енируйся с секундомером в руках, засекай время выполнения тестов (на заданиях в части «А» в среднем уходит по 2 минуты на задание). Эти задания базового уровня, как правило, доминируют в экзаменационных работах, их выполнение обеспечивает получение положительной оценки. </w:t>
      </w:r>
    </w:p>
    <w:p>
      <w:pPr>
        <w:pStyle w:val="Normal"/>
        <w:numPr>
          <w:ilvl w:val="0"/>
          <w:numId w:val="4"/>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ясь к экзаменам, никогда не думай о том, что не справишься с заданием, а напротив, мысленно рисуй себе картину триумфа, стремись мобилизовать себя на достижение максимально возможного результата.  </w:t>
      </w:r>
    </w:p>
    <w:p>
      <w:pPr>
        <w:pStyle w:val="Normal"/>
        <w:numPr>
          <w:ilvl w:val="0"/>
          <w:numId w:val="4"/>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тавь один день перед экзаменом на то, чтобы вновь повторить содержание учебной дисциплины, еще раз остановиться на самых трудных вопросах.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кануне экзамена</w:t>
      </w:r>
    </w:p>
    <w:p>
      <w:pPr>
        <w:pStyle w:val="Normal"/>
        <w:numPr>
          <w:ilvl w:val="0"/>
          <w:numId w:val="5"/>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ие считают: для того, чтобы полностью подготовиться к экзамену, не хватает всего одной, последней перед ним ночи. Это неправильно. Не надо себя переутомлять,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и уверенности. Ведь экзамен - это своеобразная борьба, в которой нужно проявить себя, показать свои возможности и способности. </w:t>
      </w:r>
    </w:p>
    <w:p>
      <w:pPr>
        <w:pStyle w:val="Normal"/>
        <w:numPr>
          <w:ilvl w:val="0"/>
          <w:numId w:val="5"/>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ункт сдачи экзамена ты должен явиться, не опаздывая, лучше за полчаса до его начала.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еред началом работы с экзаменационными заданиями</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оформления бланков, скорость и правильность их обработки; </w:t>
      </w:r>
    </w:p>
    <w:p>
      <w:pPr>
        <w:pStyle w:val="Normal"/>
        <w:numPr>
          <w:ilvl w:val="0"/>
          <w:numId w:val="2"/>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ланк ответов (область регистрации, сами ответы и пр.) заполняются только печатными буквами! Обрати внимание на то, как пишутся некоторые буквы, например, буква "а" или единица. Образцы написания букв и цифр приведены в бланках. Часть информации записывается в кодированной форме, которую ответственные за проведение ЕГЭ скажут перед началом экзамена; </w:t>
      </w:r>
    </w:p>
    <w:p>
      <w:pPr>
        <w:pStyle w:val="Normal"/>
        <w:numPr>
          <w:ilvl w:val="0"/>
          <w:numId w:val="2"/>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заменационные материалы состоят из трех частей: «А», «В», «С»: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 заданиях части «А» нужно выбрать правильный ответ из нескольких предлагаемых вариантов ответов, в бланке ответов под номером задания необходимо пометить знаком "Х" ту клеточку, номер которой соответствует номеру выбранного ответа; </w:t>
        <w:br/>
        <w:t xml:space="preserve">- в заданиях части «В» ответ дается в виде одного слова, словосочетания, набора букв и цифр или числа, в бланке ответов необходимо аккуратно вписат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br/>
        <w:t xml:space="preserve">- на задания части «С» дается развернутый ответ в виде решения задачи или краткого рассказа, которые записываются на  специальном бланке, важно знать, что в нем никакие дополнительные сведения (фамилия, имя, класс) не пишутся.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о время экзамена</w:t>
      </w:r>
    </w:p>
    <w:p>
      <w:pPr>
        <w:pStyle w:val="Normal"/>
        <w:numPr>
          <w:ilvl w:val="0"/>
          <w:numId w:val="3"/>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ежать глазами экзаменационную работу, чтобы увидеть, какого типа задания в ней содержатся, это поможет настроиться на работу и распределить время;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имательно прочитать каждый вопрос до конца и понять его смысл (характерная ошибка во время тестирования - не дочитав до конца, по первым словам выпускники уже предполагают ответ и торопятся его вписать, зачастую задания и вопросы к ним содержат более глубокий смысл, чем это кажется на первый взгляд);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ли нет ответа на вопрос или не уверен в правильности ответа, пропусти его и отметь на черновике, чтобы потом к нему вернуться;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ли в течение отведенного времени невозможно ответить на вопрос, есть смысл положиться на свою интуицию и указать наиболее вероятный вариант, опираясь на интуитивное знание;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ксимально использовать отведенное для экзамена время, не ориентируйтесь на минимально положительный результат, приложить все усилия для выполнения как можно большего числа заданий;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онтрольных измерительных материалах ЕГЭ задания «А», как правило, бывают базового уровня, задания «В» - повышенного и задания «С» высокого уровня сложности, выполнять задания всех уровней, не забывая, что при оценивании работы учитывается, что высокий уровень не может быть выполнен без базового.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равления в бланке ответов крайне нежелательны. Если все-таки исправления неизбежны, 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w:t>
      </w:r>
    </w:p>
    <w:p>
      <w:pPr>
        <w:pStyle w:val="Normal"/>
        <w:numPr>
          <w:ilvl w:val="0"/>
          <w:numId w:val="3"/>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 получения результатов выпускник имеет право подать апелляцию (в течение 3 дней после объявления результата) в конфликтную комиссию, однако делать это следует только при наличии весомых причин, опыт показывает, что практически не бывает технических сбоев или некорректных проверок.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Особенности успешной тактики выполнения заданий</w:t>
      </w:r>
    </w:p>
    <w:p>
      <w:pPr>
        <w:pStyle w:val="Normal"/>
        <w:numPr>
          <w:ilvl w:val="0"/>
          <w:numId w:val="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 заполнения бланков, проясни все непонятные для себя моменты, постарайся сосредоточиться и забыть про окружающих, для тебя должны существовать только тексты заданий и часы, регламентирующие время работы с материалами экзамен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ни с заданий, выполнение которых тебе «по силам», в знании ответов на которые ты не сомневаешься. Не останавливаясь долго на тех заданиях, которые могут вызвать раздумья. Тогда ты успокоишься, голова начнет работать более ясно и четко, и ты войдешь в рабочий ритм, освободившись от нервозности, потом можешь вернуться к ответам на более трудные вопросы.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а также и такие, ответы на которые ты можешь не знать. Нельзя недобрать очков только потому, что ты не дошел до "своих" заданий, а застрял на тех, которые вызывают у тебя затруднения.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тай каждое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не согласующемся с требованием инструкции к заданию. Это верный способ совершить досадные ошибки в самых легких вопросах.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май только о текущем задании, забудь все, что было в предыдущем. Как правило, задания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ие задания можно решить быстрее,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читай время так, чтобы за две трети всего отведенного на экзаменационную работу времени успеть пройтись по всем легким заданиям ("первый круг"). Тогда ты успеешь набрать максимум очков на тех заданиях, которые тебе доступны сразу,  а потом спокойно вернуться и поработать над трудными ("второй круг"). </w:t>
      </w:r>
    </w:p>
    <w:p>
      <w:pPr>
        <w:pStyle w:val="Normal"/>
        <w:numPr>
          <w:ilvl w:val="0"/>
          <w:numId w:val="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тавь время для проверки своей работы, хотя бы, чтобы успеть пробежать глазами и заметить явные ошибки. </w:t>
      </w:r>
    </w:p>
    <w:p>
      <w:pPr>
        <w:pStyle w:val="Normal"/>
        <w:numPr>
          <w:ilvl w:val="0"/>
          <w:numId w:val="1"/>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ли ты не уверен в выборе ответа, но интуитивно можешь предпочесть какой-то ответ другим. При этом выбирай такой вариант, который, на твой взгляд, имеет наибольшую вероятность.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емись выполнить все задания, но помни, что на практике это практически нереально. Учитывай, что некоторые тестовые задания рассчитаны на максимальный уровень трудности, а количество решенных тобой заданий вполне может оказаться достаточным для хорошей оценки.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 xml:space="preserve">Постарайся  намеченные в форме ЕГЭ экзамены сдать на «первой волне» в июне. </w:t>
      </w:r>
    </w:p>
    <w:p>
      <w:pPr>
        <w:pStyle w:val="Normal"/>
        <w:spacing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9:00Z</dcterms:created>
  <dc:creator>user</dc:creator>
  <dc:description/>
  <dc:language>en-US</dc:language>
  <cp:lastModifiedBy>232</cp:lastModifiedBy>
  <dcterms:modified xsi:type="dcterms:W3CDTF">2010-03-01T19:19:00Z</dcterms:modified>
  <cp:revision>2</cp:revision>
  <dc:subject/>
  <dc:title/>
</cp:coreProperties>
</file>