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1315</wp:posOffset>
            </wp:positionH>
            <wp:positionV relativeFrom="page">
              <wp:posOffset>359410</wp:posOffset>
            </wp:positionV>
            <wp:extent cx="6838950" cy="9753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Heading1Char"/>
          <w:rFonts w:cs="Times New Roman"/>
          <w:sz w:val="24"/>
          <w:szCs w:val="24"/>
        </w:rPr>
        <w:t xml:space="preserve">ПОЛОЖЕНИЕ </w:t>
        <w:br/>
      </w:r>
      <w:r>
        <w:rPr>
          <w:b/>
          <w:sz w:val="24"/>
          <w:szCs w:val="24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Гатчинская средняя общеобразовательная школа № 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Методический совет МБОУ «Гатчинская  средняя общеобразовательная школа № 2»                             (в дальнейшем именуется “методический совет” или “совет”) является общественным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щательным объединением педагогических работников, способствующим решению вопросов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рганизации образовательного процесса на методическом и  научно-педагогическом уровне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уществлению методического сопровождения и помощи учителям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Методический совет осуществляет свою деятельность в соответствии с Конвенцией о правах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бенка, Федеральным законом от 29.12.2012 №237-ФЗ «Об образовании в Российской Федерации», распоряжениями органов управления образованием всех уровней, с Уставом школы и настоящим Положением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состав методического совета входят представители администрации, руководител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ических объединений учителей, классных руководителей. Состав методического сове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ждается  приказом директора ежегодн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инципами деятельности методического совета являются: равноправие членов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ллегиальность, гласность в решении вопросов, приоритетность интересов личности детей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.5. Решения методического совета носят рекомендательный характер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.6. Методический совет несет ответственность перед директором и педагогическим советом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ОСНОВНЫЕ ЦЕЛИ И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учно-методический совет реализует следующие цели и задачи: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>2.1 Непрерывное развитие профессионального мастерства учителей, повышения квалифик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   Координация действий методических объединений или творческих, рабочих  групп учителей п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ктуальным направлениям развития образования;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>2.3 Содействие в совершенствовании рабочих программ учебных дисциплин, обсуждение и выработка предложений по совершенствованию образовательного процесса в школ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   Научно-педагогическое обоснование направлений деятельности педагогического коллектива в 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ответствии с программой развития школы, с основными общеобразовательными программами;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>2.5 Организация и поддержка образовательной инициативы, научно-исследовательской, инновационной деятельности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ФУНКЦИИ И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     Методический совет выполняет следующие функции: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3.1.1  Разработка и определение концепции развития МБОУ «Гатчинская  средняя общеобразовательная школа № 2», содействие в разработке плана работы школы на учебн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Анализ и обоснование предложений по определению содержания образования, 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емственности по уровням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3. Согласование планов работы, графиков школьных методических объединений, творчески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их групп уч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  Разработка рекомендаций по совершенствованию структурных и содержательных компонен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разовательного процесса;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3.1.5 Участие в разработке локальных нормативных актов школы, учебных планов, авторских программ педагогов;</w:t>
      </w:r>
    </w:p>
    <w:p>
      <w:pPr>
        <w:pStyle w:val="Normal"/>
        <w:jc w:val="both"/>
        <w:rPr/>
      </w:pPr>
      <w:r>
        <w:rPr>
          <w:sz w:val="24"/>
          <w:szCs w:val="24"/>
        </w:rPr>
        <w:t>3.1.6  Обобщение и пропаганда высокоэффективного педагогического, методического, инноваци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пы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7  Поддержка образовательной инициативы, новых педагогических технологий, оказани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рганизационно-методической помощи в разработке творческих (проблемных) тем исслед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ителям, работе секций научного общества обучающихся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1.8.  Анализ результатов образовательной деятельности по предметам (внутренние и внешние диагностические исследования, мониторинги, ГИА);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.1.9. 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организации, руководства и контроля проектной и учебно-исследовательской работой обучающих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рганизация и осуществление поиска и внедрения новых технологий обуче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 xml:space="preserve">Взаимные посещения занятий как внутри </w:t>
      </w:r>
      <w:bookmarkStart w:id="0" w:name="YANDEX_30"/>
      <w:bookmarkEnd w:id="0"/>
      <w:r>
        <w:rPr>
          <w:sz w:val="24"/>
          <w:szCs w:val="24"/>
        </w:rPr>
        <w:t xml:space="preserve"> методического  объединения, так и между учителями различных </w:t>
      </w:r>
      <w:bookmarkStart w:id="1" w:name="YANDEX_31"/>
      <w:bookmarkEnd w:id="1"/>
      <w:r>
        <w:rPr>
          <w:sz w:val="24"/>
          <w:szCs w:val="24"/>
        </w:rPr>
        <w:t> методических  объединен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опыта работы других учебных заведений и обмен опытом этой работы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Выбор и организация методической работы наставников с молодыми специалистами и малоопытными учителям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Организация и координация работы с одаренными обучающими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    Методический совет имеет пра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 Выносить решения по принятию программ обучения по общеобразовательным предметам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исциплинам при оказании платных образовательных услуг;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.2.2.  Выдавать отзывы, рецензии на авторские программы педагогов, рекомендации            методическ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Рекомендовать учебно-методические материалы учителей к публикациям в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Анализировать результаты профессионального роста учителей, предлагать их опыт работы 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общ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 Заслушивать работников по итогам инновационной, научно- исследовательской, методическ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 Оценивать деятельность методических объединений учителей, заслушивать учителей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дельным вопросам организации методической работы, принимать план организации научно-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актических конференций учителей и обучающихся;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.2.7. Выносить заключения на содержание заданий конкурсного характера обучающихся и педагогов, обсуждать предложения по проведению с обучающимися массовых мероприятий познавательного характера (олимпиад, конкурсов, конференций, фестивалей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ОРГАНИЗАЦИЯ РАБОТЫ И СТРУК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4.1. Методический совет свою деятельность строит с учетом основных общеобразовательных программ, плана работы школы, принятых на педагогическом совете и утвержденных приказом директора школы н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уководство деятельностью методического совета осуществляет его председатель, назначаемый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руктуру методической службы приказом директора школы. В отсутствие председателя е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ункции исполняет заместитель – один из руководителей методических объединений уч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рганизацию заседаний методического совета, фиксирование его деятельности осуществляе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кретарь методического совета, избираемый на первом заседании сроком на один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Заседания методического совета проводятся по утвержденному плану не реже одного-двух раз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име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Организационная структура методической службы школы вклю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методические  объединения учителей - предмет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методическое объединение классных руководителей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е и рабочие группы уч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сихолого-педагогическую и социальную службу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библиотечную служ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Творческие и проблемные группы учителей создаются по инициативе самих учителей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ического совета для реализации образовательной инициативы, отдельных        образователь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анного положения не ограничен.</w:t>
      </w:r>
    </w:p>
    <w:sectPr>
      <w:footerReference w:type="default" r:id="rId3"/>
      <w:type w:val="nextPage"/>
      <w:pgSz w:w="11906" w:h="16838"/>
      <w:pgMar w:left="567" w:right="567" w:gutter="0" w:header="0" w:top="567" w:footer="51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56:00Z</dcterms:created>
  <dc:creator>Galya</dc:creator>
  <dc:description/>
  <cp:keywords/>
  <dc:language>en-US</dc:language>
  <cp:lastModifiedBy>Пользователь Windows</cp:lastModifiedBy>
  <cp:lastPrinted>2020-03-11T09:56:00Z</cp:lastPrinted>
  <dcterms:modified xsi:type="dcterms:W3CDTF">2020-03-26T08:09:00Z</dcterms:modified>
  <cp:revision>9</cp:revision>
  <dc:subject/>
  <dc:title/>
</cp:coreProperties>
</file>