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ый план - график аттестации педагогических работников МБОУ «Гатчинская СОШ №2»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20"/>
        <w:gridCol w:w="2340"/>
        <w:gridCol w:w="1800"/>
        <w:gridCol w:w="1205"/>
        <w:gridCol w:w="1315"/>
        <w:gridCol w:w="1260"/>
        <w:gridCol w:w="1260"/>
        <w:gridCol w:w="1025"/>
        <w:gridCol w:w="13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аттес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читель русского языка и литературы, (директор О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1 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читель химии, (зам. директора по УВ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1.2015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читель математики, (зам. директора по УВ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5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читель истории и обществознания, (зам. директора по В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читель истории и обществознания, (зам. директора по УВ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ка Гали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2.12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читель химии, (зам. директора по безопас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ша Ларис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11.12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Гюзелхан Юз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.11.2014 высш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рь Раис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5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Зифа Каю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1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 Светла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 2014 соответствие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шко Валент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  2014 соответствие занимаемой долж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ечко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 2014 соответствие занимаемой долж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нопольская </w:t>
            </w:r>
          </w:p>
          <w:p>
            <w:pPr>
              <w:pStyle w:val="Normal"/>
              <w:rPr/>
            </w:pPr>
            <w:r>
              <w:rPr/>
              <w:t>Мелань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  2014 соответствие занимаемой долж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а Ири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  2014 соответствие занимаемой долж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а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  2014 соответствие занимаемой долж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Зинаид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5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Еле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2,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Г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5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ух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5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Жанет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1, 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Натал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2.12 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ер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5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кате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Ирина Я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5 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к Дмитри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Анастас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хатова Гюльмира Абдужал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20.12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вистойнен Светла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6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Евгения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йкина Любовь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ина Ири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27.12. 2011 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Жанна Михай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рова Светлана Эри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5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12.2013</w:t>
            </w:r>
          </w:p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Елена 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5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2020</w:t>
            </w:r>
          </w:p>
        </w:tc>
      </w:tr>
      <w:tr>
        <w:trPr>
          <w:trHeight w:val="6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Мар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1.13 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Александр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11.12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Валент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  2014 соответствие занимаемой долж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Гал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5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 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Людмил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5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ченко 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 2011, 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на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 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Варвар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1.13</w:t>
            </w:r>
          </w:p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.12.12 Перв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2.12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соответствие занимаемой долж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И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рко Евгени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итинова Александр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2.12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Гали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5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Валент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5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 2011,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6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Ирина Я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5 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ического труда и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 Григори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5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ического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Алекс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9.05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  2014 соответствие занимаемой долж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доп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Гал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Лариса Станисла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инсон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 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ачева Татья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5:00Z</dcterms:created>
  <dc:creator>завуч</dc:creator>
  <dc:description/>
  <cp:keywords/>
  <dc:language>en-US</dc:language>
  <cp:lastModifiedBy>завуч</cp:lastModifiedBy>
  <cp:lastPrinted>2016-04-11T16:49:00Z</cp:lastPrinted>
  <dcterms:modified xsi:type="dcterms:W3CDTF">2004-12-31T21:11:00Z</dcterms:modified>
  <cp:revision>55</cp:revision>
  <dc:subject/>
  <dc:title>Аттестация педагогических работников МБОУ «Гатчинская СОШ №2»</dc:title>
</cp:coreProperties>
</file>