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гласован                                                                                                                                                                                                Утвержден заседании МС                                                                                                                                                                                              приказом директора школы</w:t>
      </w:r>
    </w:p>
    <w:p>
      <w:pPr>
        <w:pStyle w:val="Normal"/>
        <w:rPr/>
      </w:pPr>
      <w:r>
        <w:rPr/>
        <w:t xml:space="preserve">            </w:t>
      </w:r>
      <w:r>
        <w:rPr/>
        <w:t>протокол №                                                                                                                                                                                              от________________                                                                                                                                                          №_______от_____ __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тод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атчинская средняя общеобразовательная школа №2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- 2018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ая тема школы</w:t>
      </w:r>
      <w:r>
        <w:rPr>
          <w:sz w:val="28"/>
          <w:szCs w:val="28"/>
        </w:rPr>
        <w:t>: «Повышение методической компетентности педагогов в области оценки качества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 Осуществление методического сопровождения инновационной деятельности школы: РИП по введению ФГОС ОО и  РИП по управлению качеством общего образования на шко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вышение квалификации педагогов по актуальным вопросам развития образования: подготовка обучающихся к ГИА, работа с детьми с ОВЗ, оценка качества образо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существлять методическую поддержку  педагогов по ведению оценочной деятельности образовательных результатов школь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Осуществление поддержки одаренных детей посредством сетевого взаимодействия (ВУЗы, организации ДОД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в формах и методах оценивания образовательных результатов обучающихс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ых форм проведения аттестации педагогических кад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59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96"/>
        <w:gridCol w:w="7512"/>
        <w:gridCol w:w="1800"/>
        <w:gridCol w:w="2551"/>
        <w:gridCol w:w="191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ы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Анализ работы МС за 2016-2017 учебный год, согласование плана методической работы ОУ на 2016-2017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м. директора по УВР Кульбака Г.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«Критериальное оценивание как условие реализации ФГОС ОО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 директора по УВР, учителя: </w:t>
            </w:r>
          </w:p>
          <w:p>
            <w:pPr>
              <w:pStyle w:val="Normal"/>
              <w:rPr/>
            </w:pPr>
            <w:r>
              <w:rPr/>
              <w:t xml:space="preserve">Павлова Г.Г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Малые едсове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преемственности в учебно-воспитательном процессе НОШ и СОШ (итоги 2016-2017 уч. года, задачи на 2017-2018, результаты мониторинга исходного уровня обученности в 5-х классах, посещения открытых уроков, психолого-педагогического исслед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о ВР, психологи, кл.руководители 5 кл.,</w:t>
            </w:r>
          </w:p>
          <w:p>
            <w:pPr>
              <w:pStyle w:val="Normal"/>
              <w:rPr/>
            </w:pPr>
            <w:r>
              <w:rPr/>
              <w:t>учителя СОШ №2 и НОШ №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образовательного маршрута обучающимися 9-х классов на 2018-2019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о ВР, психологи, классные руководители 9 к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банк данны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мина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сопровождения индивидуального проектирования школьников в соответствии с требованиями ФГОС С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ШМ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ыступлений</w:t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Заседания МС: ведущие вопрос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методической работы ШМО на 2017-2018 уч. год </w:t>
            </w:r>
          </w:p>
          <w:p>
            <w:pPr>
              <w:pStyle w:val="Normal"/>
              <w:rPr/>
            </w:pPr>
            <w:r>
              <w:rPr/>
              <w:t xml:space="preserve">Результаты реализации предпрофильной подготовки и профильного обучения в 2016-2017 учебном году, в т.ч. в соответствии с ФГОС СОО. План на 2017-2018 год </w:t>
            </w:r>
          </w:p>
          <w:p>
            <w:pPr>
              <w:pStyle w:val="Normal"/>
              <w:rPr>
                <w:bCs/>
              </w:rPr>
            </w:pPr>
            <w:r>
              <w:rPr/>
              <w:t>Планирование, организация работы по подготовке обучающихся к 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ШМО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ы</w:t>
            </w:r>
          </w:p>
        </w:tc>
      </w:tr>
      <w:tr>
        <w:trPr>
          <w:trHeight w:val="7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совету «Критериальное оценивание как условие реализации ФГОС 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ШМО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педсовету по преемственности. Анализ откр. уроков по преемственности (5, 10 класс), персонального контроля учителей</w:t>
            </w:r>
          </w:p>
          <w:p>
            <w:pPr>
              <w:pStyle w:val="Normal"/>
              <w:rPr/>
            </w:pPr>
            <w:r>
              <w:rPr/>
              <w:t>Адаптация обучающихся к освоению программ основной и средней школы (5,10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ткрытых занятий по подготовке обучающихся к ГИА, презентации перспективных планов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ШМО, учител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ланирование и работы с одаренными обучающимися: проведение школьного этапа ВсОШ, участие в муниципальном, региональном эта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 по УВР, руководители ШМО, учител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для проведения </w:t>
            </w:r>
            <w:r>
              <w:rPr>
                <w:highlight w:val="yellow"/>
              </w:rPr>
              <w:t>переводной аттес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 по УВР, руководители ШМО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ческой работы школы за 2017-2018 учебный год. Согласование рабоч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 по УВР, руководители ШМ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консуль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мами по само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 по УВР, руководители ШМ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введения ФГОС ОО: составление рабочих программ, КТП, планирование уроков, разработка методических рекомендаций, дидактических материалов, проектная и учебно-исследовательск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 члены рабочей группы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открытым урокам, семинарам, подготовка учащихся к  предметным олимпиадам;  подготовка мероприятий в ходе проведения школьных предметных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 по УВР и 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ГИА: составление плана подготовки на 5-9 классы, 10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ШМ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  учител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ланирование, организация и координация курсовой подготовки  и профессиональной переподготовки педагогов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казание помощи при подготовке педагогических работников к процедуре аттестации (Лукша Л.В., Кульбака Г.Б., Ромайкина Л.В., Громова Н.А., Киселева И.В., Колмакова В.В., Радько Т.В., Беляева М.М., Бочков А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к участию в «Ярмарке инноваций», профессиональным конкур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 по У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-график повышения квалификации учителей, график прохождения аттестации.</w:t>
            </w:r>
          </w:p>
          <w:p>
            <w:pPr>
              <w:pStyle w:val="Normal"/>
              <w:rPr/>
            </w:pPr>
            <w:r>
              <w:rPr/>
              <w:t>Конкурсные материалы</w:t>
            </w:r>
          </w:p>
        </w:tc>
      </w:tr>
      <w:tr>
        <w:trPr>
          <w:trHeight w:val="17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ШМО: основные мероприят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я, направленные на работу по самообразованию учителей: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Повышение квалификации через курсовую подготовку,  участие в деятельности рабочей группы по введению ФГОС, по управлению качеством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роведение и анализ открытых урок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заимопосещение уроков с целью обмена опыто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Анализ ошибок ГИА за 2016-2017 год, материалов ГИА. Проведение учебных занятий по подготовке к ГИА, мониторинг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ыступления на заседаниях МО, педсоветах, семинара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роведение 1-го этапа ВОШ, подготовка к участию во 2-ом и 3-ем этапа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0"/>
                <w:szCs w:val="20"/>
              </w:rPr>
            </w:pPr>
            <w:r>
              <w:rPr/>
              <w:t>Подготовка обучающихся к участию в конкурсах, конференция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/>
              <w:t>Сопровождение проектной деятельности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 по УВР, руководители ШМ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ы работы ШМО, протоко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олимпиад 1 этапа, заявки на 2 этап</w:t>
            </w:r>
          </w:p>
        </w:tc>
      </w:tr>
      <w:tr>
        <w:trPr>
          <w:trHeight w:val="12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педагогов в работе РМ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трансляция педагогического опыт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бота в качестве членов жюри  на олимпиадах,  конкурсах, НПК,  в качестве членов творческой группы по составлению КИМ для олимпиад, мониторингов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в качестве экспертов территориальных предметных комисс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ыступлений, открытых уро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системы работы с одаренными деть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ализация перспективного плана по развитию олимпиадного движения на 2015-2017 г.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ершенствование системы   диагностических    процедур   и   методов, направленных на выявление одаренных детей, создание информационной базы сопровождения одаренных детей в школ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ышение квалификации педагогов по работе с одаренными деть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сетевого взаимодействия (центр «Успех», центр «Интеллект»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обучающихся к участию в олимпиадах, научно-практических конференциях, конкурсах, соревнованиях, в том числе пропедевтически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едение итогов участия в ВсОШ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к открытию школы олимпийского резерва в 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руководители ШМО,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, план проведения, прото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48:00Z</dcterms:created>
  <dc:creator>завуч</dc:creator>
  <dc:description/>
  <cp:keywords/>
  <dc:language>en-US</dc:language>
  <cp:lastModifiedBy>Galya</cp:lastModifiedBy>
  <dcterms:modified xsi:type="dcterms:W3CDTF">2017-10-15T19:48:00Z</dcterms:modified>
  <cp:revision>2</cp:revision>
  <dc:subject/>
  <dc:title>Согласован                                                                                                                                                                                                     Утвержден заседании МС                         </dc:title>
</cp:coreProperties>
</file>