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комите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7.09.2020г   № 04-20-279</w:t>
      </w:r>
      <w:bookmarkStart w:id="0" w:name="_GoBack"/>
      <w:bookmarkEnd w:id="0"/>
      <w:r>
        <w:rPr>
          <w:sz w:val="20"/>
          <w:szCs w:val="20"/>
        </w:rPr>
        <w:t>/2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ведения  школьного этапа Всероссийской олимпиады школьник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в 2020 -2021учебном году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54"/>
        <w:gridCol w:w="1985"/>
        <w:gridCol w:w="1985"/>
        <w:gridCol w:w="1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ы победителей и призёров школьного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муниципального этапа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победители и призёр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мальчики, дев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,22 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бедители и призё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в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23 сентябр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 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бедители и призё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5 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 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бедители и призё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сен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7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(мальчики, девоч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октяб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ранцузский язык, немецкий язы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3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бедители и призё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4 октяб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числа учас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бедители и призё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5-11класс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сский язык (4 класс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0% 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Все победители и призё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числа участ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бедители и призё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(5-11класс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(4 класс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1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0% 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Все победители и призёр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3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а участ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будет определён по результатам школьного 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 Протоколы прислать Черниковой Т.М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октябр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 -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сла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бедители и призёры набравшие не менее 50 % от максимально возможных балл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4:00Z</dcterms:created>
  <dc:creator>PC2</dc:creator>
  <dc:description/>
  <dc:language>en-US</dc:language>
  <cp:lastModifiedBy>Пользователь Windows</cp:lastModifiedBy>
  <cp:lastPrinted>2020-08-20T13:05:00Z</cp:lastPrinted>
  <dcterms:modified xsi:type="dcterms:W3CDTF">2020-11-26T07:04:00Z</dcterms:modified>
  <cp:revision>2</cp:revision>
  <dc:subject/>
  <dc:title/>
</cp:coreProperties>
</file>