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комитета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ind w:left="-567" w:hanging="0"/>
        <w:jc w:val="right"/>
        <w:rPr>
          <w:sz w:val="20"/>
        </w:rPr>
      </w:pPr>
      <w:r>
        <w:rPr>
          <w:sz w:val="20"/>
          <w:szCs w:val="20"/>
        </w:rPr>
        <w:t>о</w:t>
      </w:r>
      <w:bookmarkStart w:id="0" w:name="_GoBack"/>
      <w:bookmarkEnd w:id="0"/>
      <w:r>
        <w:rPr>
          <w:sz w:val="20"/>
          <w:szCs w:val="20"/>
        </w:rPr>
        <w:t>т</w:t>
      </w:r>
      <w:r>
        <w:rPr/>
        <w:t xml:space="preserve"> 3 ноября 2020г№ 04-20-370/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муниципального этапа и график работы муниципальных комиссий</w:t>
      </w:r>
    </w:p>
    <w:p>
      <w:pPr>
        <w:pStyle w:val="Normal"/>
        <w:jc w:val="center"/>
        <w:rPr/>
      </w:pPr>
      <w:r>
        <w:rPr>
          <w:b/>
        </w:rPr>
        <w:t>всероссийской олимпиады школьников в 2020-2021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о олимпиад в 11 часов. Начало работы комиссии в 15:00.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3"/>
        <w:gridCol w:w="2551"/>
        <w:gridCol w:w="1843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Название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 xml:space="preserve">Сроки проведения 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муниципального эт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Место работы комиссии (членов жюр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 xml:space="preserve">9 ноября 2020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Яковлева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МБОУ «Гатчинская СОШ №8»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РАБОТЫ ДЛЯ КОДИРОВАНИЯ ПРИНИМАЮТСЯ В КОМИТЕТ ОБРАЗОВАНИЯ ГАТЧИНСКОГО РАЙОНА с 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10 ноября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Семёнова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МБОУ «Гатчинская СОШ 1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 ноября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пёхин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ОУ «Гатчинский лицей №3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12-13 ноября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Пачко С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МБОУ «Гатчинская СОШ №9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 ноября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здольная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ОУ «Гатчинская СОШ №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 ноября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рникова Т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станционно «Гатчинский лицей №3»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 ноября 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</w:rPr>
            </w:pPr>
            <w:r>
              <w:rPr/>
              <w:t>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колов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ОУ «Гатчинская СОШ №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ноября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</w:rPr>
            </w:pPr>
            <w:r>
              <w:rPr/>
              <w:t>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ОУ «Гатчинский лицей №3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 ноября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</w:rPr>
            </w:pPr>
            <w:r>
              <w:rPr/>
              <w:t>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льникова 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ОУ «Сиверская СОШ №3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-24 ноября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</w:rPr>
            </w:pPr>
            <w:r>
              <w:rPr/>
              <w:t>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здольная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color w:val="000000"/>
              </w:rPr>
            </w:pPr>
            <w:r>
              <w:rPr>
                <w:color w:val="000000"/>
              </w:rPr>
              <w:t>23.11 МБОУ «Гатчинская СОШ №9»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color w:val="000000"/>
              </w:rPr>
            </w:pPr>
            <w:r>
              <w:rPr>
                <w:color w:val="000000"/>
              </w:rPr>
              <w:t>24.11 МБОУ ДО «ИМ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-26 ноября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</w:rPr>
            </w:pPr>
            <w:r>
              <w:rPr/>
              <w:t>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хайлов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ОУ «Гатчинская СОШ 1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 ноября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</w:rPr>
            </w:pPr>
            <w:r>
              <w:rPr/>
              <w:t>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color w:val="000000"/>
              </w:rPr>
            </w:pPr>
            <w:r>
              <w:rPr>
                <w:color w:val="000000"/>
              </w:rPr>
              <w:t>Яковлева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БОУ «Гатчинская СОШ №8» 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 ДЛЯ КОДИРОВАНИЯ ПРИНИМАЮТСЯ В КОМИТЕТ ОБРАЗОВАНИЯ с ГАТЧИНСКОГО РАЙОНА с 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 ноября – 1 декабря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</w:rPr>
            </w:pPr>
            <w:r>
              <w:rPr/>
              <w:t>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ешников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ОУ «Гатчинская СОШ №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3декабря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Сергеева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МБОУ «Гатчинская гимназия им. К.Д. Ушинско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4 декабря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Елагина И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АНОО «Гатчинская гимназия «Апекс» Начало работы в 14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7 декабря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Титова О.Е.</w:t>
              <w:br/>
              <w:br/>
              <w:t>Енина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МБОУ «Гатчинская гимназия им. К.Д. Ушинского»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 декабря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</w:rPr>
            </w:pPr>
            <w:r>
              <w:rPr/>
              <w:t>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мёнова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ОУ «Гатчинская СОШ 1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 декабря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</w:rPr>
            </w:pPr>
            <w:r>
              <w:rPr/>
              <w:t>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мёнова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ОО «Гатчинская гимназия «Апекс»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ало работы в 14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10 декабря 2020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Титова О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МБОУ «Гатчинская гимназия им. К.Д.Ушинско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11 декабря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Бондарь М.Н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МБОУ «Гатчинская СОШ №4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Испан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12 декабря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Волосевич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МБОУ «Гатчинская СОШ №9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14 декабря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Ярушева С.Н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Енина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МБОУ «Гатчинский лицей №3»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Методический кабинет</w:t>
            </w:r>
          </w:p>
        </w:tc>
      </w:tr>
    </w:tbl>
    <w:p>
      <w:pPr>
        <w:pStyle w:val="Normal"/>
        <w:ind w:left="-1134" w:firstLine="1134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М ЧЛЕНАМ КОМИССИЙ  НЕОБХОДИМО ПОЛЬЗОВАТЬСЯСРЕДСТВАМИ ИНДИВИДУАЛЬНОЙ ЗАЩИТЫ (МАСКИ)</w:t>
      </w:r>
    </w:p>
    <w:sectPr>
      <w:type w:val="nextPage"/>
      <w:pgSz w:w="11906" w:h="16838"/>
      <w:pgMar w:left="56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02:00Z</dcterms:created>
  <dc:creator>Пользователь Windows</dc:creator>
  <dc:description/>
  <dc:language>en-US</dc:language>
  <cp:lastModifiedBy>Пользователь Windows</cp:lastModifiedBy>
  <cp:lastPrinted>2020-11-11T11:36:00Z</cp:lastPrinted>
  <dcterms:modified xsi:type="dcterms:W3CDTF">2020-11-26T07:02:00Z</dcterms:modified>
  <cp:revision>2</cp:revision>
  <dc:subject/>
  <dc:title/>
</cp:coreProperties>
</file>