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ный план-график повышения квалификации педагогических работников МБОУ «Гатчинская СОШ №2»</w:t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01"/>
        <w:gridCol w:w="2129"/>
        <w:gridCol w:w="1887"/>
        <w:gridCol w:w="2127"/>
        <w:gridCol w:w="1920"/>
        <w:gridCol w:w="1680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руководителей «Управление образованием», 520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руководителей «Управление образованием», 520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«Управление ОУ на основе исследований в условиях введения ФГОС», 24 часа</w:t>
            </w:r>
          </w:p>
          <w:p>
            <w:pPr>
              <w:pStyle w:val="Normal"/>
              <w:rPr/>
            </w:pPr>
            <w:r>
              <w:rPr/>
              <w:t>Переподготовка «Менеджмент в образован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Менеджмент в образовании», 344 ч.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П как механизм инновационного развития ОУ в условиях введения ФГОС», 112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правление образовани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общественное управление (ФГО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П как механизм инновационного развития ОУ в условиях введения ФГОС», 112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правление образовани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введения  ФГОС</w:t>
            </w:r>
            <w:r>
              <w:rPr>
                <w:color w:val="000000"/>
              </w:rPr>
              <w:t xml:space="preserve"> на основе государственно-общественного управления», 72 часа Дополнительная образовательная программам «Дидактическая система «Школы ступеней», 2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-практикумы «Управление ОУ на основе исследований в условиях введения ФГОС», 24 ча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тие профессионального мастерства учителя или как успешно представить свой инновационный педагогический опыт», 8 часов</w:t>
            </w:r>
          </w:p>
          <w:p>
            <w:pPr>
              <w:pStyle w:val="Normal"/>
              <w:rPr/>
            </w:pPr>
            <w:r>
              <w:rPr/>
              <w:t>Переподготовка «Менеджмент в образовании», 344 ч.,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«Государственно-общественный характер управления процессом введения ФГОС ОО», 72 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информационной защиты в образовательных организациях. ЛОИРО 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(дир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хан Юзбек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го урока литературы в контексте требований ФГОС основного общего образования», 108 ч (2012 г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Методика обучения сочинениям разных жанров" Ивановой Г. А. , к.п.н., ЛОИРО, 3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отстающих в развитии детей в условиях О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 Светлана Геннад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торое поколение ФГОС: новые подходы в преподавании русского языка», 108 час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Методика обучения сочинениям разных жанров" Ивановой Г. А. , к.п.н., ЛОИРО, 3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проблемы современного урока русского языка и литературы в контексте требований ФГОС», 108 ч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Методика обучения сочинениям разных жанров" Ивановой Г. А. , к.п.н., ЛОИРО, 3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шко Валентина Ива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чко Ольг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ьская Меланья Евген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с ОВЗ в ОУ»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рина Борис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юдмил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проблемы современного урока русского языка и литературы в контексте требований ФГОС», 108 ч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Зинаида Ива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Елена Борис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Галина 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ух Светлана 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анета Юр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математике в основной школе в условиях введения ФГОС второго поколе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стающих в развитии детей в условиях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таль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математике в основной школе в условиях введения ФГОС второго поколе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с ОВЗ в ОУ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торое поколение ФГОС: новые подходы в преподавании математики», 108 час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математики», 10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Ирина Я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Проектирование рабочих программ и урока в условиях перехода на ФГОС" ЛОИРО</w:t>
            </w:r>
          </w:p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математике в основной школе в условиях введения ФГОС второго поколе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тура Псковский государственный педагогический  университет, «Математическое образ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тура Псковский государственный педагогический  университет, «Математическое образ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Гюльмира Абдужалил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</w:rPr>
            </w:pPr>
            <w:r>
              <w:rPr>
                <w:color w:val="000000"/>
              </w:rPr>
              <w:t xml:space="preserve">ЛГУ имени А.С.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«Информатика и информационные техн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Дмитрий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Теория и методика преподавания информатики в условиях введения ФГОС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ых работ ЕГЭ по информатике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астасия 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ереподготовки «Технологии исследовательской деятельности в образовании», 28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ИОС как услов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пешного внедрения ФГОС" - очно-дистанционный курс, 36 ч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</w:rPr>
            </w:pPr>
            <w:r>
              <w:rPr>
                <w:color w:val="000000"/>
              </w:rPr>
              <w:t xml:space="preserve">ЛГУ имени А.С.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«Информатика и информационные технологии»</w:t>
            </w:r>
          </w:p>
          <w:p>
            <w:pPr>
              <w:pStyle w:val="Normal"/>
              <w:rPr/>
            </w:pPr>
            <w:r>
              <w:rPr/>
              <w:t>Семинар «Развитие профессионального мастерства учителя или как успешно представить свой инновационный педагогический опыт», 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правление образование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правление образовани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3969" w:leader="none"/>
                <w:tab w:val="left" w:pos="8925" w:leader="none"/>
              </w:tabs>
              <w:ind w:left="27" w:hanging="27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Вопросы обучения химии в условиях введения ФГОС" 108 часов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(зам. директора по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3969" w:leader="none"/>
                <w:tab w:val="left" w:pos="8925" w:leader="none"/>
              </w:tabs>
              <w:ind w:left="-19" w:firstLine="19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Вопросы обучения химии в условиях введения ФГОС" 108 часов</w:t>
            </w:r>
          </w:p>
          <w:p>
            <w:pPr>
              <w:pStyle w:val="Normal"/>
              <w:ind w:left="-19" w:firstLine="19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орги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Вопросы обучения химии в условиях введения ФГОС"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йнен Светлана Вячеслав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читель истории и обществознания в системе новых стандартов образования"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обществознанию», 1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С. Технология использования электронных учебников», 36 часов</w:t>
            </w:r>
          </w:p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ых работ  ОГЭ по обществознанию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льг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й стандарт изучения истории в общеобразовательной школе: вопросы методологии, содержания и информационно-методического обеспечения»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й стандарт изучения истории в общеобразовательной школе: вопросы методологии, содержания и информационно-методического обеспечения»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ижение и оценивание предметных, метапредметных и личностных результатов в обучении истории и обществознанию», 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истории», 112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, 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Жанна Михайлов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Достижение личностных и метапредметноых результатов образования в процессе преподавания курсов истории и обществознания в основной школе, ЛОИРО,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 Борис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истории», 1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ижение и оценивание предметных, метапредметных и личностных результатов в обучении истории и обществознанию», 72 часа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«Методика проверки заданий с развернутым ответом экзаменационных работ ОГЭ по истории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а Любовь Викто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истории», 112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color w:val="000000"/>
              </w:rPr>
              <w:t>Профессиональная переподготовка на базе ГАОУ ДПО "ЛОИРО"</w:t>
            </w:r>
            <w:r>
              <w:rPr/>
              <w:t xml:space="preserve"> </w:t>
            </w:r>
            <w:r>
              <w:rPr>
                <w:color w:val="000000"/>
              </w:rPr>
              <w:t xml:space="preserve">"История и обществознани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color w:val="000000"/>
              </w:rPr>
              <w:t>Профессиональная переподготовка на базе ГАОУ ДПО "ЛОИРО"</w:t>
            </w:r>
            <w:r>
              <w:rPr/>
              <w:t xml:space="preserve"> </w:t>
            </w:r>
            <w:r>
              <w:rPr>
                <w:color w:val="000000"/>
              </w:rPr>
              <w:t>"История, обществознание, экономика и право» 54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Ирина Вячеслав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ст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х, предметных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ых резуль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в процесс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ния курсов истори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я в основной школе" 108 ч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новы организации работы школьных музеев Ленинградской области», 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а Татьяна Григор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истории», 11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ГУ им Пушкина 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  <w:shd w:fill="FFFFFF" w:val="clear"/>
              </w:rPr>
              <w:t>«Интегрированное обучение учащихся с ограниченными возможностями здоровья в условиях общеобразовательной школы».72 часа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ченко Яна Юр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го урока иностранного языка в контексте требований ФГОС основного общего образования», 108 ч (2012 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алина Никола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го урока иностранного языка в контексте требований ФГОС основного общего образования», 108 ч (2012 г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Варвара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урока иностранного языка в контексте требований ФГОС основного общего образова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Татьян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 Викто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урока иностранного языка в контексте требований ФГОС основного общего образова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урока иностранного языка в контексте требований ФГОС основного общего образова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ценивания ответов на задания части "Письменная речь" ЕГЭ по иностранному языку,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Ирина Ива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ко Евгения Юр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деятельности .ГИЭФПТ, 2013, 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аталья 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Психолого-педагогические основы успешного обучения в условиях внедрения ФГОС", 112 часов, ЛГУ им А.С.Пушк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едиации в современной образовательной среде, 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Людмила Ива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от предметных результатов к метапредметным»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</w:rPr>
              <w:t>"Обучение географии по ФГОС</w:t>
            </w:r>
          </w:p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ОО второго поколения" 108 ч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евская Ирина Михайл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просы обучения географии в условиях введения ФГОС второго поколения" - для учителей географии, 108 ч.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 </w:t>
            </w:r>
          </w:p>
          <w:p>
            <w:pPr>
              <w:pStyle w:val="Normal"/>
              <w:rPr/>
            </w:pPr>
            <w:r>
              <w:rPr/>
              <w:t xml:space="preserve">«Веб-квест как способ активизации учебной деятельности учащихся» 72 час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Васильев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от предметных результатов к метапредметным»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инклюзивного образования детей, детей-инвалидов, детей с ОВЗ в ОО", 36 часов, ЛОИРО. 2016 г.</w:t>
            </w:r>
          </w:p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Мария Михайл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просы обучения биологии в условиях введения ФГОС второго поколения" - для учителей биологии,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"Методика работы по экологическому воспитанию, образованию и просвещению школьников Ленинградской области в летнее время", 72 час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стающих в развитии детей в условиях О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учение физике в условиях перехода на ФГОС ООО второго поколения" - для учителей физики, 108 ч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офессиональная переподготовка </w:t>
            </w:r>
            <w:r>
              <w:rPr>
                <w:sz w:val="22"/>
                <w:szCs w:val="22"/>
              </w:rPr>
              <w:t>"Педагогическое образование. Профиль - учитель" ,ЛОИРО, 25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алент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"Преподавание физической культуры в соответствии с требованиями ФГОС" ЛОИРО</w:t>
            </w:r>
            <w:r>
              <w:rPr/>
              <w:t xml:space="preserve"> 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Галина Борис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"Преподавание физической культуры в соответствии с требованиями ФГОС" ЛОИРО</w:t>
            </w:r>
            <w:r>
              <w:rPr/>
              <w:t xml:space="preserve"> 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17 переподготовка "Педагогическое образование. Профиль: физическая культура и спорт" 300 часов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физической культуры в школе в условиях внедрения ФГОС второго покол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К в условиях введения ФГОС и норм Г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итинова Александра Николаев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 ФГОС: современные технологии в преподавании физической культуры" - для специалистов физической культуры,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К в условиях введения ФГОС и норм ГТ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лексей Павло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Теория и методика преподавания предметов образовательной области «Искусство» и технологии»270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Григорий Григорьеви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Культура безопасности образовательной среды», 54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Преподавание основ безопасности жизнедеятельности в соответствии с требованиями ФГОС" ЛОИРО, 72 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в области ГО и защиты от ЧС по ДПО обучения должностных лиц и специалистов ГО (председатели КЧС и ПБ организации 2015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й безопасности и информационной защиты в образовательных организациях. ЛОИРО 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овремен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зобрази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а в соответствии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ем ФГОС. Р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технологий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и УУД". 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Проектирование рабочих программ и урока в условиях перехода на ФГОС" ЛОИРО, 1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Проектирование рабочих программ и урока в условиях перехода на ФГОС" ЛОИРО, 1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доп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«Организация деятельности в соответствии с ФГОС», 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ариса Васил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"Теория, методика и практика  предмета "музыка" в соответствии с ФГОС второго поколения",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Оценивание учебных достижений учащихся в обучении предметам </w:t>
              <w:br/>
              <w:t>образовательной области "Искусство" и технологии (ФГОС ОО)"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ариса Станисла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Теория и методика преподавания предметов образовательной области «Искусство» и технологии»270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бразования в соответствии с требованиями ФГОС ОО, 7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Евген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>
                <w:color w:val="000000"/>
              </w:rPr>
            </w:pPr>
            <w:r>
              <w:rPr>
                <w:color w:val="000000"/>
              </w:rPr>
              <w:t xml:space="preserve">«Инновационный потенциал школьных </w:t>
            </w:r>
          </w:p>
          <w:p>
            <w:pPr>
              <w:pStyle w:val="Normal"/>
              <w:ind w:left="-38" w:firstLine="38"/>
              <w:rPr>
                <w:color w:val="000000"/>
              </w:rPr>
            </w:pPr>
            <w:r>
              <w:rPr>
                <w:color w:val="000000"/>
              </w:rPr>
              <w:t xml:space="preserve">библиотек - ресурс развития новой школы» , </w:t>
            </w:r>
          </w:p>
          <w:p>
            <w:pPr>
              <w:pStyle w:val="Normal"/>
              <w:ind w:left="-38" w:firstLine="38"/>
              <w:rPr>
                <w:color w:val="000000"/>
              </w:rPr>
            </w:pPr>
            <w:r>
              <w:rPr>
                <w:color w:val="000000"/>
              </w:rPr>
              <w:t>144 ч.,</w:t>
            </w:r>
          </w:p>
          <w:p>
            <w:pPr>
              <w:pStyle w:val="Normal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, 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5:00Z</dcterms:created>
  <dc:creator>Galya</dc:creator>
  <dc:description/>
  <cp:keywords/>
  <dc:language>en-US</dc:language>
  <cp:lastModifiedBy>завуч</cp:lastModifiedBy>
  <cp:lastPrinted>2005-01-01T05:08:00Z</cp:lastPrinted>
  <dcterms:modified xsi:type="dcterms:W3CDTF">2017-10-18T12:29:00Z</dcterms:modified>
  <cp:revision>45</cp:revision>
  <dc:subject/>
  <dc:title>Курсовая переподготовка педагогических работников МБОУ «Гатчинская СОШ №2»</dc:title>
</cp:coreProperties>
</file>