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drawing>
          <wp:inline distT="0" distB="0" distL="0" distR="0">
            <wp:extent cx="7097395" cy="1029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ОБЩИЕ  ПОЛОЖЕНИЯ</w:t>
      </w:r>
    </w:p>
    <w:p>
      <w:pPr>
        <w:pStyle w:val="Normal"/>
        <w:ind w:firstLine="284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rPr/>
      </w:pPr>
      <w:r>
        <w:rPr/>
        <w:t xml:space="preserve">Стороны,  заключившие  настоящий  коллективный  договор,  руководствуются  в  своей  деятельности  Конституцией  РФ,  Трудовым  кодексом  РФ,  действующим  законодательством  РФ,  трехсторонними  и  отраслевыми  соглашениями,  локальными  нормативными  актами  образовательного  учреждени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  <w:lang w:val="ru-RU"/>
        </w:rPr>
        <w:t>Сторонами  коллективного  договора  являются:  представитель  работодателя – руководитель  образовательного  учреждения  (далее  по  тексту  Администрация)  и  представитель  работников  членов  профсоюза –   Первичная  профсоюзная  организация  образовательного  учреждения  (далее  по  тексту – Профсоюз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  <w:lang w:val="ru-RU"/>
        </w:rPr>
        <w:t>Настоящий  коллективный  договор  является  средством  регулирования  социально-трудовых  отношений  в  образовательном  учреж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  <w:lang w:val="ru-RU"/>
        </w:rPr>
        <w:t>Цель  коллективного  договора – закрепление  нормативных  положений  трудового  законодательства  и  установление  дополнительных,  более  льготных  социально-экономических условий,  по  сравнению  с  нормами  и  положениями,  установленными  законодательством  РФ,  для  достижения  наиболее  эффективного  управления  образовательным  учреждением  и  максимального  социального  и  материального  благополучия  работник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  <w:lang w:val="ru-RU"/>
        </w:rPr>
        <w:t>Стороны  признают,  что  уровень  экономического  развития  образовательного  учреждения  и  благополучие  работников  взаимосвязаны,  и  они  заинтересованы  в  гармоничных  отношениях  и  разрешают  любые  конфликтные  ситуации  путем  переговор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  <w:lang w:val="ru-RU"/>
        </w:rPr>
        <w:t>Профсоюз  признает  право  Администрации  осуществлять  планирование,  управление  и  контроль  за  организацией  учебно-воспитательного  процесса,  расстановку  кадров,  стимулирование  работников,  привлечение  работников  к  дисциплинарной  и  материальной  ответственности  и  иные  полномочия  определенные  действующим 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  <w:lang w:val="ru-RU"/>
        </w:rPr>
        <w:t>Администрация  признает  Профсоюз  полномочным  представителем  трудового  коллектива  при  проведении  коллективных  переговоров,  заключении  и  изменении  коллективного  договора,  осуществлении  контроля  за  его  выполнением,  а  также  при  реализации  права  на  участие  в  управлении  организацией,  рассмотрении  трудовых  споров  работников  с  работодателем.</w:t>
      </w:r>
    </w:p>
    <w:p>
      <w:pPr>
        <w:pStyle w:val="2"/>
        <w:tabs>
          <w:tab w:val="clear" w:pos="720"/>
          <w:tab w:val="left" w:pos="851" w:leader="none"/>
        </w:tabs>
        <w:ind w:left="851" w:hanging="0"/>
        <w:rPr/>
      </w:pPr>
      <w:r>
        <w:rPr/>
        <w:t>Работники,  не  являющиеся  членами  Профсоюза,  имеют  право  уполномочить  орган  первичной  профсоюзной  организации  представлять  их  интересы  во  взаимоотношениях  с  работодателе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  <w:lang w:val="ru-RU"/>
        </w:rPr>
        <w:t>Профсоюз  признает  свою  ответственность  за  решение  в  трудовом  коллективе  общих  задач  и  целей  организации,  обеспечение  роста  качества  труда,  как  основы  развития  коллектива,  создание  хорошего  морально-психологического  климата,  за  проведение  забастовки  в  нарушение  установленного  действующим  законодательством  порядк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  <w:lang w:val="ru-RU"/>
        </w:rPr>
        <w:t>Профсоюз  представляет  Администрации  правоустанавливающие  документы,  подтверждающие  состав  профсоюзной  организации  и  его  компетенцию,  зарегистрированные  в  установленном  законом  порядке  в  уполномоченном  органе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ИЕМ  И  УВОЛЬНЕНИЕ  РАБОТНИКОВ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: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u-RU"/>
        </w:rPr>
      </w:pPr>
      <w:r>
        <w:rPr>
          <w:sz w:val="28"/>
          <w:lang w:val="ru-RU"/>
        </w:rPr>
        <w:t>Соблюдает  предусмотренный  Трудовым  Кодексом  РФ  порядок  приема  и  увольнения  работник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u-RU"/>
        </w:rPr>
      </w:pPr>
      <w:r>
        <w:rPr>
          <w:sz w:val="28"/>
          <w:lang w:val="ru-RU"/>
        </w:rPr>
        <w:t>При  приеме  на  работу  требует  от  работника  предоставить  следующие  докумен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паспорт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трудовую  книжку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ИНН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страховое  свидетельство;</w:t>
      </w:r>
    </w:p>
    <w:p>
      <w:pPr>
        <w:pStyle w:val="Normal"/>
        <w:ind w:left="851" w:hanging="0"/>
        <w:jc w:val="both"/>
        <w:rPr/>
      </w:pPr>
      <w:r>
        <w:rPr>
          <w:sz w:val="28"/>
          <w:lang w:val="ru-RU"/>
        </w:rPr>
        <w:t>При  приеме  на  работу  (до  подписания  трудового  договора)  знакомит  работника  под  личную  подпись  со  следующими  документ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02" w:leader="none"/>
        </w:tabs>
        <w:ind w:left="851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приказом  о  приеме  на  работ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02" w:leader="none"/>
        </w:tabs>
        <w:ind w:left="851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должностными  обязанност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02" w:leader="none"/>
        </w:tabs>
        <w:ind w:left="851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Уставом  образовательного  учреж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02" w:leader="none"/>
        </w:tabs>
        <w:ind w:left="851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Коллективным  договор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02" w:leader="none"/>
        </w:tabs>
        <w:ind w:left="851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Правилами  внутреннего  трудового  распоряд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02" w:leader="none"/>
        </w:tabs>
        <w:ind w:left="851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Положением  о  материальном  стимулировании  работ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02" w:leader="none"/>
        </w:tabs>
        <w:ind w:left="851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инструкцией  по  охране  труда  и  технике  безопас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02" w:leader="none"/>
        </w:tabs>
        <w:ind w:left="851" w:hanging="284"/>
        <w:jc w:val="both"/>
        <w:rPr/>
      </w:pPr>
      <w:r>
        <w:rPr>
          <w:sz w:val="28"/>
          <w:lang w:val="ru-RU"/>
        </w:rPr>
        <w:t>другими локальными  актами  образовательного  учреждения,  непосредственно  связанными  с  трудовой  деятельностью  работника.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rPr/>
      </w:pPr>
      <w:r>
        <w:rPr/>
        <w:t>Производит  запись  должностей  в  трудовые  книжки  в  соответствии  с  требованиями  Инструкции  по  заполнению  трудовых  книжек,  утвержденной  постановлением  Министерства  труда  и  социального  развития  № 69  от  10.10.03,  Списком  должностей  и  учреждений,  утвержденных  постановлением  Правительства  РФ  №781  от  29.10.02  и  Квалификационным  справочником,  утвержденным  постановлением  Минтруда  РФ №37  от  21.08.98. Своевременно  вносит  запись  о  награждениях, присвоении  квалификации  по  итогам  аттестации,  знакомит  работников  с  произведенными  записями  в  трудовых  книжках  после  их  совершения.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rPr/>
      </w:pPr>
      <w:r>
        <w:rPr/>
        <w:t>Перевод  работников  осуществляет  в  порядке,  предусмотренном  статьями  72 – 73 Трудового  кодекса  РФ.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rPr/>
      </w:pPr>
      <w:r>
        <w:rPr/>
        <w:t>Изменение  существенных  условий  труда  производит  в  порядке,  предусмотренном  статьей  74  Трудового  кодекса  РФ.</w:t>
      </w:r>
    </w:p>
    <w:p>
      <w:pPr>
        <w:pStyle w:val="3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20"/>
          <w:tab w:val="left" w:pos="851" w:leader="none"/>
        </w:tabs>
        <w:ind w:left="851" w:hanging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tabs>
          <w:tab w:val="clear" w:pos="720"/>
          <w:tab w:val="left" w:pos="851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20"/>
          <w:tab w:val="left" w:pos="851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20"/>
          <w:tab w:val="left" w:pos="851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20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Профсоюз:</w:t>
      </w:r>
    </w:p>
    <w:p>
      <w:pPr>
        <w:pStyle w:val="3"/>
        <w:tabs>
          <w:tab w:val="clear" w:pos="720"/>
          <w:tab w:val="left" w:pos="851" w:leader="none"/>
        </w:tabs>
        <w:ind w:left="851" w:hanging="85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rPr/>
      </w:pPr>
      <w:r>
        <w:rPr/>
        <w:t>Подает  работодателю  в  письменной  форме  мотивированное  мнение по  вопросам  увольнения  работников  на  основании  п.п. 2, 3, 5  статьи  81  Трудового  кодекса  РФ.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rPr/>
      </w:pPr>
      <w:r>
        <w:rPr/>
        <w:t>Оказывает  юридическую  помощь членам  Профсоюза  по  вопросам  трудового  законодательства  безвозмездно.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rPr/>
      </w:pPr>
      <w:r>
        <w:rPr/>
        <w:t>Контролирует  соблюдение  трудового  законодательства  по  вопросам  приема,  перевода  и  увольнения  работников.  Осуществляет  контроль  за  правильностью  ведения  трудовых  книжек.</w:t>
      </w:r>
    </w:p>
    <w:p>
      <w:pPr>
        <w:pStyle w:val="3"/>
        <w:tabs>
          <w:tab w:val="clear" w:pos="720"/>
          <w:tab w:val="left" w:pos="851" w:leader="none"/>
        </w:tabs>
        <w:ind w:left="0" w:hanging="0"/>
        <w:rPr/>
      </w:pPr>
      <w:r>
        <w:rPr/>
      </w:r>
    </w:p>
    <w:p>
      <w:pPr>
        <w:pStyle w:val="3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lang w:val="ru-RU"/>
        </w:rPr>
        <w:t>ВОПРОСЫ  ЗАНЯТОСТИ,                                                                            ПРОФЕССИОНАЛЬНОЙ  ПОДГОТОВКИ  И                                         ПЕРЕПОДГОТОВКИ  КАДРОВ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: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/>
        <w:t>Обеспечивает  в  первую  очередь  занятость  работников,  с  которыми  заключен  трудовой  договор  по  основному  месту  работ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  <w:lang w:val="ru-RU"/>
        </w:rPr>
        <w:t>Признает,  что  преимущественным  правом  на  оставление  на  работе  при  сокращении  численности  или   штатов  помимо  лиц,  указанных  в  в  ст. 179  ТК  РФ,  обладают  такж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8"/>
          <w:lang w:val="ru-RU"/>
        </w:rPr>
      </w:pPr>
      <w:r>
        <w:rPr>
          <w:sz w:val="28"/>
          <w:lang w:val="ru-RU"/>
        </w:rPr>
        <w:t>лица  предпенсионного  возраста  (за  два  года  до  пенс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8"/>
          <w:lang w:val="ru-RU"/>
        </w:rPr>
      </w:pPr>
      <w:r>
        <w:rPr>
          <w:sz w:val="28"/>
          <w:lang w:val="ru-RU"/>
        </w:rPr>
        <w:t>лица,  проработавшие  в  учреждении  свыше  10  л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1134" w:hanging="283"/>
        <w:jc w:val="both"/>
        <w:rPr>
          <w:sz w:val="28"/>
          <w:lang w:val="ru-RU"/>
        </w:rPr>
      </w:pPr>
      <w:r>
        <w:rPr>
          <w:sz w:val="28"/>
          <w:lang w:val="ru-RU"/>
        </w:rPr>
        <w:t>одинокие  матери,  имеющие  детей  до  16  л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1134" w:hanging="283"/>
        <w:jc w:val="both"/>
        <w:rPr>
          <w:sz w:val="28"/>
          <w:lang w:val="ru-RU"/>
        </w:rPr>
      </w:pPr>
      <w:r>
        <w:rPr>
          <w:sz w:val="28"/>
          <w:lang w:val="ru-RU"/>
        </w:rPr>
        <w:t>отцы,  воспитывающие  детей  до  16  лет  без  матер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  <w:lang w:val="ru-RU"/>
        </w:rPr>
        <w:t>Содействует  повышению  профессиональной  квалификации  работников  образовательного  учреждения  и  их  переподготов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  <w:lang w:val="ru-RU"/>
        </w:rPr>
        <w:t>Сохраняет  за  работником  место  работы  (должность)  и  среднюю  заработную  плату  по  основному  месту  работы  при  направлении  его  на  повышение  квалификации  с  отрывом  от  работ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u-RU"/>
        </w:rPr>
      </w:pPr>
      <w:r>
        <w:rPr>
          <w:sz w:val="28"/>
          <w:lang w:val="ru-RU"/>
        </w:rPr>
        <w:t>Проводит  ежегодно  аттестацию  рабочих  мес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  <w:lang w:val="ru-RU"/>
        </w:rPr>
        <w:t>Включает  в  состав  аттестационной  комиссии  при  проведении  аттестации  педагогических  работников  представителя  выборного  органа  первичной  профсоюзной  организ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  <w:lang w:val="ru-RU"/>
        </w:rPr>
        <w:t>Разрабатывает  мероприятия  по  сохранению  численности  работников,  работающих  по  трудовому  договору  по  основному  месту  работы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офсоюз: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  <w:lang w:val="ru-RU"/>
        </w:rPr>
        <w:t>Оказывает  содействие  в  соблюдении  требований  нормативных  актов  при  прохождении  переподготовки  и  повышении  квалификации  педагогическими  работниками  образовательного  учрежд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  <w:lang w:val="ru-RU"/>
        </w:rPr>
        <w:t>Принимает  участие  в  аттестации  педагогических  работников  образовательного  учреждения,  работая  в  составе  аттестационной  комисс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  <w:lang w:val="ru-RU"/>
        </w:rPr>
        <w:t>Осуществляет  контроль  за  соблюдением  норм  трудового  законодательства  в  вопросах  занятости  работников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ПЛАТА  ТРУДА  РАБОТНИКОВ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: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1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rPr/>
      </w:pPr>
      <w:r>
        <w:rPr/>
        <w:t>Устанавливает предварительную  нагрузку  педагогическим  работникам  на  новый  учебный  год  до  01  июня  каждого  года,  знакомит с  ней  работников  под  личную  подпись.  С  уточненной  педагогической  нагрузкой  знакомит  работника  в  сентябре  под  личную  подпис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  <w:lang w:val="ru-RU"/>
        </w:rPr>
        <w:t>Устанавливает  нагрузку  больше  или  меньше  нормы  только  с  письменного  согласия  работника в  форме заявления.  Знакомит  работника  под  личную  подпись  с  тем,  что  работа  меньше  чем  за  ставку  заработной  платы  не  включается  в  специальный  стаж  для  назначения  льготной  пенсии  педагогическим  работника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  <w:lang w:val="ru-RU"/>
        </w:rPr>
        <w:t>Проводит  своевременную  работу  по  тарификации  педагогических  работников  совместно  с  тарификационной  комиссией,  ее  уточнению  в  связи  с  изменением  педагогического  стажа  и  прочих  условий,  требующих  изменения  в  условиях  оплаты  тру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u-RU"/>
        </w:rPr>
      </w:pPr>
      <w:r>
        <w:rPr>
          <w:sz w:val="28"/>
          <w:lang w:val="ru-RU"/>
        </w:rPr>
        <w:t>Производит  выплату  заработной  платы  в  соответствии  со  статьей  136  Трудового  кодекса  РФ  не  реже  двух  раз  в  месяц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>заработная  плата  за  первую  половину  месяца  20  числ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>заработная  плата  за  вторую  половину  месяца  5  числа.</w:t>
      </w:r>
    </w:p>
    <w:p>
      <w:pPr>
        <w:pStyle w:val="Normal"/>
        <w:ind w:left="851" w:hanging="0"/>
        <w:jc w:val="both"/>
        <w:rPr/>
      </w:pPr>
      <w:r>
        <w:rPr>
          <w:sz w:val="28"/>
          <w:lang w:val="ru-RU"/>
        </w:rPr>
        <w:t>Обеспечивает  наличие  расчетного  листка  для  каждого  работника,  в  котором  составные  части  заработной  платы,  причитающейся  ему  за  соответствующий  период,  размеры  и  основания  произведенных  удержаний,  а  также  общая  денежная  сумма,  подлежащая  выплат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  <w:lang w:val="ru-RU"/>
        </w:rPr>
        <w:t>Производит  выплату  отпускных  не  позднее,  чем  за  три  дня  до  начала  отпуска.  Производит  расчет  при  увольнении  в  последний  день  работы,  в  том  числе  выплачивает  компенсацию  за  неиспользованный  отпус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  <w:lang w:val="ru-RU"/>
        </w:rPr>
        <w:t>Не  допускает  установления  и  изменения  систем  оплаты  труда  без  учета  мотивированного  мнения  Профсоюза  образовательного  учрежд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  <w:lang w:val="ru-RU"/>
        </w:rPr>
        <w:t>Обеспечивает  контроль  за  своевременностью  и  правильностью  выплат  пособ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  <w:lang w:val="ru-RU"/>
        </w:rPr>
        <w:t xml:space="preserve">Производит  дополнительную  оплату  работникам  образовательных  учреждений  при  выполнении  ими  обязанностей  временно  отсутствующего  работника.  Срок,  содержание  и  объем  дополнительной  работы  устанавливаются  с  письменного  согласия  работника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u-RU"/>
        </w:rPr>
      </w:pPr>
      <w:r>
        <w:rPr>
          <w:sz w:val="28"/>
          <w:lang w:val="ru-RU"/>
        </w:rPr>
        <w:t>Производит  доплаты  учителям,     в  соответствии  с Положением о  материальном  стимулировании  работников,  действующих  в  образовательном  учреж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едупреждает  работников  персонально  под  расписку  не  менее  чем  за  два  месяца  о  введении  новых  условий  оплаты  труда  или  изменении  условий  оплаты  труда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  <w:lang w:val="ru-RU"/>
        </w:rPr>
        <w:t>Производит  оплату  за  дни  вынужденного  простоя  работника  по  вине  работодателя  (в  случае  карантина,  аварийной  ситуации)  в  размере  не  ниже  100%  среднего  заработка  работн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  <w:lang w:val="ru-RU"/>
        </w:rPr>
        <w:t>Производит  оплату  в  двойном  размере  либо  предоставляет  дополнительные  дни  отдыха  за  работу  в  выходные  и  праздничные  дн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  <w:lang w:val="ru-RU"/>
        </w:rPr>
        <w:t>В  случае  задолженности  по  оплате  труда,  выплачивает  заработную  плату  с  уплатой  процентов  (денежной  компенсации)  в  размере  не  ниже  1/300  действующей  в  это  время  ставки  рефинансирования  ЦБ  РФ  от  невыплаченных  в  срок  сумм,  за  каждый  день  задержки,  начиная  со  следующего  дня  после  установленного  срока  выплаты  по  день  фактического  расчета  включительн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  <w:lang w:val="ru-RU"/>
        </w:rPr>
        <w:t>Оплачивает  командировочные  расходы  в  размерах,  установленных  Правительством 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  <w:lang w:val="ru-RU"/>
        </w:rPr>
        <w:t>Выдвигает  кандидатуры  работников  образовательного  учреждения  совместно  с  Профсоюзом  к  поощрению  за  особые  заслуги  или  в  связи  с  юбилейными  датами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офсоюз: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  <w:lang w:val="ru-RU"/>
        </w:rPr>
        <w:t>Принимает  участие  в  работе  тарифно-квалификационных  комиссий  образовательного  учрежд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  <w:lang w:val="ru-RU"/>
        </w:rPr>
        <w:t>В  соответствии со  статьей  370 ТК  РФ  осуществляет  контроль  з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8"/>
          <w:lang w:val="ru-RU"/>
        </w:rPr>
        <w:t>соблюдением  трудового  законодательства  и  иных  нормативных  правовых  актов,  содержащих  нормы  трудового  пра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8"/>
          <w:lang w:val="ru-RU"/>
        </w:rPr>
        <w:t>правильностью  установления  окладов  и  тарификационных  став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8"/>
          <w:lang w:val="ru-RU"/>
        </w:rPr>
        <w:t>своевременным  изменением  тарификации  педагогических  работ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своевременной  выплатой  заработной  пла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установлением  дифференцированных  доплат  и  надбавок  к  должностным  окладам  и  ставка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>
          <w:sz w:val="28"/>
          <w:lang w:val="ru-RU"/>
        </w:rPr>
      </w:pPr>
      <w:r>
        <w:rPr>
          <w:sz w:val="28"/>
          <w:lang w:val="ru-RU"/>
        </w:rPr>
        <w:t>правильностью  распределения  бюджетных  и  внебюджетных  средств  для  оплаты  тру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sz w:val="28"/>
          <w:lang w:val="ru-RU"/>
        </w:rPr>
        <w:t>правильностью  выплат  компенсации  за  книгоиздательскую  продукц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  <w:lang w:val="ru-RU"/>
        </w:rPr>
        <w:t>Принимает  участие  в  разработке  Положения  о  доплатах  и  надбавках,  Положения  о  материальном  стимулировании  работников,  распределении  фонда  экономии  и  осуществляет  контроль  за  правильностью  его  примене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АБОЧЕЕ  ВРЕМЯ  И  ВРЕМЯ  ОТДЫХ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: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/>
        <w:t>Устанавливает  режим  работы  образовательного  учреждения  с  учетом  мотивированного  мнения  Профсоюза  в  соответствии  с  Правилами  внутреннего  трудового  распорядка  и  Уставом  образовательного  учрежд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  <w:lang w:val="ru-RU"/>
        </w:rPr>
        <w:t>В  случаях  необходимости  определяет  и  закрепляет  постоянное  рабочее  место  (кабинет)  за  работником  на  начало  учебного  года,  издает  об  этом приказ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еспечивает  работников инвентарем,  учебно-наглядными  пособиями  и  иными  средствами, необходимыми  для  работы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  <w:lang w:val="ru-RU"/>
        </w:rPr>
        <w:t xml:space="preserve">Предоставляет  право  учителям,   использовать  6  часов  в  неделю  с 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>оплатой по  среднему  для  самостоятельной  методической  работы  (посещение  библиотек  и  семинаров)  без  обязательного  присутствия  в  учреж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ставляет  расписание  уроков  и  внеурочных  занятий.  При  составлении  расписания  не  допускается  планирования  разрывов  в  занятиях  более  двух    часов  в  день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  <w:lang w:val="ru-RU"/>
        </w:rPr>
        <w:t>Определяет  график  работы  и  занятости  работников  в  период  каникул  и  сдачи экзаменов,  но  не  выше  объема  учебной  нагрузки  в  учебное  врем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  <w:lang w:val="ru-RU"/>
        </w:rPr>
        <w:t>Признает выполнение  работ  по  распоряжению  работодателя  вне  места  работы,  указанного  в  трудовом  договоре,  служебной  командировко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  <w:lang w:val="ru-RU"/>
        </w:rPr>
        <w:t>Составляет  график  отпусков  с  учетом  мотивированного  мнения  Профсоюза  не  позднее  15  декабря  текущего  года  и  знакомит  с  ним  работников  под  личную  подпис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  <w:lang w:val="ru-RU"/>
        </w:rPr>
        <w:t xml:space="preserve">Предоставляет  неоплачиваемый  отпуск  сроком  до  одного  года  через  каждые  10 лет  непрерывной  преподавательской  работы  на  условиях  и  в  порядке,  определенных  учредителями,  Уставом  образовательного  учреждения  или  Положением  о  данном  виде  отпуска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  <w:lang w:val="ru-RU"/>
        </w:rPr>
        <w:t>Предоставляет  дополнительные  оплачиваемые  отпуска  работникам  образовательного  учреждения,  имеющим  на  это  право  в  соответствии  с  законодательством 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  <w:lang w:val="ru-RU"/>
        </w:rPr>
        <w:t>Предоставляет  отпуск  продолжительностью  до  14  календарных  дней без  сохранения  заработанной  платы  в  удобное  для  работника  время,  следующим  категориям  работников:</w:t>
      </w:r>
    </w:p>
    <w:p>
      <w:pPr>
        <w:pStyle w:val="Normal"/>
        <w:ind w:left="786" w:hanging="0"/>
        <w:jc w:val="both"/>
        <w:rPr/>
      </w:pPr>
      <w:r>
        <w:rPr>
          <w:sz w:val="28"/>
          <w:lang w:val="ru-RU"/>
        </w:rPr>
        <w:t>-   работнику,  имеющему  двух  и  более  детей  в  возрасте  до  14  лет;</w:t>
      </w:r>
    </w:p>
    <w:p>
      <w:pPr>
        <w:pStyle w:val="Normal"/>
        <w:ind w:left="786" w:hanging="0"/>
        <w:jc w:val="both"/>
        <w:rPr/>
      </w:pPr>
      <w:r>
        <w:rPr>
          <w:sz w:val="28"/>
          <w:lang w:val="ru-RU"/>
        </w:rPr>
        <w:t>-   работнику,  имеющему  ребенка-инвалида  в  возрасте  до  18  лет;</w:t>
      </w:r>
    </w:p>
    <w:p>
      <w:pPr>
        <w:pStyle w:val="Normal"/>
        <w:ind w:left="786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-  одинокой  матери  (отцу),  воспитывающей  ребенка  в  возрасте  до  14 </w:t>
      </w:r>
    </w:p>
    <w:p>
      <w:pPr>
        <w:pStyle w:val="Normal"/>
        <w:ind w:left="786" w:hanging="0"/>
        <w:jc w:val="both"/>
        <w:rPr/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лет.  </w:t>
      </w:r>
    </w:p>
    <w:p>
      <w:pPr>
        <w:pStyle w:val="Normal"/>
        <w:tabs>
          <w:tab w:val="clear" w:pos="720"/>
          <w:tab w:val="left" w:pos="982" w:leader="none"/>
        </w:tabs>
        <w:ind w:left="786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офсоюз: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  <w:lang w:val="ru-RU"/>
        </w:rPr>
        <w:t>Дает  мотивированное  мнение  о  графиках  работы,  отпусков  и  занятости  работников  в  летний  перио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  <w:lang w:val="ru-RU"/>
        </w:rPr>
        <w:t>Организует  и  проводит  культурно-массовую  работу  с  членами  Профсоюз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z w:val="28"/>
          <w:lang w:val="ru-RU"/>
        </w:rPr>
        <w:t>Осуществляет  контроль  за  соблюдением  норм  трудового  законодательства  в  вопросах  режима  работы  и  отдых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ХРАНА  ТРУДА  РАБОТНИКОВ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: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1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rPr/>
      </w:pPr>
      <w:r>
        <w:rPr/>
        <w:t>Обеспечивает  работу  по  охране  труда  в  соответствии  с  требованиями  Трудового  кодекса  РФ  и  законодательством 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jc w:val="both"/>
        <w:rPr/>
      </w:pPr>
      <w:r>
        <w:rPr>
          <w:sz w:val="28"/>
          <w:lang w:val="ru-RU"/>
        </w:rPr>
        <w:t>Обеспечивает  здоровые  и  безопасные  условия  труда  для  работающих  в  образовательном  учреждении.  Заключает  Соглашение  по  охране  труда  и  отчитывается  за  его  выполнение  не  реже  двух   раз  в  год  на  совместном  совеща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jc w:val="both"/>
        <w:rPr/>
      </w:pPr>
      <w:r>
        <w:rPr>
          <w:sz w:val="28"/>
          <w:lang w:val="ru-RU"/>
        </w:rPr>
        <w:t>Проводит  аттестацию  рабочих  мест  по  условиям  труда  в  соответствии  с  действующим 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jc w:val="both"/>
        <w:rPr>
          <w:sz w:val="28"/>
          <w:lang w:val="ru-RU"/>
        </w:rPr>
      </w:pPr>
      <w:r>
        <w:rPr>
          <w:sz w:val="28"/>
          <w:lang w:val="ru-RU"/>
        </w:rPr>
        <w:t>Изучает  условия  труда  на  рабочих  местах  и  устанавливает  доплаты  работникам  на  неблагоприятные  условия  тру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jc w:val="both"/>
        <w:rPr>
          <w:sz w:val="28"/>
          <w:lang w:val="ru-RU"/>
        </w:rPr>
      </w:pPr>
      <w:r>
        <w:rPr>
          <w:sz w:val="28"/>
          <w:lang w:val="ru-RU"/>
        </w:rPr>
        <w:t>Разрабатывает  и  утверждает  по  согласованию  с  профсоюзным  комитетом  Инструкции по  охране  труда.  Своевременно  проводит  инструктажи  по  охране  труда  и  обучение  работников  по  охране  труда,  в  соответствии  с  действующими  нормативными  документ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>Федеральный  Закон  «Об  основах  охраны  труда  в  Российской  Федерации  2000 г.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>«Правила  обеспечения  работников  специальной  одеждой»  Постановление  Минтруда  России  от  29.10.1999 г.  №39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>«Положение  о  расследовании  и  учете  несчастных  случаев  на  производстве»  Постановление  Правительства  России  от  11  марта  1999 г. № 279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Должностные  инструк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существляет  учет  и  расследование  несчастных  случаев  в  образовательном  учреждении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jc w:val="both"/>
        <w:rPr/>
      </w:pPr>
      <w:r>
        <w:rPr>
          <w:sz w:val="28"/>
          <w:lang w:val="ru-RU"/>
        </w:rPr>
        <w:t>Возмещает  работнику  ущерб,  причиненный  ему  увечьем  или  другим  повреждением  здоровья,  связанным  с  выполнением  трудовых  обязанностей,  в  полном  размере  потерянного  заработка,  а  также  выплачивает  потерпевшему  единовременную  компенсацию  в  соответствии  с  законодательством 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jc w:val="both"/>
        <w:rPr>
          <w:sz w:val="28"/>
          <w:lang w:val="ru-RU"/>
        </w:rPr>
      </w:pPr>
      <w:r>
        <w:rPr>
          <w:sz w:val="28"/>
          <w:lang w:val="ru-RU"/>
        </w:rPr>
        <w:t>Организует  проведение  за  счет  средств  образовательного  учреждения  предварительных  (при  поступлении  на  работу),периодических  (процессе  трудовой  деятельности)  медицинских  осмотров  (обследований)  работников,  а  также  внеочередных  медицинских осмотров  (обследований)  работников  по  их  просьбам  в  соответствии  с  медицинскими  заключениями  с  сохранением  за  ними  места  работы  (должности)  и  среднего  заработка  (ст. 212,  219  ТК  РФ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jc w:val="both"/>
        <w:rPr/>
      </w:pPr>
      <w:r>
        <w:rPr>
          <w:sz w:val="28"/>
          <w:lang w:val="ru-RU"/>
        </w:rPr>
        <w:t>Работодатель  и  профком  в  целях  сотрудничества  по  охране  труда  создают  совместный  комитет  (комиссию)  по  охране  труда,  в  который  на  паритетной  основе  входят  представители  обеих  стор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jc w:val="both"/>
        <w:rPr/>
      </w:pPr>
      <w:r>
        <w:rPr>
          <w:sz w:val="28"/>
          <w:lang w:val="ru-RU"/>
        </w:rPr>
        <w:t>Оказывает  содействие  уполномоченному  Профсоюза  по  охране  труда  в  его  деятельности.</w:t>
      </w:r>
    </w:p>
    <w:p>
      <w:pPr>
        <w:pStyle w:val="Normal"/>
        <w:ind w:left="1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1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офсоюз:</w:t>
      </w:r>
    </w:p>
    <w:p>
      <w:pPr>
        <w:pStyle w:val="Normal"/>
        <w:ind w:left="11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jc w:val="both"/>
        <w:rPr>
          <w:sz w:val="28"/>
          <w:lang w:val="ru-RU"/>
        </w:rPr>
      </w:pPr>
      <w:r>
        <w:rPr>
          <w:sz w:val="28"/>
          <w:lang w:val="ru-RU"/>
        </w:rPr>
        <w:t>Заключает  от  имени  трудового  коллектива  Соглашение  по  охране  труда  на  календарный  го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jc w:val="both"/>
        <w:rPr/>
      </w:pPr>
      <w:r>
        <w:rPr>
          <w:sz w:val="28"/>
          <w:lang w:val="ru-RU"/>
        </w:rPr>
        <w:t>Принимает  участие  в  работе  комиссии  по  принятию  образовательного  учреждения  к  новому  учебному  году  и  зим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jc w:val="both"/>
        <w:rPr>
          <w:sz w:val="28"/>
          <w:lang w:val="ru-RU"/>
        </w:rPr>
      </w:pPr>
      <w:r>
        <w:rPr>
          <w:sz w:val="28"/>
          <w:lang w:val="ru-RU"/>
        </w:rPr>
        <w:t>Участвует  в  расследовании  несчастных  случаев  и  профзаболева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jc w:val="both"/>
        <w:rPr/>
      </w:pPr>
      <w:r>
        <w:rPr>
          <w:sz w:val="28"/>
          <w:lang w:val="ru-RU"/>
        </w:rPr>
        <w:t>Участвует  в  разработке  комплексных  мероприятий  по  достижению  установленных  нормативов  по  охране  тру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jc w:val="both"/>
        <w:rPr/>
      </w:pPr>
      <w:r>
        <w:rPr>
          <w:sz w:val="28"/>
          <w:lang w:val="ru-RU"/>
        </w:rPr>
        <w:t>Осуществляет  общественный  контроль  по  вопросам  охраны  труда  и  производственной  санитарии  в  соответствии  с  действующим  законодательством</w:t>
      </w:r>
    </w:p>
    <w:p>
      <w:pPr>
        <w:pStyle w:val="Normal"/>
        <w:ind w:left="1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ШЕНИЕ  СОЦИАЛЬНО – БЫТОВЫХ  ВОПРОСОВ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: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jc w:val="both"/>
        <w:rPr/>
      </w:pPr>
      <w:r>
        <w:rPr/>
        <w:t xml:space="preserve">Оказывает  помощь  работникам  в  решении  социально-бытовых  проблем,  в  том  числе  жилищных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jc w:val="both"/>
        <w:rPr/>
      </w:pPr>
      <w:r>
        <w:rPr>
          <w:sz w:val="28"/>
          <w:lang w:val="ru-RU"/>
        </w:rPr>
        <w:t>Заключает  договор  обязательного  социального  страх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jc w:val="both"/>
        <w:rPr/>
      </w:pPr>
      <w:r>
        <w:rPr>
          <w:sz w:val="28"/>
          <w:lang w:val="ru-RU"/>
        </w:rPr>
        <w:t>Оказывает  помощь  в  организации  дополнительного  медицинского  страхования  в  образовательном  учрежден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jc w:val="both"/>
        <w:rPr/>
      </w:pPr>
      <w:r>
        <w:rPr>
          <w:sz w:val="28"/>
          <w:lang w:val="ru-RU"/>
        </w:rPr>
        <w:t>Организует  оздоровительную  работу  для  работников  образовательного  учрежд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jc w:val="both"/>
        <w:rPr/>
      </w:pPr>
      <w:r>
        <w:rPr>
          <w:sz w:val="28"/>
          <w:lang w:val="ru-RU"/>
        </w:rPr>
        <w:t>Создает  условия  по  обеспечению  работников  горячим  питанием  в  образовательном  учреждении.</w:t>
      </w:r>
    </w:p>
    <w:p>
      <w:pPr>
        <w:pStyle w:val="Normal"/>
        <w:ind w:left="1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1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офсоюз:</w:t>
      </w:r>
    </w:p>
    <w:p>
      <w:pPr>
        <w:pStyle w:val="Normal"/>
        <w:ind w:left="11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jc w:val="both"/>
        <w:rPr/>
      </w:pPr>
      <w:r>
        <w:rPr>
          <w:sz w:val="28"/>
          <w:lang w:val="ru-RU"/>
        </w:rPr>
        <w:t>Изучает  социально-бытовые  условия  работников,  оказывает  помощь  в  решении  социально-бытовых  проблем,  оказывает  содействие  членам  Профсоюза  в  решении  жилищных  и  других  социальных  вопросов  (питание,  выплаты  пособий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jc w:val="both"/>
        <w:rPr/>
      </w:pPr>
      <w:r>
        <w:rPr>
          <w:sz w:val="28"/>
          <w:lang w:val="ru-RU"/>
        </w:rPr>
        <w:t>Создает  банк  данных  о  малообеспеченных  сотрудниках,  включая  тяжелобольных,  одиноких  матерей,  работников,  имеющих  трех  и  более  детей,  одиноких  пенсионеров  и  других  социально  незащищенных  лиц  с  целью  оказания  адресной  социальной  поддерж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jc w:val="both"/>
        <w:rPr>
          <w:sz w:val="28"/>
          <w:lang w:val="ru-RU"/>
        </w:rPr>
      </w:pPr>
      <w:r>
        <w:rPr>
          <w:sz w:val="28"/>
          <w:lang w:val="ru-RU"/>
        </w:rPr>
        <w:t>Проводит  работу  по  организации  отдыха  и  лечения  сотрудник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jc w:val="both"/>
        <w:rPr/>
      </w:pPr>
      <w:r>
        <w:rPr>
          <w:sz w:val="28"/>
          <w:lang w:val="ru-RU"/>
        </w:rPr>
        <w:t xml:space="preserve">Участвует  в  работе  по  социальному  страхованию.  Как  член  комиссии  по  социальному  страхованию,  осуществляет  контроль  за  расходованием  средств  социального  страхования,  решает  проблемы  санаторного  лечения  и  отдыха  работников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jc w:val="both"/>
        <w:rPr/>
      </w:pPr>
      <w:r>
        <w:rPr>
          <w:sz w:val="28"/>
          <w:lang w:val="ru-RU"/>
        </w:rPr>
        <w:t>Оказывает  материальную  помощь  членам  Профсоюза  из  средств  профсоюзного  бюдже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jc w:val="both"/>
        <w:rPr/>
      </w:pPr>
      <w:r>
        <w:rPr>
          <w:sz w:val="28"/>
          <w:lang w:val="ru-RU"/>
        </w:rPr>
        <w:t>Оказывает  юридическую  помощь  по  социально-бытовым  и  профессиональным  вопросам  члена  Профсоюза  безвозмездно.</w:t>
      </w:r>
    </w:p>
    <w:p>
      <w:pPr>
        <w:pStyle w:val="Normal"/>
        <w:ind w:left="1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АРАНТИИ  ПРОФСОЮЗНОЙ  ДЕЯТЕЛЬНОСТ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дминистрация: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rPr/>
      </w:pPr>
      <w:r>
        <w:rPr>
          <w:sz w:val="28"/>
          <w:lang w:val="ru-RU"/>
        </w:rPr>
        <w:t>Соблюдает  права  и  гарантии Профсоюза.  Содействует  деятельности  профсоюзного  комитета  в  соответствии  с  требованиями  Трудового  кодекса  РФ  и  Закона  РФ  «О  профессиональных  союзах,  их  правах  и  гарантиях  деятельности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rPr>
          <w:sz w:val="28"/>
          <w:lang w:val="ru-RU"/>
        </w:rPr>
      </w:pPr>
      <w:r>
        <w:rPr>
          <w:sz w:val="28"/>
          <w:lang w:val="ru-RU"/>
        </w:rPr>
        <w:t>Администрация  учитывает  мотивированное  мнение  профсоюза  при: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составлении  правил  внутреннего  трудового  распорядка;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определении  режима  работы  всех  категорий  работнико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ru-RU"/>
        </w:rPr>
        <w:t>аттестации  работников,  лицензировании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ru-RU"/>
        </w:rPr>
        <w:t>разработке  проектов  документов  (приказов  и  распоряжений),  затрагивающих  экономические  и  трудовые  права  работник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rPr/>
      </w:pPr>
      <w:r>
        <w:rPr>
          <w:sz w:val="28"/>
          <w:lang w:val="ru-RU"/>
        </w:rPr>
        <w:t>Освобождает  от  работы  членов  выборных  профсоюзных  органов,  не  освобожденных  от  основной  работы  в  образовательном  учреждении,  для  участия  в  качестве  делегатов  созываемых  профессиональными  союзами  съездов,  конференций,  а  также  для  участия  в  работе  их  выборных  органов,  сохраняя  за  ними  среднюю  заработную  плат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rPr/>
      </w:pPr>
      <w:r>
        <w:rPr>
          <w:sz w:val="28"/>
          <w:lang w:val="ru-RU"/>
        </w:rPr>
        <w:t>Предоставляет  профсоюзному  комитету  необходимую  информацию  по  социально-трудовым  вопроса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rPr/>
      </w:pPr>
      <w:r>
        <w:rPr>
          <w:sz w:val="28"/>
          <w:lang w:val="ru-RU"/>
        </w:rPr>
        <w:t>Устанавливает  доплату  членам  выборных  профсоюзных  органов  в  соответствии  с  Положением  о  доплатах  и  надбавка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rPr/>
      </w:pPr>
      <w:r>
        <w:rPr>
          <w:sz w:val="28"/>
          <w:lang w:val="ru-RU"/>
        </w:rPr>
        <w:t>Сохраняет безналичное взимание и перечисление на счет Профсоюза членских взносов  из  заработной  платы  членов  Профсоюза  бесплатн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rPr>
          <w:sz w:val="28"/>
          <w:lang w:val="ru-RU"/>
        </w:rPr>
      </w:pPr>
      <w:r>
        <w:rPr>
          <w:sz w:val="28"/>
          <w:lang w:val="ru-RU"/>
        </w:rPr>
        <w:t>При  возникновении  коллективного  спора  соблюдает  требования  Трудового  кодекса  РФ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СТУПЛЕНИЕ  В  СИЛУ,  КОНТРОЛЬ,                                                                      ОТВЕТСТВЕННОСТЬ  СТОРОН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jc w:val="both"/>
        <w:rPr/>
      </w:pPr>
      <w:r>
        <w:rPr>
          <w:sz w:val="28"/>
          <w:lang w:val="ru-RU"/>
        </w:rPr>
        <w:t>Срок  действия  договора  три  года. Продление  договора  возможно  по  решению  сторон  и  оформляется  приложением  к  настоящему  договору.  О  нежелании  продлевать  действие  настоящего  договора  сторона  обязана  уведомить  другую  сторону  за  один  месяц  до  окончания  срока  действ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jc w:val="both"/>
        <w:rPr>
          <w:color w:val="FF00FF"/>
          <w:sz w:val="28"/>
          <w:lang w:val="ru-RU"/>
        </w:rPr>
      </w:pPr>
      <w:r>
        <w:rPr>
          <w:sz w:val="28"/>
          <w:lang w:val="ru-RU"/>
        </w:rPr>
        <w:t xml:space="preserve">Коллективный  договор  вступает  в  </w:t>
      </w:r>
      <w:r>
        <w:rPr>
          <w:color w:val="FF00FF"/>
          <w:sz w:val="28"/>
          <w:lang w:val="ru-RU"/>
        </w:rPr>
        <w:t>силу  с  01.05.2012 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jc w:val="both"/>
        <w:rPr/>
      </w:pPr>
      <w:r>
        <w:rPr>
          <w:sz w:val="28"/>
          <w:lang w:val="ru-RU"/>
        </w:rPr>
        <w:t>Ни  одна  из  сторон  не  может  в  одностороннем  порядке  прекратить  выполнение  принятых  на  себя  обязательств  в  период  установленного  срока,  за  исключением  форс-мажорных  обстоятельст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jc w:val="both"/>
        <w:rPr/>
      </w:pPr>
      <w:r>
        <w:rPr>
          <w:sz w:val="28"/>
          <w:lang w:val="ru-RU"/>
        </w:rPr>
        <w:t>Все  разногласия  принимаются  и  рассматриваются  в  недельный  срок  сторонами  договора  в  порядке,  определенном  ТК 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jc w:val="both"/>
        <w:rPr/>
      </w:pPr>
      <w:r>
        <w:rPr>
          <w:sz w:val="28"/>
          <w:lang w:val="ru-RU"/>
        </w:rPr>
        <w:t>В  случае  реорганизации  образовательного  учреждения,  ответственность  за  выполнение  коллективного  договора  возлагается  на  правопреемников,  в  течение  срока  предусмотренного  действующим 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jc w:val="both"/>
        <w:rPr/>
      </w:pPr>
      <w:r>
        <w:rPr>
          <w:sz w:val="28"/>
          <w:lang w:val="ru-RU"/>
        </w:rPr>
        <w:t>Любая  из  сторон,  подписавшая  коллективный  договор,  может  вносить  предложения  об  изменениях  и  дополнениях,  в  порядке  определенном  ТК  РФ,  если  они  не  ухудшают  и  не  создают  препятствий  для  выполнения  принятых  обязательст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jc w:val="both"/>
        <w:rPr/>
      </w:pPr>
      <w:r>
        <w:rPr>
          <w:sz w:val="28"/>
          <w:lang w:val="ru-RU"/>
        </w:rPr>
        <w:t>Решения  о  внесении  изменений  и  дополнений  в  коллективный  договор  принимаются  на  общем  собрании  трудового  коллекти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jc w:val="both"/>
        <w:rPr/>
      </w:pPr>
      <w:r>
        <w:rPr>
          <w:sz w:val="28"/>
          <w:lang w:val="ru-RU"/>
        </w:rPr>
        <w:t>В  случае  невыполнения  данного  коллективного  договора,  за  уклонение  от  участия  в  переговорах,  стороны  несут  административную  ответственность  в  соответствии  с  действующим 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jc w:val="both"/>
        <w:rPr/>
      </w:pPr>
      <w:r>
        <w:rPr>
          <w:sz w:val="28"/>
          <w:lang w:val="ru-RU"/>
        </w:rPr>
        <w:t>Контроль  за  выполнением  коллективного  договора  осуществляется  комиссией  из  числа  представителей  сторон  два  раза  в  год,  а  также  сторонами  самостоятельн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jc w:val="both"/>
        <w:rPr/>
      </w:pPr>
      <w:r>
        <w:rPr>
          <w:sz w:val="28"/>
          <w:lang w:val="ru-RU"/>
        </w:rPr>
        <w:t>Информация  о  ходе  выполнения  коллективного  договора  заслушивается  сторонами  на  общем  собрании  трудового  коллектива  не  реже  двух  раз  в  го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jc w:val="both"/>
        <w:rPr/>
      </w:pPr>
      <w:r>
        <w:rPr>
          <w:sz w:val="28"/>
          <w:lang w:val="ru-RU"/>
        </w:rPr>
        <w:t>Приложение  к  коллективному  договору являются  его  составной  часть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40"/>
        <w:jc w:val="both"/>
        <w:rPr/>
      </w:pPr>
      <w:r>
        <w:rPr>
          <w:sz w:val="28"/>
          <w:lang w:val="ru-RU"/>
        </w:rPr>
        <w:t>Коллективный  договор  составляется  в  двух  экземплярах,  имеющих  равную  силу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1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ДПИСИ  СТОРОН:</w:t>
      </w:r>
    </w:p>
    <w:p>
      <w:pPr>
        <w:pStyle w:val="Normal"/>
        <w:ind w:left="11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11" w:hanging="0"/>
        <w:jc w:val="both"/>
        <w:rPr/>
      </w:pPr>
      <w:r>
        <w:rPr>
          <w:sz w:val="28"/>
          <w:lang w:val="ru-RU"/>
        </w:rPr>
        <w:t>Представитель  работодателя:                           Представитель  работников:</w:t>
      </w:r>
    </w:p>
    <w:p>
      <w:pPr>
        <w:pStyle w:val="Normal"/>
        <w:rPr/>
      </w:pPr>
      <w:r>
        <w:rPr>
          <w:sz w:val="28"/>
          <w:lang w:val="ru-RU"/>
        </w:rPr>
        <w:t xml:space="preserve">Директор МБОУ «Гатчинская СОШ №2»           председатель  профкома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Ковалёва Н.В.                                                          Лукша  Л. В. </w:t>
      </w:r>
    </w:p>
    <w:p>
      <w:pPr>
        <w:pStyle w:val="Normal"/>
        <w:ind w:left="11" w:hanging="0"/>
        <w:rPr>
          <w:sz w:val="28"/>
          <w:lang w:val="ru-RU"/>
        </w:rPr>
      </w:pPr>
      <w:r>
        <w:rPr>
          <w:sz w:val="28"/>
          <w:lang w:val="ru-RU"/>
        </w:rPr>
        <w:t>___________________________                         ___________________________</w:t>
      </w:r>
    </w:p>
    <w:p>
      <w:pPr>
        <w:pStyle w:val="Normal"/>
        <w:ind w:left="1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1" w:hanging="0"/>
        <w:rPr>
          <w:sz w:val="28"/>
          <w:lang w:val="ru-RU"/>
        </w:rPr>
      </w:pPr>
      <w:r>
        <w:rPr>
          <w:sz w:val="28"/>
          <w:lang w:val="ru-RU"/>
        </w:rPr>
        <w:t>ПРИНЯТО</w:t>
      </w:r>
    </w:p>
    <w:p>
      <w:pPr>
        <w:pStyle w:val="Normal"/>
        <w:ind w:left="11" w:hanging="0"/>
        <w:rPr/>
      </w:pPr>
      <w:r>
        <w:rPr>
          <w:sz w:val="28"/>
          <w:lang w:val="ru-RU"/>
        </w:rPr>
        <w:t xml:space="preserve">На профсоюзном собрании  </w:t>
      </w:r>
    </w:p>
    <w:p>
      <w:pPr>
        <w:pStyle w:val="Normal"/>
        <w:ind w:left="11" w:hanging="0"/>
        <w:rPr>
          <w:sz w:val="28"/>
          <w:lang w:val="ru-RU"/>
        </w:rPr>
      </w:pPr>
      <w:r>
        <w:rPr>
          <w:sz w:val="28"/>
          <w:lang w:val="ru-RU"/>
        </w:rPr>
        <w:t>Председатель  собрания</w:t>
      </w:r>
    </w:p>
    <w:p>
      <w:pPr>
        <w:pStyle w:val="Normal"/>
        <w:ind w:left="11" w:hanging="0"/>
        <w:rPr>
          <w:sz w:val="28"/>
          <w:lang w:val="ru-RU"/>
        </w:rPr>
      </w:pPr>
      <w:r>
        <w:rPr>
          <w:sz w:val="28"/>
          <w:lang w:val="ru-RU"/>
        </w:rPr>
        <w:t>Филимонова Е.В.</w:t>
      </w:r>
    </w:p>
    <w:p>
      <w:pPr>
        <w:pStyle w:val="Normal"/>
        <w:ind w:left="1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1" w:hanging="0"/>
        <w:rPr/>
      </w:pPr>
      <w:r>
        <w:rPr>
          <w:sz w:val="28"/>
          <w:lang w:val="ru-RU"/>
        </w:rPr>
        <w:t>«____» _____________ 2012 г.</w:t>
      </w:r>
    </w:p>
    <w:p>
      <w:pPr>
        <w:pStyle w:val="Normal"/>
        <w:ind w:left="1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1" w:hanging="0"/>
        <w:rPr>
          <w:vanish/>
          <w:sz w:val="20"/>
        </w:rPr>
      </w:pPr>
      <w:r>
        <w:rPr>
          <w:sz w:val="28"/>
          <w:lang w:val="ru-RU"/>
        </w:rPr>
        <w:t>Протокол  № ____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70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408"/>
        </w:tabs>
        <w:ind w:left="1408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435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sz w:val="28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27:00Z</dcterms:created>
  <dc:creator>Успенский В.М.</dc:creator>
  <dc:description/>
  <cp:keywords/>
  <dc:language>en-US</dc:language>
  <cp:lastModifiedBy>user</cp:lastModifiedBy>
  <cp:lastPrinted>2009-12-07T16:27:00Z</cp:lastPrinted>
  <dcterms:modified xsi:type="dcterms:W3CDTF">2015-02-13T10:34:00Z</dcterms:modified>
  <cp:revision>4</cp:revision>
  <dc:subject/>
  <dc:title>КОЛЛЕКТИВНЫЙ  ДОГОВОР</dc:title>
</cp:coreProperties>
</file>