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9745" cy="4732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8455" cy="36493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1495" cy="35579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1495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ind w:left="-1134" w:hanging="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6785610" cy="337693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561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spacing w:before="0" w:after="160"/>
        <w:ind w:left="-1134" w:hanging="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6711315" cy="34563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31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8:27:00Z</dcterms:created>
  <dc:creator>я</dc:creator>
  <dc:description/>
  <cp:keywords/>
  <dc:language>en-US</dc:language>
  <cp:lastModifiedBy>я</cp:lastModifiedBy>
  <dcterms:modified xsi:type="dcterms:W3CDTF">2015-02-15T18:34:00Z</dcterms:modified>
  <cp:revision>1</cp:revision>
  <dc:subject/>
  <dc:title/>
</cp:coreProperties>
</file>