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онодательном и нормативном правовом обеспечении общего и  дополнительного 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тяжении 3-х месяцев в системе образования РФ реализуются основные положения ФЗ № 273 от 29.12.2012 «Об образовании в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ы для работы (должны быть в каждом учреждении в наличии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№ 273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едеральный закон от 29 декабря 2012 г.</w:t>
        <w:br/>
        <w:t xml:space="preserve"> № 273-ФЗ «Об образовании 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е государственные образовательные стандарты начального общего, основного общего, среднего общего образова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 (зарегистрирован Минюстом России 01.10.2013 регистрационный № 30067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 Минюстом России от ___ августа 2013 г., регистрационный № ________); (типовое положение признано утратившим силу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каз Минобрнауки России от 1 июля 2013 г. № 499 </w:t>
        <w:br/>
        <w:t xml:space="preserve">«Об утверждении Порядка организации и осуществления образовательной деятельности по дополнительным профессиональным программам» (зарегистрирован Минюстом России от 20 августа 2013 г., регистрационный </w:t>
        <w:br/>
        <w:t>№ 2944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иповые положения в соответствии с новым законом утратили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Важнейшим новшеством ФЗ является определение понятийного аппарата – единое употребление терминов в законодательстве и правоприменительной практик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изучать основные положения Закона и рассматривать процесс реализации его при организации образовательной деятельности в организации, необходимо обратить особое внимание на его </w:t>
      </w:r>
      <w:r>
        <w:rPr>
          <w:rFonts w:cs="Times New Roman" w:ascii="Times New Roman" w:hAnsi="Times New Roman"/>
          <w:b/>
          <w:sz w:val="28"/>
          <w:szCs w:val="28"/>
        </w:rPr>
        <w:t>понятийный аппарат</w:t>
      </w:r>
      <w:r>
        <w:rPr>
          <w:rFonts w:cs="Times New Roman" w:ascii="Times New Roman" w:hAnsi="Times New Roman"/>
          <w:sz w:val="28"/>
          <w:szCs w:val="28"/>
        </w:rPr>
        <w:t>, прописанный в ст.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изучить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государственной политики и правового регулирования отношений в сфере образования, ст. 3, 4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раничение полномочий в сфере образования  между федеральными органами государственной власти, органами государственной власти субъектов РФ и органами местного самоуправ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тить внимание !!!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 п.4, 5, 7 ст.4, а также п.5 ст.111 ФЗ № 273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- </w:t>
      </w:r>
      <w:r>
        <w:rPr>
          <w:rFonts w:cs="Times New Roman" w:ascii="Times New Roman" w:hAnsi="Times New Roman"/>
          <w:color w:val="FF0000"/>
          <w:sz w:val="28"/>
          <w:szCs w:val="28"/>
        </w:rPr>
        <w:t>ФЗ № 273</w:t>
      </w:r>
      <w:r>
        <w:rPr>
          <w:rFonts w:cs="Times New Roman" w:ascii="Times New Roman" w:hAnsi="Times New Roman"/>
          <w:sz w:val="28"/>
          <w:szCs w:val="28"/>
        </w:rPr>
        <w:t xml:space="preserve">, который является Законом </w:t>
      </w:r>
      <w:r>
        <w:rPr>
          <w:rFonts w:cs="Times New Roman" w:ascii="Times New Roman" w:hAnsi="Times New Roman"/>
          <w:b/>
          <w:sz w:val="28"/>
          <w:szCs w:val="28"/>
        </w:rPr>
        <w:t>прямого действия</w:t>
      </w:r>
      <w:r>
        <w:rPr>
          <w:rFonts w:cs="Times New Roman" w:ascii="Times New Roman" w:hAnsi="Times New Roman"/>
          <w:sz w:val="28"/>
          <w:szCs w:val="28"/>
        </w:rPr>
        <w:t>. Положения данного закона применяются непосредственно на федеральный, региональный, муниципальный уровни или на уровень образовательной организации т.е. каждый орган управления должен выполнять прописанные ему полномочия в соответствии с настоящим Законом.   (п.</w:t>
      </w:r>
      <w:r>
        <w:rPr>
          <w:rFonts w:cs="Times New Roman" w:ascii="Times New Roman" w:hAnsi="Times New Roman"/>
          <w:b/>
          <w:sz w:val="28"/>
          <w:szCs w:val="28"/>
        </w:rPr>
        <w:t xml:space="preserve"> 7 ст.4 ФЗ № 273), т.е.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З № 273 четко прописано - кто за что отвечает, какие отношения в сфере образования регулирует, в какие сроки необходимо привести в соответствие с законодательством свою нормативную базу, а  также какие нормативные локальные акты необходимо разработать на каждом уровне. Данные требования прописаны в Письме Минобрнауки РФ от 01.04.2013 № ИР-140/17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З № 273 вступил в силу с 01.09.2013 года, значит, и работать мы должны только в соответствии с ним. В ст.111 сказано, что уставы должны быть заменены к 01.01.2016 года, однако, локальные акты должны соответствовать Закону уже сегодн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.108 и ст.111</w:t>
      </w:r>
      <w:r>
        <w:rPr>
          <w:rFonts w:cs="Times New Roman" w:ascii="Times New Roman" w:hAnsi="Times New Roman"/>
          <w:sz w:val="28"/>
          <w:szCs w:val="28"/>
        </w:rPr>
        <w:t xml:space="preserve"> ФЗ № 273 определяют действия образовательных организаций в переходный период, а имен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т.108 «Заключительные положения»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сказано, чт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.1. образовательные уровни, установленные до вступления в силе ФЗ </w:t>
      </w:r>
      <w:r>
        <w:rPr>
          <w:rFonts w:cs="Times New Roman" w:ascii="Times New Roman" w:hAnsi="Times New Roman"/>
          <w:b/>
          <w:sz w:val="28"/>
          <w:szCs w:val="28"/>
        </w:rPr>
        <w:t>приравниваются</w:t>
      </w:r>
      <w:r>
        <w:rPr>
          <w:rFonts w:cs="Times New Roman" w:ascii="Times New Roman" w:hAnsi="Times New Roman"/>
          <w:sz w:val="28"/>
          <w:szCs w:val="28"/>
        </w:rPr>
        <w:t xml:space="preserve"> … 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.2 ОП </w:t>
      </w:r>
      <w:r>
        <w:rPr>
          <w:rFonts w:cs="Times New Roman" w:ascii="Times New Roman" w:hAnsi="Times New Roman"/>
          <w:b/>
          <w:sz w:val="28"/>
          <w:szCs w:val="28"/>
        </w:rPr>
        <w:t>тождественны</w:t>
      </w:r>
      <w:r>
        <w:rPr>
          <w:rFonts w:cs="Times New Roman" w:ascii="Times New Roman" w:hAnsi="Times New Roman"/>
          <w:sz w:val="28"/>
          <w:szCs w:val="28"/>
        </w:rPr>
        <w:t>…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5 – наименование образовательных учреждений и уставы привести в соответствие с законом до 01.01.2016 г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7 – лицензии и свидетельства об аккредитации, выданные до вступления в силу ФЗ № 273, действуют до 01.01.2016 г., потом замена в соответствии с учредительными докумен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.111 – Порядок вступления в силу 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ть внимание на п.5,6 ст.111!!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З № 273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м новую редакцию Устава (примерная форма дан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ем приказ по учреждению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 01.09.2013 года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b/>
          <w:sz w:val="28"/>
          <w:szCs w:val="28"/>
        </w:rPr>
        <w:t>«Считать локальные акты образовательного учреждения, имеющиеся в учреждении, действующими в части, не противоречащей закону».</w:t>
      </w:r>
      <w:r>
        <w:rPr>
          <w:rFonts w:cs="Times New Roman" w:ascii="Times New Roman" w:hAnsi="Times New Roman"/>
          <w:sz w:val="28"/>
          <w:szCs w:val="28"/>
        </w:rPr>
        <w:t xml:space="preserve"> Это своеобразная защита от любого проверяющего. Предоставляете на проверку действующие акты, прикладываете приказ, защищаетес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.108, 111 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еходного периода</w:t>
      </w:r>
      <w:r>
        <w:rPr>
          <w:rFonts w:cs="Times New Roman" w:ascii="Times New Roman" w:hAnsi="Times New Roman"/>
          <w:sz w:val="28"/>
          <w:szCs w:val="28"/>
        </w:rPr>
        <w:t xml:space="preserve">. Однако, уже сейчас по мере возможности и необходимости приводите локальные акты в соответствие с ФЗ. Частично перечень основных локальных актов отражен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.28 «Компетенция, права, обязанности и ответственность образовательной организаци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.30 п.2 по основным вопросам организации и осуществления образователь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овой статус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З № 273 ушел от статуса образовательных учреждений, который не подтверждается при аккредит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«учреждение» на «организация» менять не над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онно-правовая форма – «учрежд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ип образовательной организации – общеобразовательное, дошкольное, дополните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юджетное или автономное писать не обязательно, но, если есть, менять не над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униципальное тоже не обязательно, но не запрещено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. Письма Минобрнауки о наименовании образовательных организа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ожет содержать специальное наименование – например: лицей, гимназия, школа с углубленным изучением отдельных предметов; детский сад,  детский сад «Солнышко» или «Солнышко»; дополнительное образование – может быть «Центр», «ДЮСШ» или просто «Ника», может быть просто «Общеобразовательное учреждение», возможно указание принадлежности  территории, номера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государственное – лучше переименовать на «частное» как в Ф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учреждениях вносятся изменения в наименования учреждений дополнительного образования, т.к. в соответствии с ФЗ они оказывают услуги дополнительного образования не только детям, но и взрослым, интернат является  структурным подразделением общеобразовательного учре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вое - в организации образовательного процесс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гл.2 ФЗ представлена система уровней образования; ФГОС, начиная с дошкольного образования; уточнена классификация образовательных программ; уделено особое внимание сетевым формам их реализации; сделан акцент на модульный принцип представления содержания; уточнены формы получения образования, введено понятие электронного обучения на основе дистанционных образовательных технологий, уточнены понятия экспериментальной и инновационной деятельности; указано на необходимость разработки и принятия локальных нормативных актов  о порядке получения образования на иностранном, родном и государственном языках; указано на отсутствует понятия «муниципальная экспериментальная площадка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ей 15 ФЗ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регулирована сетевая форм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реализ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зовательных програм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(это не форма обуч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тевая форма реализации образовательных программ осуществляется на основании договор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жду участниками образовательных отношений; статус обучающихся одинаковый, где бы он ни учил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в котором указывается: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вид, уровень и (или) направленность образовательной программы (ее части)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ус обучающихся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риема на обучение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овия и порядок осуществления образовательной деятельности, в том числе распределение обязанностей между участниками сетевого взаимодействия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 и объем ресурсов, используемых каждой организацией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ваемые документ или документы об образовании и (или) о квалификации; документы или документы об обучении; указываются организации, осуществляющие образовательную деятельность, которыми выдаются указанные документы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договора, порядок его изменения и прекращ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 лицензировании прикладывается договор о сетевой форме реализации образовательных програм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разовательных програм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индивидуальному учебному плану</w:t>
      </w:r>
      <w:r>
        <w:rPr>
          <w:rFonts w:cs="Times New Roman" w:ascii="Times New Roman" w:hAnsi="Times New Roman"/>
          <w:sz w:val="28"/>
          <w:szCs w:val="28"/>
        </w:rPr>
        <w:t xml:space="preserve"> или ускоренному курсу обучения осуществляется согласно ст.34 ФЗ (Права  обучающихся) </w:t>
      </w:r>
      <w:r>
        <w:rPr>
          <w:rFonts w:cs="Times New Roman" w:ascii="Times New Roman" w:hAnsi="Times New Roman"/>
          <w:b/>
          <w:i/>
          <w:sz w:val="28"/>
          <w:szCs w:val="28"/>
        </w:rPr>
        <w:t>по локальному нормативному документу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НПА Минобранауки или субъекта не будет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ственное мерило – ФГОС!!!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Реализация образовательных программ с применением электронного обучения и дистанционных образовательных технологий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Электронное обучение формой обучения не является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eastAsia="Times New Roman" w:cs="Calibri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2. Формы получения образования и формы обучения – ст.17 ФЗ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В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ормы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н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но-заочн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чна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Вне организаций, осуществляющих образовательную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раз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бучения по дополнительным ОП определяются организ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обучающимися и (или) их родителями семейной формы получения образ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дители выбирают форму получения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шут заявление в то учреждение, где учились об отчислении в связи с переходом на семейное обу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енно информируют МОУО о выборе получения образования в форме семейного обучения, т.к. МОУО ведет учет всех детей, проживающих на территории М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дители пишут заявление в образовательную организацию, осуществляющую образовательную деятельность по имеющей государственную аккредитацию ОП,  для прохождения промежуточной и государственной итоговой аттест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рганизация должна разработать и принять локальный нормативный акт (ЛНА), регламентирующий порядок организации и прохождения промежуточной аттестации, в том числе экстернам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не имеющие основного общего или среднего общего образования, праве пройти промежуточную и государственную итоговую аттестацию экстерном.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рганизация в данном случае несет ответственность только за организацию и проведение промежуточной и итоговой аттестации, а  также за обеспечение соответствующих академических прав уча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35 ФЗ гарантирует право таким обучающимся  на бесплатное пользование учебниками и учебными пособиями, необходимыми в учебном процесс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тельное учреждение обязано уведомить МОУО  о результатах прохождения данным учащимся промежуточной аттес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щийся, получивший неудовлетворительные результаты на  промежуточной аттестации по одному или нескольким предметам, имеет академическую задолженность, обязан ее ликвидировать  в соответствии с ФЗ и ЛНА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чащийся, не ликвидировавший академической задолженности в установленные сроки, продолжает обучение в образовательной орган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Если родители препятствуют переходу на получение образование в образовательную организацию, то применяется к ним «Семейный кодекс», отдел опеки и попечительства принимает меры в связи с ненадлежащим исполнением родителями своих основных обязанностей, т.к. они не имеют права злоупотреблять своими правами, обязаны обеспечить получение общего образования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казание муниципальной услуги в сфере образования по каждому ровню с учетом формы обучения осуществляется согласно п.2,3 ст.99 ФЗ. </w:t>
      </w:r>
      <w:r>
        <w:rPr>
          <w:rFonts w:cs="Times New Roman" w:ascii="Times New Roman" w:hAnsi="Times New Roman"/>
          <w:b/>
          <w:sz w:val="28"/>
          <w:szCs w:val="28"/>
        </w:rPr>
        <w:t>Учредитель может</w:t>
      </w:r>
      <w:r>
        <w:rPr>
          <w:rFonts w:cs="Times New Roman" w:ascii="Times New Roman" w:hAnsi="Times New Roman"/>
          <w:sz w:val="28"/>
          <w:szCs w:val="28"/>
        </w:rPr>
        <w:t xml:space="preserve"> определить нормативные затраты на оказание муниципальной услуги  по реализации общеобразовательной программы в форме семейного образования, покрывающие затраты на проведение промежуточной, государственной итоговой аттестации, затраты на приобретение учебных изданий (учебники, учебные пособия, учебно-методические материалы), затраты на оказание психолого-педагогической помощи и т.д. Кроме того, затраты, покрывающие возможность освоения отдельных компонентов ОП в орган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3 Конституции РФ  «Каждый</w:t>
        <w:tab/>
        <w:t xml:space="preserve"> гражданин имеет право на образование», но согласно п.2 ст.43 «Гарантируется общедоступность и бесплатность дошкольного, основного общего  в государственных или муниципальных ОУ или на предприятиях», 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е в 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. Поэтому оплата родителям, выбравшим форму семейного образования, не производится.  Субъектом РФ может быть принято решение о социальной поддержке таких семей за счет средств субъекта РФ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форме семейного образования осуществляется по ОП начального общего и основного общего, по форме </w:t>
      </w:r>
      <w:r>
        <w:rPr>
          <w:rFonts w:cs="Times New Roman" w:ascii="Times New Roman" w:hAnsi="Times New Roman"/>
          <w:b/>
          <w:sz w:val="28"/>
          <w:szCs w:val="28"/>
        </w:rPr>
        <w:t>самообразования осваивается образовательная программа среднего общ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 нет семейного и самообразования, т.к. нет аккредитованных О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 ст.34</w:t>
      </w:r>
      <w:r>
        <w:rPr>
          <w:rFonts w:cs="Times New Roman" w:ascii="Times New Roman" w:hAnsi="Times New Roman"/>
          <w:sz w:val="28"/>
          <w:szCs w:val="28"/>
        </w:rPr>
        <w:t xml:space="preserve"> обучающимся предоставляются академические права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организации, осуществляющей образовательную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получения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обучения после получения основного общего образования или после достижения 18 лет. В 10-ый класс пишут сами заявление, сами выбираю форму получения среднего общего образова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окументы об образовании и (или) квалификации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.60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кументы об образовании  подтверждаю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пешное прохождение обучающимися государственной итоговой аттест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е общего образования существуют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ттестат об основном общем образовании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ттестат о среднем общем образовании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кументы об образовании и квалификации (докумен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фессиональном образовании)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ументы о квалификации (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оверения о повышении квалификации и о профессиональной переподготовке; свидетельство о профессии рабочего, должности служащего)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кументы об обучении не подтверждают получение образования. Это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о об обучении – для детей с умственной отсталостью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идетельство об обучении - об освоении дополнительных предпрофессиональных программ в области искусст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равка об обучении (в том числе за курс основного общего и среднего общего образования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ые документы, выдаваемые лицам, освоившим образовательные программы, по которым не предусмотрено проведение итоговой аттест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Образец справки разрабатывает само образовательное учреждение.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еся, обучавшиеся по адаптированным образовательным программам, не проходят государственную итоговую аттестацию, документ, который они получают (свидетельство об обучении) не дает право на получение профессионального образования, лишь это гарантия получения профессиональной подготовки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Порядок осуществления обучения детей по адаптированным ОП должен разработать субъект РФ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принятия ФЗ № 273 существовали документы государственного образца, с 01.09.2013 года документы по образцу, установленному Минобрнауки России,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аются Министерством образования и науки для общего и среднего профессионального образования,  документы по окончании высшего образования – форму могут устанавливать сами учрежд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eastAsia="Times New Roman" w:cs="Calibri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01.09.2013 форму справки об обучении устанавливают сами образовательные организации, формы нет, иначе это противоречие закон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З № 273 не предусматривает поощрительные меры, т.е. не будет золотых и серебряных медалей, похвальных листов и грамот;   на региональном и муниципальном уровнях принимаются свои НПА о поощрении обучающихс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документы, выдаваемые лицам, освоившим образовательные программы, по которым не предусмотрено проведение итоговой аттестации, могут выдать дошкольные учреждения и учреждения дополнительного образовани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 01.01.2014 го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еобходимо использова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овые бланки для дубликат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 – ст.75 делятся на : общеразвивающие (для детей и взрослых) и предпрофессиональные. Общеобразовательные для детей и взрослых без предъявлений требований к уровню образования, если иное не обусловлено спецификой реализуемой О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ессиональные программы в сфере искусства, физкультуры и спорта реализуются для детей. Ст.83 и ст.84. Содержание дополнительных общеобразовательных программ и сроки обучения по ним определяются ОП, разработанной и утвержденной образовательной организацией, осуществляющей образовательную деятельн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сами разрабатывают форму документа об обучении, если в этом есть необходим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образовательные организации ставят любую печать, без герба, т.к. есть нормативные документы о применении государственной символики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ы пока ставим те печати, которые есть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Ликвидация академической задолженности, ст.58. Четко прописать в ЛНА О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.9 ст.58 – учащиеся, не ликвидировавшие академической задолжен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тавляются на повторное обуч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водятся на обучение по адаптированным образовательным программам с соответствии с рекомендациями ПМПК с согласия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либо обучаются по индивидуальному учебному плану. Обучение по индивидуальному учебному плану – обязанность ОУ, педагог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хранен финансовый гибкий механизм. Единственно – налоговое законодательство не приведено в соответствие с ФЗ.!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начение педагогических работников – только в соответствии с квалификационными требованиями, указанными в квалификационных справочниках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должен имеет соответствующее образование по профилю преподаваемого предмета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ь внимание н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.6 ст.47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чее 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ическ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п.2 п.5 ст.47 – право на дополнительное профессиональное образова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е ре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дин раз в три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.49 «аттестация педагогических работников» - 1 раз в 5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о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инобрнауки Росси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минобрнауки.рф/проекты/закон-об-образовании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://минобрнауки.рф/документы/326/файл/2423/13.08.23-Закон_об_образовании-Изменения_и_новации.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mon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/ 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сновные  документы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кон № 273 от 29.12.2013 г. «Об образовании в РФ»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едеральные государственные образовательные стандарты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азъяснения по применению отдельных норм 273-ФЗ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едеральном законе «Об образовании в Российской Федерации» (письмо от 1 апреля 2013 г. № ИР-170/17)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именовании образовательных учреждений (письма от 10 июня 2013 г. № ДЛ-151/17 и от 9 июля 2013 г. № ДЛ-187/17)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те, взимаемой с родителей (законных представителей) за присмотр и уход за детьми (письмо от 24 апреля 2013 г.</w:t>
        <w:br/>
        <w:t xml:space="preserve">№ ДЛ-101/08)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ребований к одежде обучающихся (письмо от 28 марта 2013 г. № ДЛ-65/08)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ях для детей-сирот (письмо от 21 августа 2013 г. № ВК-316/07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от 07.05.2015 № 95-ФЗ «О внесении изменений в ст.22 ТК РФ» (о производственном совете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государственной политики в сфере общего образования Минобрнауки РФ от 08.08.2013 № 08-1063 «о рекомендациях по порядку комплектования дошкольных образовательных учрежд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5.08.2013 № 706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государственной политики в сфере общего образования Минобрнауки от 18.07.2013 № 08-950 «Рекомендации по предоставлению гражданам-потребителям услуг дополнительной необходимой и достоверной информации о деятельности государственных (муниципальных) дошкольных образовательных организаций и общеобразовательных организац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от 02.09.2013 № 1035 «о признании не действующим на территории РФ письма Министерства просвещения СССР  от 5 мая 1978 № 28-М «Об улучшении организации индивидуального обучения больных детей на дому» и утратившим силу письма Министерства народного образования РСФСР от 14.11.1988 № 17-253-6 «Об индивидальном обучении больных детей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от 14.06.2013 № 462 «Об утверждении Порядка проведения самообследования образовательной организации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инобрнауки по проведению независимой системы оценки  качества работы образовательных организаций  от 14.10.2013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8.08.2013 № 744 «о премиях Правительства РФ в области образования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с семинара 20-21 ноября 2013 года «Реформа образовательного права в РФ на современном этапе. ФЗ от 29.12.2012 г. № 273 –ФЗ «Об образовании в Российской Федерации»: новации и особенности правоприме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Бисерова Александра Юрьевича – заместителя руководителя Федеральной службы по надзору в сфере образования и нау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2014 года существенных изменений при проведении государственной итоговой аттестации и КИМов не будет. С целью защиты одаренных детей «звездочек» (от тех, кто незаконно получает высокие баллы) будут изменения  такого план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вка материала осуществлена в течение 1 суток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окированы группы в соцсетях, выкладывающие КИМы и отве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конкретного ППЭ будет просматриваться посредством Интернета;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ы федеральные общественные наблюдатели, которые могут быть не только в аудитории, но и передвигаться по ППЭ, в региональном центре наблюдать весь процесс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инспектор наделяется особыми правами (по его представлению Региональные ЭК могут аннулировать результаты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обрандзор утверждает руководителей ГЭК в регионе, может отозвать их и больше не никогда назначать, ели будут выявлены нару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«С» будет проверяться в перекрестном режиме (например: учителя Псковской области будут проверять работы выпускников СПБ, учителя Ленинградской области – работы Калужской области  и т.д.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подвергнуты особой проверке аномальные результаты, например: результаты выпускников, получивших 100 баллов, но обучавшихся на «3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ая часть по иностранным языкам и ЕГЭ по информатике в 2014 году  без изменений, с 2015г. будут внесены изменения при проведении ЕГЭ по иностранным языкам, после 2015 года  - по информати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ЕЭГ 2012, 2013 года могут использовать 4 года, т.е. 2012 + 4 года, 2013 + 4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собое вним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заполнение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– недостоверность информации приводит к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ю внеплановых провер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у в аккреди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иверская ООШ – прошли повышение квалификации по ФГОС начального общего образования – 150% учител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братить особое внимание на разъяснения ФЗ № 273 от 29.12.2013 года среди работников образовательных организаций и родительской общественности, </w:t>
      </w:r>
      <w:r>
        <w:rPr>
          <w:rFonts w:cs="Times New Roman" w:ascii="Times New Roman" w:hAnsi="Times New Roman"/>
          <w:sz w:val="28"/>
          <w:szCs w:val="28"/>
        </w:rPr>
        <w:t>т.к. отсутствие информации при водит к огромному обращению граждан во все инстанции. Наличие обращений также приводит к внеплановым проверк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бразовательной должн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пределить главные на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боте подведомственной организации, довести до сведения всех участников образовательных отнош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уководитель образовательной организации должен помнить, что за все он несет ответственность, в том числе за </w:t>
      </w:r>
      <w:r>
        <w:rPr>
          <w:rFonts w:cs="Times New Roman" w:ascii="Times New Roman" w:hAnsi="Times New Roman"/>
          <w:sz w:val="28"/>
          <w:szCs w:val="28"/>
        </w:rPr>
        <w:t xml:space="preserve">повышения квалификации работников учреждения 1 раз в 3 года. Муниципальный уровень – оказывает конкретную методическую помощь руководителю и (или) учителю при реализации образовательных программ, в частности при реализации рабочих программ и обеспечении качество образовани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 запросам администраций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образовательной организации – см. ст.99 ФЗ № 273.  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О направлении разъяснений – 0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О направлении разъяснений – 0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Вопрос"/>
    <w:basedOn w:val="Normal"/>
    <w:qFormat/>
    <w:pPr>
      <w:keepNext w:val="true"/>
      <w:spacing w:lineRule="auto" w:line="240" w:before="360" w:after="120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Style17">
    <w:name w:val="Отве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f3f3f3f3f3f">
    <w:name w:val="В3fо3fп3fр3fо3fс3f"/>
    <w:basedOn w:val="Normal"/>
    <w:qFormat/>
    <w:pPr>
      <w:keepNext w:val="true"/>
      <w:widowControl w:val="false"/>
      <w:suppressAutoHyphens w:val="true"/>
      <w:autoSpaceDE w:val="false"/>
      <w:spacing w:lineRule="auto" w:line="240" w:before="360" w:after="120"/>
      <w:jc w:val="both"/>
    </w:pPr>
    <w:rPr>
      <w:rFonts w:ascii="Times New Roman" w:hAnsi="Times New Roman" w:eastAsia="Arial Unicode MS" w:cs="Times New Roman"/>
      <w:b/>
      <w:i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7:00Z</dcterms:created>
  <dc:creator>Некучаева</dc:creator>
  <dc:description/>
  <cp:keywords/>
  <dc:language>en-US</dc:language>
  <cp:lastModifiedBy>zavuch</cp:lastModifiedBy>
  <cp:lastPrinted>2013-11-25T07:47:00Z</cp:lastPrinted>
  <dcterms:modified xsi:type="dcterms:W3CDTF">2013-12-02T11:37:00Z</dcterms:modified>
  <cp:revision>2</cp:revision>
  <dc:subject/>
  <dc:title>Приложение</dc:title>
</cp:coreProperties>
</file>