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кружков, клубов, секций на 2016 -2017 учебный год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3150"/>
        <w:gridCol w:w="6"/>
        <w:gridCol w:w="2649"/>
        <w:gridCol w:w="1277"/>
        <w:gridCol w:w="850"/>
        <w:gridCol w:w="18"/>
        <w:gridCol w:w="1400"/>
        <w:gridCol w:w="2980"/>
        <w:gridCol w:w="1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и, секции, клуб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ое направл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«Мелод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йк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й себ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динсон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ая граф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хат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«Вдохновени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 Г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ешь быть здоровым-будь и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биолог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ова А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удные вопросы истории»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олог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кова Е.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порт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итин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лые ру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 техническо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ов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иц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 техн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фимо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ылья Гатчин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монова Е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черте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ндарева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утюнян 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ская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тотехн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 техническо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сюк Д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ез тернии к звезда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 техн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рирова С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6:30</w:t>
            </w:r>
          </w:p>
        </w:tc>
      </w:tr>
      <w:tr>
        <w:trPr>
          <w:trHeight w:val="5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Школа безопасности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ка Г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ОБ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00-15:4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кружков 2011-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09:00Z</dcterms:created>
  <dc:creator>ученик</dc:creator>
  <dc:description/>
  <dc:language>en-US</dc:language>
  <cp:lastModifiedBy>Елена</cp:lastModifiedBy>
  <cp:lastPrinted>2016-11-10T07:57:00Z</cp:lastPrinted>
  <dcterms:modified xsi:type="dcterms:W3CDTF">2016-11-20T21:09:00Z</dcterms:modified>
  <cp:revision>2</cp:revision>
  <dc:subject/>
  <dc:title>Утверждаю</dc:title>
</cp:coreProperties>
</file>