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 xml:space="preserve">  </w:t>
      </w:r>
      <w:r>
        <w:rPr>
          <w:szCs w:val="24"/>
        </w:rPr>
        <w:t>Муниципальное  бюджетное общеобразовательное учреждение</w:t>
      </w:r>
    </w:p>
    <w:p>
      <w:pPr>
        <w:pStyle w:val="Heading"/>
        <w:ind w:left="720" w:firstLine="720"/>
        <w:rPr/>
      </w:pPr>
      <w:r>
        <w:rPr>
          <w:szCs w:val="24"/>
        </w:rPr>
        <w:t xml:space="preserve"> </w:t>
      </w:r>
      <w:r>
        <w:rPr>
          <w:szCs w:val="24"/>
        </w:rPr>
        <w:t>«Гатчинская средняя общеобразовательная школа № 2»</w:t>
      </w:r>
    </w:p>
    <w:p>
      <w:pPr>
        <w:pStyle w:val="Heading1"/>
        <w:jc w:val="center"/>
        <w:rPr/>
      </w:pPr>
      <w:r>
        <w:rPr/>
        <w:t xml:space="preserve">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</w:rPr>
        <w:t>__________Н.В. Ковалева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2013  г.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ИНСТРУКЦИЯ №__1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  охране  труда  для  обучающихся </w:t>
      </w:r>
    </w:p>
    <w:p>
      <w:pPr>
        <w:pStyle w:val="Normal"/>
        <w:jc w:val="center"/>
        <w:rPr/>
      </w:pPr>
      <w:r>
        <w:rPr>
          <w:b/>
          <w:sz w:val="24"/>
        </w:rPr>
        <w:t>МБ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БЩИЕ  ТРЕБОВАНИЯ   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щие  правила  поведения  обучающихся  регламентируются  «Правилами  поведения  обучающихся»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ава  и  обязанности  обучающихся школы  определяются  Уставом  школы  и  другими  предусмотренными  Уставом  локальными  актами,  а  также  настоящей  инструкцие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водный  инструктаж  по  охране  труда  проводится  для  всех  обучающихся школы  на  первом  уроке  по  каждому  предмету  и  с  каждым  вновь  прибывшим  обучающимся,  с  соответствующей  регистрацией  в  классном  журнале. Вводный  инструктаж  проводится  один  раз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учающиеся обязаны  выполнять  Устав   школы,  бережно  относиться  к  имуществу,  выполнять  правила  внутреннего  распоряд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облюдать  расписание  занятий  (уроков,  факультативов,  спецкур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е  опаздывать  и  не  пропускать  занятия  без  уважительной  прич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блюдать  чистоту  в  школе  и  школьном  дво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беречь  школьное  здание,  оборудование, 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экономно  расходовать  электроэнергию  и  в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бережно  относиться  к  результатам  труда  других  людей  и  оказывать  посиль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мощь  в  уборке  школьных  помещений  во  время  дежурства  по  классу,  п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кол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уделять  должное  внимание  своему  здоровью  и  здоровью  окружающ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ридерживаться  делового  стиля  одежды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 проведении  занятий  возможно  воздействие  на  обучающихся следующих  опасных  и  вредных  фактор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 осанки,  искривления  позвоночника,  развитие  близорукости  при  неправильном  подборе  размеров  ученической  мебел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 остроты  зрения  при  недостаточной  освещенности  в  кабинет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ажение  электрическим  током  при  неисправном  электрооборудовании  кабин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>Обучающимся 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иносить,  передавать  и  использовать  спиртные  напитки,  табачные  изделия,         наркотические  и  токсические  ве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использовать  любые  вещества,  ведущие  к  взрывам,  выгоран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рименять  физическую  силу  для  выяснения  отношений  или  вымогательства;</w:t>
      </w:r>
    </w:p>
    <w:p>
      <w:pPr>
        <w:pStyle w:val="TextBody"/>
        <w:rPr/>
      </w:pPr>
      <w:r>
        <w:rPr/>
        <w:t xml:space="preserve">    </w:t>
      </w:r>
      <w:r>
        <w:rPr/>
        <w:t xml:space="preserve">-совершать  любые  действия,  влекущие  за  собой  опасность  для  окружающих,  для         собственной  жизни  и  здоровья;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ТРЕБОВАНИЯ  БЕЗОПАСНОСТИ  ПЕРЕД  НАЧАЛОМ 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учающимся   образовательного учреждения  запрещается  находиться  в  учебных  кабинетах  без  разрешения  учител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е  допускается  нахождение   обучающихся  в  кабинетах  во  время  проветр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учающимся запрещается  бегать  по  кабинету,  шуметь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учающиеся,  выполняющие  задания  повышенной  опасности:  эксперимент  на   предметах  повышенной  опасности,  работы  на  пришкольных  участках,  при  посещении  экскурсий,  походов  и т.д. предварительно  проходят  инструктаж  по  охране  труда  на  рабочем  месте  с  соответствующей  регистрацией  в классном   журн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0" w:hanging="0"/>
        <w:rPr/>
      </w:pPr>
      <w:r>
        <w:rPr/>
        <w:t>ТРЕБОВАНИЯ   БЕЗОПАСНОСТИ  ВО  ВРЕМЯ  ЗАНЯТИЙ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  время  работы  обучающиеся должны  быть  максимально  дисциплинированными,  строго  следовать  указаниям  учителя,  соблюдать  тишину,  поддерживать  чистоту  и  порядок  на  рабочем  месте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  время  работы  обучающимся  запрещается  переходить  на  другое  рабочее  место  без  разрешения  учителя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  допускается   во  время  работы  перебрасывать  друг  другу  какие-либо  вещи  (учебники,  тетради,  ручки  и  др.)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ежде,  чем  приступить  к  выполнению  эксперимента,  обучающиеся  должны  по  учебнику  или  инструктивной  карточке  изучить    порядок  выполнения  предстоящей  работы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ступать  к  проведению  эксперимента  обучающиеся могут  только  с  разрешения  учителя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 первому  требованию  учителя  обучающиеся обязаны  прекратить  выполнение  работы  (эксперимента).  Возобновление  работы  возможно  только  с  разрешения  учителя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о  всех  неполадках  в  работе  оборудования,  водопровода,  электросети  и  т. п.  учащиеся  обязаны  сообщить  учителю  или  лаборанту.  Обучающимся  запрещается  самостоятельно  устранять  неисправность.</w:t>
      </w:r>
    </w:p>
    <w:p>
      <w:pPr>
        <w:pStyle w:val="2"/>
        <w:rPr/>
      </w:pPr>
      <w:r>
        <w:rPr/>
        <w:t>Обучающиеся  со  значительным  снижением  слуха  рабочие  места  отводятся  за  первым  и  вторыми  столами. Обучающимся с  пониженной  остротой  зрения  места  отводятся  ближе  к  окну  за  первыми  столами.  Обучающимся с  ревматическими  заболеваниями,  склонным  к  частым  ангинам  и  острым  воспалениям  верхних  дыхательных путей,  рабочие  места  отводятся  дальше  от  окон.  Не  менее  двух  раз  в  год  обучающиеся  сидящих  в  крайних  первом  и  третьем  рядах,  меняют  местами  с  целью  предупреждения нарушения   осанки  и  искривления  позвоночника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Все  используемые  в  кабинете  демонстрационные  электрические  приборы  должны  быть  исправны  и  иметь  зазем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БОВАНИЯ  БЕЗОПАСНОСТИ  В  АВРИЙНЫХ  СИТУАЦИЯ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  возникновении  аварийных  ситуаций  во  время  занятий  не  допускать паники .Подчиняться обязательно только  указаниям учителя. .                                                                                                             При  получении  травм  (порезы,  ожоги  и  т.п.),  а  также  при  плохом  самочувствии      учащиеся  должны  немедленно  сообщить  об  этом  учителю  или  лабора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возникновении  пожара  немедленно  покинуть  помещение,  сообщить  о  пожаре  администрации  учреждения  и  в  ближайшую  пожарную  ча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 БЕЗОПАСНОСТИ  ПО  ОКОНЧАНИИ 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борка  рабочего  места  по  окончании   работы  производится  в  соответствии  с  указаниями  уч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брать  оборудование  на  места  хранени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 окончанию  лабораторных  или  практических  работ  обучающиеся обязаны  вымыть  руки  с  мы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етственный   за  охрану  тру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тельного  учреждения.            Л.В. Лукш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 </w:t>
      </w:r>
    </w:p>
    <w:p>
      <w:pPr>
        <w:pStyle w:val="Normal"/>
        <w:rPr/>
      </w:pPr>
      <w:r>
        <w:rPr>
          <w:b/>
          <w:sz w:val="24"/>
        </w:rPr>
        <w:t>Заместитель  директора школы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</w:rPr>
      </w:pPr>
      <w:r>
        <w:rPr>
          <w:b/>
          <w:sz w:val="24"/>
        </w:rPr>
        <w:t xml:space="preserve">по учебной  работе. </w:t>
        <w:tab/>
        <w:t>И.Н.Костроми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4:00Z</dcterms:created>
  <dc:creator>Noname</dc:creator>
  <dc:description/>
  <cp:keywords/>
  <dc:language>en-US</dc:language>
  <cp:lastModifiedBy>matematik</cp:lastModifiedBy>
  <cp:lastPrinted>2005-01-01T02:14:00Z</cp:lastPrinted>
  <dcterms:modified xsi:type="dcterms:W3CDTF">2013-09-23T11:14:00Z</dcterms:modified>
  <cp:revision>2</cp:revision>
  <dc:subject/>
  <dc:title>УТВЕРЖДАЮ</dc:title>
</cp:coreProperties>
</file>