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тчинская средняя общеобразовательная школа №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,  утверждённо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t>№15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31 августа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333333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>Рабочая программа</w:t>
      </w:r>
    </w:p>
    <w:p>
      <w:pPr>
        <w:pStyle w:val="TextBody"/>
        <w:spacing w:before="0" w:after="11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333333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>к дистанционному курсу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36"/>
          <w:szCs w:val="36"/>
        </w:rPr>
        <w:t xml:space="preserve"> </w:t>
      </w:r>
    </w:p>
    <w:p>
      <w:pPr>
        <w:pStyle w:val="TextBody"/>
        <w:spacing w:before="0" w:after="11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333333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sz w:val="40"/>
          <w:szCs w:val="40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40"/>
          <w:szCs w:val="40"/>
        </w:rPr>
        <w:t>Английский язык   8 класс</w:t>
      </w:r>
    </w:p>
    <w:p>
      <w:pPr>
        <w:pStyle w:val="TextBody"/>
        <w:widowControl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333333"/>
          <w:sz w:val="28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333333"/>
          <w:sz w:val="28"/>
          <w:szCs w:val="40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color w:val="000000"/>
        </w:rPr>
        <w:t>Рабочая программа по английскому языку составлена для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Смирнова Н.Л.</w:t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КА</w:t>
      </w:r>
    </w:p>
    <w:p>
      <w:pPr>
        <w:pStyle w:val="2"/>
        <w:rPr>
          <w:bCs/>
        </w:rPr>
      </w:pPr>
      <w:r>
        <w:rPr>
          <w:b/>
        </w:rPr>
        <w:t xml:space="preserve">Статус рабочей программы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оссийской Федерации «Об образовании в РФ» №273 от 29.12.2012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 с учетом изменений от 29.12.2014 приказ минобрнауки № 1644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требования к образовательным учреждениям в части минимальной   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ая программа по иностранному языку .5-9 классы.-М:. «Просвещение», 2010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. N 181-ФЗ "О социальной защите инвалидов в Российской Федерации"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. N 3266-1 "Об образовании"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 мая 2005 г. N 137 "Об использовании дистанционных образовательных технологий"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татья 18 Федерального закона "О социальной защите инвалидов в Российской Федерации</w:t>
      </w:r>
      <w:r>
        <w:rPr/>
        <w:t>"</w:t>
      </w:r>
    </w:p>
    <w:p>
      <w:pPr>
        <w:pStyle w:val="2"/>
        <w:rPr>
          <w:b/>
          <w:b/>
        </w:rPr>
      </w:pPr>
      <w:r>
        <w:rPr>
          <w:b/>
        </w:rPr>
        <w:t xml:space="preserve">Структура рабочей программы: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ланируемые результаты освоения учебного предмета «Английский язык»;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одержание учебного предмета «Английский язык»;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80" w:leader="none"/>
          <w:tab w:val="left" w:pos="345" w:leader="none"/>
        </w:tabs>
        <w:ind w:left="45" w:hanging="30"/>
        <w:rPr/>
      </w:pPr>
      <w:r>
        <w:rPr/>
        <w:t xml:space="preserve">тематическое планирование с указанием количества часов, отводимых на освоение       каждой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900"/>
        <w:rPr/>
      </w:pPr>
      <w:r>
        <w:rPr/>
        <w:t xml:space="preserve">      </w:t>
      </w:r>
      <w:r>
        <w:rPr/>
        <w:t>тестирование в формате ОГЭ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/>
      </w:pPr>
      <w:r>
        <w:rPr/>
        <w:t>лексико-грамматическое тестирова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/>
      </w:pPr>
      <w:r>
        <w:rPr/>
        <w:t>контроль навыков аудир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/>
      </w:pPr>
      <w:r>
        <w:rPr/>
        <w:t>контроль навыков чт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/>
      </w:pPr>
      <w:r>
        <w:rPr/>
        <w:t>контроль навыков диалогической и монологической реч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/>
      </w:pPr>
      <w:r>
        <w:rPr/>
        <w:t>контроль письменной реч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>
          <w:b/>
          <w:b/>
        </w:rPr>
      </w:pPr>
      <w:r>
        <w:rPr/>
        <w:t>диктанты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 xml:space="preserve">Место предмета в учебном плане ОУ. </w:t>
      </w:r>
    </w:p>
    <w:p>
      <w:pPr>
        <w:pStyle w:val="1"/>
        <w:rPr>
          <w:b/>
          <w:b/>
        </w:rPr>
      </w:pPr>
      <w:r>
        <w:rPr/>
        <w:t xml:space="preserve">В соответствии с требованиями ФГОС в обязательной части учебного плана МБОУ «Гатчинская СОШ №2» на дистанционное изучение предмета «Английский язык» на уровне основного общего образования (базовый уровень) в качестве обязательного предмета в 5-9 классах в общем объёме 340 часов отводится по 68  учебных часа из расчета 2 учебный час в нед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200"/>
        <w:rPr/>
      </w:pPr>
      <w:r>
        <w:rPr/>
        <w:t>Программа  разработана на основе авторской рабочей программы Предметная линия учебников</w:t>
      </w:r>
      <w:r>
        <w:rPr>
          <w:rFonts w:cs="Arial"/>
          <w:i/>
          <w:color w:val="000000"/>
        </w:rPr>
        <w:t xml:space="preserve"> О. В. Афанасьева, И. В. ,Михеева, Дрофа. , </w:t>
      </w:r>
      <w:r>
        <w:rPr>
          <w:color w:val="000000"/>
        </w:rPr>
        <w:t xml:space="preserve"> а также </w:t>
      </w:r>
      <w:r>
        <w:rPr>
          <w:i/>
          <w:iCs/>
          <w:color w:val="000000"/>
        </w:rPr>
        <w:t>методических пособий для учителя</w:t>
      </w:r>
      <w:r>
        <w:rPr>
          <w:color w:val="000000"/>
        </w:rPr>
        <w:t xml:space="preserve">: </w:t>
      </w:r>
      <w:r>
        <w:rPr/>
        <w:t xml:space="preserve"> авторы которой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Данная рабочая программа предназначена для организации дистанционного обучения  английскому языку в 8 классе  МБОУ «Гатчинская средняя школа  №2»  на основе  УМК «Английский язык-8»  авторов </w:t>
      </w:r>
      <w:r>
        <w:rPr>
          <w:rFonts w:cs="Arial"/>
          <w:i/>
          <w:color w:val="000000"/>
        </w:rPr>
        <w:t>О. В. Афанасьева, И. В. Михеева, Дрофа</w:t>
      </w:r>
    </w:p>
    <w:p>
      <w:pPr>
        <w:pStyle w:val="Style16"/>
        <w:spacing w:before="0" w:after="200"/>
        <w:rPr>
          <w:rFonts w:cs="Arial"/>
          <w:color w:val="000000"/>
          <w:sz w:val="26"/>
          <w:szCs w:val="26"/>
        </w:rPr>
      </w:pPr>
      <w:r>
        <w:rPr/>
        <w:br/>
        <w:br/>
      </w:r>
      <w:r>
        <w:rPr>
          <w:rFonts w:cs="Arial"/>
          <w:color w:val="000000"/>
          <w:sz w:val="26"/>
          <w:szCs w:val="26"/>
        </w:rPr>
        <w:t xml:space="preserve">Занятия проводятся </w:t>
      </w:r>
      <w:r>
        <w:rPr>
          <w:rFonts w:cs="Arial"/>
          <w:b/>
          <w:bCs/>
          <w:color w:val="000000"/>
          <w:sz w:val="26"/>
          <w:szCs w:val="26"/>
        </w:rPr>
        <w:t>дистанционно</w:t>
      </w:r>
      <w:r>
        <w:rPr>
          <w:rFonts w:cs="Arial"/>
          <w:color w:val="000000"/>
          <w:sz w:val="26"/>
          <w:szCs w:val="26"/>
        </w:rPr>
        <w:t xml:space="preserve"> на основе платформы </w:t>
      </w:r>
      <w:r>
        <w:rPr>
          <w:rFonts w:cs="Arial"/>
          <w:color w:val="000000"/>
          <w:sz w:val="26"/>
          <w:szCs w:val="26"/>
          <w:lang w:val="en-US"/>
        </w:rPr>
        <w:t>i</w:t>
      </w:r>
      <w:r>
        <w:rPr>
          <w:rFonts w:cs="Arial"/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  <w:lang w:val="en-US"/>
        </w:rPr>
        <w:t>school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Style16"/>
        <w:spacing w:before="0" w:after="200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Курс предположительно соответствует интересам и возможностям учащихся ЦО «Технологии обучения»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/>
          <w:color w:val="231F20"/>
          <w:szCs w:val="26"/>
        </w:rPr>
        <w:t>Срок реализации рабочей программы -</w:t>
      </w:r>
      <w:r>
        <w:rPr>
          <w:rFonts w:cs="Arial"/>
          <w:color w:val="000000"/>
          <w:szCs w:val="26"/>
          <w:lang w:val="en-US"/>
        </w:rPr>
        <w:t> </w:t>
      </w:r>
      <w:r>
        <w:rPr>
          <w:rFonts w:cs="Arial"/>
          <w:color w:val="000000"/>
          <w:szCs w:val="26"/>
        </w:rPr>
        <w:t>один учебный год.</w:t>
      </w:r>
    </w:p>
    <w:p>
      <w:pPr>
        <w:pStyle w:val="TextBody"/>
        <w:widowControl/>
        <w:spacing w:before="0" w:after="0"/>
        <w:jc w:val="both"/>
        <w:rPr>
          <w:rFonts w:ascii="DefaultFont;Times New Roman" w:hAnsi="DefaultFont;Times New Roman" w:cs="DefaultFont;Times New Roman"/>
          <w:color w:val="000000"/>
          <w:sz w:val="28"/>
          <w:szCs w:val="26"/>
        </w:rPr>
      </w:pPr>
      <w:r>
        <w:rPr>
          <w:rFonts w:cs="DefaultFont;Times New Roman" w:ascii="DefaultFont;Times New Roman" w:hAnsi="DefaultFont;Times New Roman"/>
          <w:color w:val="000000"/>
          <w:sz w:val="28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е результаты в данном курсе развиваются главным образом благодаря развивающему аспекту иноязычно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ложительное отношение к предмету и мотивация к дальнейшему овладению иностранным языкам: элементарное представление об иностранном языке, как о средстве познания мира и других культур; первоначальный опыт межкультурного общения; познавательный интерес и личностный смысл изучения иностранного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Языковые и речемыслительные способности, психические функции и процессы. Языковые способ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слуховой дифференциации (фонематический и интонационный слу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зрительной дифференциации (транскрипционных знаков, букв, буквосочетаний, отдельных слов, грамматических конструкций и т.п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имитации (речевой единицы на уровне слова, фра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догадке (на основе словообразования, аналогии с родным языком, контекста, иллюстративной наглядности и др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выявлению языковых закономерностей (выведению прави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решению речемыслитель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соотнесению/сопоставлению (языковых единиц, их форм и значе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осознанию и объяснению (правил, памяток и т.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построению высказывания в соответствии с коммуникативными задачами (с опорами и без использования опор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трансформации (языковых единиц на уровне словосочетания, фраз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е процессы и функции: - восприятие (расширение единицы зрительного и слухового восприят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шление (развитие таких мыслительных операций как анализ, синтез, сравнение, классификация, систематизация, обобщение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8 класса будет возможность развить языковые 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выявлению главного (основной идеи, главного предложения в абзаце, в текс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логическому изложению (содержания прочитанного письменно зафиксированного высказывания, короткого текс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решению речемыслитель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формулированию выводов (из прочитанного, услышанного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иллюстрированию (приведение пример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антиципации (структурной и содержательно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выстраиванию логической/хронологической последовательности (порядка, очередност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оценке/самооценке (высказываний, действий и т.д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е процессы и функ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ие качества ума как любознательность, логичность, доказательность, критичность, самосто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мять (расширение объема оперативной слуховой и зрительной памяти); - творческое вооб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ьные учебные умения и универсальные учебны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чебные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над звуками, интонацией, каллиграфией, орфографией, правилами чтения, транскрипцией, лексикой, грамматическими явлениями английского язы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электронным прилож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и умения в различных видах речев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электронным при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ать со сверстниками, работать в паре/ группе, а также работать самостоятельно; - выполнять задания в различных тестовых форма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диалог, учитывая позицию собеседни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и осуществлять проектную деятельн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тать тексты различных стилей и жанров в соответствии с целями и задач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но строить речевое высказывание в соответствии с коммуникативными задач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логические действия: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в конце учебного года учащимися  8 класса  будут достигнуты следующие 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 коммуникативной сфере (т.е. владение иностранным языком как средством межкультурного общен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 в основных видах речев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науч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должен усв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6 новых лексических един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еспрос, просьбу повтор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/>
          <w:lang w:eastAsia="ru-RU"/>
        </w:rPr>
        <w:br/>
      </w:r>
      <w:r>
        <w:rPr>
          <w:b/>
          <w:i/>
          <w:color w:val="000000"/>
        </w:rPr>
        <w:t>Содержание учебного курса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040"/>
        <w:gridCol w:w="9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ситуаци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s Media: Television (Средства массовой информации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rinted Page: Books, Magazines, Newspapers</w:t>
            </w:r>
          </w:p>
          <w:p>
            <w:pPr>
              <w:pStyle w:val="TextBody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ечатные издания: журналы, газет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Science and Technology (</w:t>
            </w:r>
            <w:r>
              <w:rPr>
                <w:color w:val="000000"/>
              </w:rPr>
              <w:t>Технический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грес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Teenagers: Their Life and Problems (</w:t>
            </w:r>
            <w:r>
              <w:rPr>
                <w:color w:val="000000"/>
              </w:rPr>
              <w:t>Проблемы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олодеж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before="0" w:after="0"/>
        <w:rPr>
          <w:rFonts w:cs="Arial"/>
          <w:color w:val="333333"/>
          <w:sz w:val="26"/>
          <w:szCs w:val="26"/>
          <w:lang w:val="en-US"/>
        </w:rPr>
      </w:pPr>
      <w:r>
        <w:rPr>
          <w:rFonts w:cs="Arial"/>
          <w:color w:val="333333"/>
          <w:sz w:val="26"/>
          <w:szCs w:val="26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DefaultFon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9:00Z</dcterms:created>
  <dc:creator>USER</dc:creator>
  <dc:description/>
  <dc:language>en-US</dc:language>
  <cp:lastModifiedBy>USER</cp:lastModifiedBy>
  <dcterms:modified xsi:type="dcterms:W3CDTF">2019-01-22T11:19:00Z</dcterms:modified>
  <cp:revision>2</cp:revision>
  <dc:subject/>
  <dc:title/>
</cp:coreProperties>
</file>