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0065" cy="62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«ГАТЧИНСКИЙ  МУНИЦИПАЛЬНЫЙ РАЙОН»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ГАТЧИНСКАЯ СРЕДНЯЯ ОБЩЕОБРАЗОВАТЕЛЬНАЯ ШКОЛА №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личному соста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3.08.2011 года                                 г.Гатчина                                           № 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ходе на новую систему оплаты тру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На основании Областного закона Ленинградской области от 08.06.2011 года № 32-ОЗ «Об оплате труда работников государственных бюджетных учреждений Ленинградской области и государственных казенных учреждений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ереход на новую систему оплаты труда с 1 сентября 201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лавному бухгалтеру Белокосковой Ю.А. тарифицировать заработную плату работников учреждения согласно новой системе оплаты труда, на основании Положения «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», утвержденного постановлением Правительства Ленинградской области от 15.06.2011 года № 17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иректор школы</w:t>
        <w:tab/>
        <w:tab/>
        <w:tab/>
        <w:tab/>
        <w:t>Ковалева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 приказом ознакомлен:</w:t>
        <w:tab/>
        <w:tab/>
        <w:tab/>
        <w:tab/>
        <w:tab/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567" w:right="708" w:hanging="567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0:00Z</dcterms:created>
  <dc:creator>ломакина</dc:creator>
  <dc:description/>
  <cp:keywords/>
  <dc:language>en-US</dc:language>
  <cp:lastModifiedBy>Секретарь</cp:lastModifiedBy>
  <cp:lastPrinted>2011-09-23T14:40:00Z</cp:lastPrinted>
  <dcterms:modified xsi:type="dcterms:W3CDTF">2011-09-23T10:47:00Z</dcterms:modified>
  <cp:revision>4</cp:revision>
  <dc:subject/>
  <dc:title>                     Муниципальное                                                                          </dc:title>
</cp:coreProperties>
</file>