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2" w:leader="none"/>
        </w:tabs>
        <w:spacing w:lineRule="auto" w:line="24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ён</w:t>
      </w:r>
    </w:p>
    <w:p>
      <w:pPr>
        <w:pStyle w:val="Normal"/>
        <w:tabs>
          <w:tab w:val="clear" w:pos="708"/>
          <w:tab w:val="left" w:pos="1160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БОУ «Гатчинская СОШ №2» </w:t>
      </w:r>
    </w:p>
    <w:p>
      <w:pPr>
        <w:pStyle w:val="Normal"/>
        <w:tabs>
          <w:tab w:val="clear" w:pos="708"/>
          <w:tab w:val="left" w:pos="1160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07.09.2015   № 164</w:t>
      </w:r>
    </w:p>
    <w:p>
      <w:pPr>
        <w:pStyle w:val="Normal"/>
        <w:tabs>
          <w:tab w:val="clear" w:pos="708"/>
          <w:tab w:val="left" w:pos="116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116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олимпиадного движения МБОУ «Гатчинская СОШ №2» на 2015-2017 годы</w:t>
      </w:r>
      <w:r>
        <w:rPr>
          <w:rFonts w:cs="Times New Roman" w:ascii="Times New Roman" w:hAnsi="Times New Roman"/>
          <w:b/>
        </w:rPr>
        <w:t>.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32"/>
        <w:gridCol w:w="3471"/>
        <w:gridCol w:w="1761"/>
        <w:gridCol w:w="2394"/>
        <w:gridCol w:w="39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60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 Совершенствование   нормативно-правовой базы развития олимпиадного движ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«О проведении школьного и об участии в муниципальном этапе всероссийской олимпиады школьников и региональной олимпиады школьник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кументов (приказов, состав оргкомитета и жюри школьного этапа) в соответствии с муниципальными и региональными нормативными документ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ых документов, регулирующих проведение школьного и участие в муниципальном этапе всероссийской олимпиады школьников и региональной олимпиады школьников</w:t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Организационно-методическое сопровождение развития олимпиадного движ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в учебно-тренировочных сборах участников регионального и заключительного этапа всероссийской олимпиады школьни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углублённая подготовка к участию в олимпиадах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период подготовки сборн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участия обучающихся  в заключительном этапе всероссийской олимпиады школь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й работы по подготовке участников к школьному, муниципальному, региональному и заключительному этапам олимпиад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углублённая подготовка к участию в олимпиадах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форма поиска одарённых школьников, увеличение охвата школьников дополнительным образованием,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личества участников  всех этапов региональной и всероссийской олимпиад школьников и  результативности их участ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групповых дополнительных занятий с обучающимися  по подготовке к школьному и муниципальному этапам олимпи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углублённая подготовка к участию в олимпиадах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орма поиска одарённых школьников, 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личества участников  всех этапов олимпиад школьников и  результативности их участ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подготовке обучающихся к олимпиадам через дистанционные формы обуч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в дистанционных консультациях, занятиях,  олимпиада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, учителя-предметни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форма поиска одарённых школьников, увеличение охвата школьников дополнительным образованием, повышение результативности участия в олимпиад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пропедевтических олимпиад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и участие в муниципальном этапах олимпиад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чащихся 5,6 классов по математике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чащихся 5 кл.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чащихся 6кл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016 г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017 г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,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, Самохвалова Ж.Ю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форма поиска одарённых школьников,  увеличение количества участников олимпиад, повышение результативности подготовки учащихся к региональной и всероссийской олимпиадам школьников.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с одаренными учащимися в  интеллектуальных лагерях в  летнее время на базе ОУ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нят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, зам. директора по ВР Филимонова Е.В.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эффективности участия  обучающихся в олимпиадах различного уровня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боты с одаренными учащимися 7-9 классов в рамках  интеллектуальных смен центра «Успех» на базе МАУ ДО «Детский оздоровительный лагерь  «Лесная сказка»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обучающихся в  занятиях по отдельным предметам через различные формы работы.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смены  в каникулярное время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эффективности участия  обучающихся в олимпиадах различного уровня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школьного и участия в муниципальном интеллектуальном марафоне «Эрудицион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марафона и участия в муниципальном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, зам. директора по ВР Филимонова Е.В., учителя-предметни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олимпиад, выявление одаренных учащихся через интеллектуальные конкурсы и игр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обучающихся в учебных сессиях на базе центра «Статус» для учащихся 10-11 классов, на базе  регионального центра по работе с одарёнными детьми «Интеллект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обучающихся, участвующих во Всероссийской и региональной олимпиадах школьник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С ОУ  по вопросам организации  участия обучающихся в олимпиада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анализ, подведение итогов проделанной работы, обсуждение вопросов связанных с поиском эффективных механизмов взаимодействия всех участников олимпиадного дви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рганизации участия обучающихся в школьном и муниципальном этапах олимпи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сультаций для членов жюри и учителей по проведению школьного этапа олимпиады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выполнения требований к проведению школьного и участия в муниципальном этапе олимпиа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,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жюри школьного этап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роведению олимпиа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щественному признанию достижений одарённых детей, их родителей и учител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обучающихся – победителей и призёров муниципального,  регионального, заключительного (всероссийского) этапов всероссийской и региональной олимпиад,   их родителей и наставников на школьной линейке, посвяшенной окончанию учебного года.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обучающихся на мероприятиях чествования олимпиадников в ГМР и 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, зам. директора по ВР Филимонова Е.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астию в олимпиадном движении и достижению высоких результатов.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достижений одарённых детей, их родителей и педагогов-наставник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достижениях обучающихся в муниципальном, региональном и заключительном этапах всероссийской олимпиады школьников и региональной олимпиаде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астия обучающихся в муниципальном, региональном и заключительном этапах всероссийской олимпиады школьников и региональной олимпиаде в электронной базе «Одаренные дети» и в С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астию в олимпиадном движении и достижению высоких результатов.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достижений одарённых детей, их родителей и педагогов-наставников.</w:t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Организация психолого-педагогического сопровождения развития олимпиадного движения 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 обучающихся - участников муниципального и регионального этапов всероссийской олимпиады школьни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с участниками олимпи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 О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отовности обучающихся к участию в олимпиад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-психолога в семинаре ГМР по подготовке учащихся к участию в муниципальном  и региональном этапах олимпиад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обучающихся - участников муниципального и регионального этапов олимпиа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специалистов по организации психолого-педагогического сопровождения участников олимпи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ОУ в областном мероприятии по психолого- педагогическому сопровождению участников олимпи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ОУ в областном вебинаре по теме: «Организация психолого-педагогического сопровождения олимпиадных команд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ежегод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специалистов по организации психолого-педагогического сопровождения участников олимпиад</w:t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 Информационно-аналитическое сопровождение развития олимпиадного движ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требований к проведению школьного и участия в муниципальном этапах всероссийской олимпиады школьни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школьной экспертной группы.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рганизации и проведения школьного и участия в муниципальном этапах  всероссийской и региональной олимпиад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нформационно- аналитического сопровождения развития олимпиадного движен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 одарённых школьников в АИС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стендов в ОУ достижений победителей и призё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олимпиадных задан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фото участников регионального и заключительного этапов олимпиад для виртуальной «Доске Почета» комитета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областного ежегодного информационно-аналитического сбор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ульбака Г.Б., ответственный за оформление сайта ОУ Ферхатова Г.А. 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го сопровождения, в том числе базы данных для выявления и поддержки наиболее одарённых школьников, результативных участников олимпиад. Полное информирование участников олимпиад, улучшение качества организации олимпиадного движения, повышение престижа участия в олимпиадном движени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подготовке пакета материалов олимпиадных заданий школьного и муниципального уровн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акета материалов олимпиадных заданий муниципального, регионального и всероссийского уровней (по материалам предыдущих лет) при подготовке учащихся к олимпиада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каждого 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компетентности учителей и качества участия обучающихся в олимпиадах различного  уровня</w:t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вышение квалификации руководителей,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 учителей- предметников в семинарах по подготовке участия учащихся к олимпиадному движени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по решению олимпиадных задач, мастер-классов учителей-предметников, обеспечивающих высокие достижения обучающихся на региональном и заключительном этапах олимпи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педагогов, работающих с одарёнными деть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уководителей ОУ, учителей- предметников  по вопросам выявления и поддержке одаренных дет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уководителей, педагогических работников на курсы повышения квалификации по вопросам организации работы с одарёнными деть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руководителей ОУ и педагогических рабо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заседаниях круглых столов (председателей жюри, педагогов-наставников, сопровождающих участников олимпиады и членов оргкомитета на каждой предметной олимпиаде муниципального уровн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обсуждение вопросов методического обеспечения и организации олимпи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 (ежегод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рганизации и методического обеспечения и результативности олимпиадного движ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родителями как  часть системы работы с одаренными деть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с родителями одарённых 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ителя-наставни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дарённых дете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- предметников по вопросам выявления и поддержки одаренных дет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ПК по теме «Одаренный ребенок в образовательной системе: управление процессом сопровождения» (72 часа с дистанционной поддержк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учителей- предметников</w:t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Организация сотрудничеств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 вузами Ленинградской области и Санкт-Петербурга в части подготовки обучающихся ОУ к олимпиада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, имеющих опыт работы по подготовке детей к олимпиад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ИМЦ», 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«Статус»,  ОУ</w:t>
            </w:r>
          </w:p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 и подготовки к олимпиадам, профессиональная ориентация обучающих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трудничества с региональным центром по работе с одарёнными детьми «Интеллект», с муниципальным центром «Успех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взаимодействие с региональным центром по работе с одарёнными детьми «Интеллект»  по выстраиванию системы работы с одарёнными детьми, обмен опытом, проведение соответствующих семина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с одарёнными школьниками, подготовка к олимпиадам</w:t>
            </w:r>
          </w:p>
        </w:tc>
      </w:tr>
    </w:tbl>
    <w:p>
      <w:pPr>
        <w:pStyle w:val="Normal"/>
        <w:tabs>
          <w:tab w:val="clear" w:pos="708"/>
          <w:tab w:val="left" w:pos="116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42:00Z</dcterms:created>
  <dc:creator>PC2</dc:creator>
  <dc:description/>
  <cp:keywords/>
  <dc:language>en-US</dc:language>
  <cp:lastModifiedBy>завуч</cp:lastModifiedBy>
  <cp:lastPrinted>2015-08-31T18:39:00Z</cp:lastPrinted>
  <dcterms:modified xsi:type="dcterms:W3CDTF">2005-01-01T02:1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Утверждён</dc:title>
</cp:coreProperties>
</file>