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604"/>
        <w:gridCol w:w="1800"/>
        <w:gridCol w:w="1080"/>
        <w:gridCol w:w="2410"/>
        <w:gridCol w:w="1116"/>
        <w:gridCol w:w="1694"/>
        <w:gridCol w:w="26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(5-1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 Гатчинский лицей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н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рс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В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декабря 2019 Г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ц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ская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Я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 ГС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до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ш Окс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» Лисий 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 Гимназия им. К.Д.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до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ш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1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 , Лисий 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вская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ев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9 Г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ае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И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 ГСОШ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ова А.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 А.И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 ФОК «Ар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лак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Людми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 гимн.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рс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.01.2020 РГПУ им А.И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 Г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декабря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ноября Пригородн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олимпиад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 Г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февраля 2020-03-06 Интел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рте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урс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 Гатчинская 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Г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ерг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ле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 гимназия им К.Д.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– 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завуч</dc:creator>
  <dc:description/>
  <dc:language>en-US</dc:language>
  <cp:lastModifiedBy>Пользователь Windows</cp:lastModifiedBy>
  <cp:lastPrinted>2005-01-01T02:49:00Z</cp:lastPrinted>
  <dcterms:modified xsi:type="dcterms:W3CDTF">2020-03-26T06:58:00Z</dcterms:modified>
  <cp:revision>2</cp:revision>
  <dc:subject/>
  <dc:title>№</dc:title>
</cp:coreProperties>
</file>